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IMPORTANT INFORMATION for PAYROLL DEPARTMENT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lease complete &amp; return to us ASAP. If this is your only employment we require a P45 / P46 so let us have it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20"/>
        <w:gridCol w:w="17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our Details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 line 1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 line 2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ional Insurance Number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nk Details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ount Number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ount Nam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rt Cod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Bank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ch Address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eferred method of payment:  (please circ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O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insert other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47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0"/>
        <w:b/>
        <w:szCs w:val="20"/>
        <w:bCs/>
        <w:lang w:val="en-US" w:eastAsia="en-US"/>
      </w:rPr>
      <w:instrText xml:space="preserve"> LINK Word.Document.8 "C:\\Users\\Home\\Desktop\\PED BORG v 01\\INCLUDES\\footer.doc"  \a \p \* MERGEFORMAT </w:instrText>
    </w:r>
    <w:bookmarkStart w:id="30" w:name="_1407502414"/>
    <w:bookmarkStart w:id="31" w:name="_1401017156"/>
    <w:bookmarkStart w:id="32" w:name="_1398957647"/>
    <w:bookmarkStart w:id="33" w:name="_1398348735"/>
    <w:bookmarkStart w:id="34" w:name="_1390315413"/>
    <w:bookmarkStart w:id="35" w:name="_1384857830"/>
    <w:bookmarkStart w:id="36" w:name="_1370764096"/>
    <w:bookmarkStart w:id="37" w:name="_1368466002"/>
    <w:bookmarkStart w:id="38" w:name="_1368383500"/>
    <w:bookmarkStart w:id="39" w:name="_1363109229"/>
    <w:bookmarkStart w:id="40" w:name="_1359308084"/>
    <w:bookmarkStart w:id="41" w:name="_1356891683"/>
    <w:bookmarkStart w:id="42" w:name="_1351596003"/>
    <w:bookmarkStart w:id="43" w:name="_1348259361"/>
    <w:bookmarkStart w:id="44" w:name="_1346745291"/>
    <w:bookmarkStart w:id="45" w:name="_1345536120"/>
    <w:bookmarkStart w:id="46" w:name="_1339923929"/>
    <w:bookmarkStart w:id="47" w:name="_1330578110"/>
    <w:bookmarkStart w:id="48" w:name="_1330439260"/>
    <w:bookmarkStart w:id="49" w:name="_1326524920"/>
    <w:bookmarkStart w:id="50" w:name="_1319091579"/>
    <w:bookmarkStart w:id="51" w:name="_1319089919"/>
    <w:bookmarkStart w:id="52" w:name="_1310740183"/>
    <w:bookmarkStart w:id="53" w:name="_1310726365"/>
    <w:bookmarkStart w:id="54" w:name="_1307725455"/>
    <w:bookmarkStart w:id="55" w:name="_1307721938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r>
      <w:rPr>
        <w:b/>
        <w:bCs/>
        <w:sz w:val="20"/>
        <w:szCs w:val="20"/>
        <w:lang w:val="en-US" w:eastAsia="en-US"/>
      </w:rPr>
    </w:r>
    <w:r>
      <w:rPr>
        <w:sz w:val="20"/>
        <w:b/>
        <w:szCs w:val="20"/>
        <w:bCs/>
        <w:lang w:val="en-US" w:eastAsia="en-US"/>
      </w:rPr>
      <w:fldChar w:fldCharType="separate"/>
    </w:r>
    <w:r>
      <w:rPr>
        <w:b/>
        <w:bCs/>
        <w:sz w:val="20"/>
        <w:szCs w:val="20"/>
        <w:lang w:val="en-US" w:eastAsia="en-US"/>
      </w:rPr>
    </w:r>
    <w:r>
      <w:rPr>
        <w:b/>
        <w:bCs/>
        <w:sz w:val="20"/>
        <w:szCs w:val="20"/>
        <w:lang w:val="en-US" w:eastAsia="en-US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  <w:lang w:val="en-US" w:eastAsia="en-US"/>
      </w:rPr>
    </w:r>
    <w:r>
      <w:rPr>
        <w:sz w:val="20"/>
        <w:b/>
        <w:szCs w:val="20"/>
        <w:bCs/>
        <w:lang w:val="en-US" w:eastAsia="en-US"/>
      </w:rPr>
      <w:fldChar w:fldCharType="end"/>
    </w:r>
    <w:r>
      <w:rPr>
        <w:rFonts w:cs="Arial Narrow" w:ascii="Arial Narrow" w:hAnsi="Arial Narrow"/>
      </w:rPr>
      <w:t xml:space="preserve">  BORGDOCT0302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2403"/>
    <w:bookmarkStart w:id="1" w:name="_1401017154"/>
    <w:bookmarkStart w:id="2" w:name="_1398957645"/>
    <w:bookmarkStart w:id="3" w:name="_1398348734"/>
    <w:bookmarkStart w:id="4" w:name="_1390315412"/>
    <w:bookmarkStart w:id="5" w:name="_1384857828"/>
    <w:bookmarkStart w:id="6" w:name="_1370764091"/>
    <w:bookmarkStart w:id="7" w:name="_1368383493"/>
    <w:bookmarkStart w:id="8" w:name="_1363109224"/>
    <w:bookmarkStart w:id="9" w:name="_1359308083"/>
    <w:bookmarkStart w:id="10" w:name="_1356891682"/>
    <w:bookmarkStart w:id="11" w:name="_1351596001"/>
    <w:bookmarkStart w:id="12" w:name="_1348259359"/>
    <w:bookmarkStart w:id="13" w:name="_1346745290"/>
    <w:bookmarkStart w:id="14" w:name="_1345536119"/>
    <w:bookmarkStart w:id="15" w:name="_1339923925"/>
    <w:bookmarkStart w:id="16" w:name="_1330578109"/>
    <w:bookmarkStart w:id="17" w:name="_1330439258"/>
    <w:bookmarkStart w:id="18" w:name="_1326524918"/>
    <w:bookmarkStart w:id="19" w:name="_1319089917"/>
    <w:bookmarkStart w:id="20" w:name="_1310740182"/>
    <w:bookmarkStart w:id="21" w:name="_1310726364"/>
    <w:bookmarkStart w:id="22" w:name="_1307725454"/>
    <w:bookmarkStart w:id="23" w:name="_1307721809"/>
    <w:bookmarkStart w:id="24" w:name="_1307715803"/>
    <w:bookmarkStart w:id="25" w:name="_1305454595"/>
    <w:bookmarkStart w:id="26" w:name="_1305378206"/>
    <w:bookmarkStart w:id="27" w:name="_1304862240"/>
    <w:bookmarkStart w:id="28" w:name="_1304860907"/>
    <w:bookmarkStart w:id="29" w:name="_13038375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5:00Z</dcterms:created>
  <dc:creator>Paul Dunwell</dc:creator>
  <dc:description/>
  <cp:keywords/>
  <dc:language>en-US</dc:language>
  <cp:lastModifiedBy>Home</cp:lastModifiedBy>
  <cp:lastPrinted>2009-02-13T22:41:00Z</cp:lastPrinted>
  <dcterms:modified xsi:type="dcterms:W3CDTF">2012-08-26T15:08:00Z</dcterms:modified>
  <cp:revision>76</cp:revision>
  <dc:subject/>
  <dc:title>Addressee’s name</dc:title>
</cp:coreProperties>
</file>