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PHOTO ID FO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lease attach two passport-size photographs of yourself to this form and return it to the agency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photographs need to be signed by a member of a professional body, e.g. a teacher, a doctor or a J.P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This form also needs to be completed and signed by them, stating their profession, address and the telephone number at their workplace (i.e. not their home contact details)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Obviously all details will be checked for authenticity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17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 certify that this is a true likeness of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w long have you known this person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profession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post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employer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place of employment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gned by signatory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d by signatory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gnatory’s home address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gnatory’s telephone number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mobile number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ory’s email address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2609"/>
    <w:bookmarkStart w:id="30" w:name="_1401017129"/>
    <w:bookmarkStart w:id="31" w:name="_1398957634"/>
    <w:bookmarkStart w:id="32" w:name="_1398348740"/>
    <w:bookmarkStart w:id="33" w:name="_1390315425"/>
    <w:bookmarkStart w:id="34" w:name="_1384857834"/>
    <w:bookmarkStart w:id="35" w:name="_1370764080"/>
    <w:bookmarkStart w:id="36" w:name="_1368465989"/>
    <w:bookmarkStart w:id="37" w:name="_1368383481"/>
    <w:bookmarkStart w:id="38" w:name="_1363109213"/>
    <w:bookmarkStart w:id="39" w:name="_1359308091"/>
    <w:bookmarkStart w:id="40" w:name="_1356891688"/>
    <w:bookmarkStart w:id="41" w:name="_1351596008"/>
    <w:bookmarkStart w:id="42" w:name="_1348259373"/>
    <w:bookmarkStart w:id="43" w:name="_1346745294"/>
    <w:bookmarkStart w:id="44" w:name="_1345536123"/>
    <w:bookmarkStart w:id="45" w:name="_1339923915"/>
    <w:bookmarkStart w:id="46" w:name="_1330578116"/>
    <w:bookmarkStart w:id="47" w:name="_1330439263"/>
    <w:bookmarkStart w:id="48" w:name="_1326524923"/>
    <w:bookmarkStart w:id="49" w:name="_1319091585"/>
    <w:bookmarkStart w:id="50" w:name="_1319089926"/>
    <w:bookmarkStart w:id="51" w:name="_1310740190"/>
    <w:bookmarkStart w:id="52" w:name="_1310726372"/>
    <w:bookmarkStart w:id="53" w:name="_1307725461"/>
    <w:bookmarkStart w:id="54" w:name="_1307721814"/>
    <w:bookmarkStart w:id="55" w:name="_1307715808"/>
    <w:bookmarkStart w:id="56" w:name="_1305378213"/>
    <w:bookmarkStart w:id="57" w:name="_1304860914"/>
    <w:bookmarkStart w:id="58" w:name="_1303837503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3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2600"/>
    <w:bookmarkStart w:id="1" w:name="_1401017127"/>
    <w:bookmarkStart w:id="2" w:name="_1398957632"/>
    <w:bookmarkStart w:id="3" w:name="_1398348739"/>
    <w:bookmarkStart w:id="4" w:name="_1390315423"/>
    <w:bookmarkStart w:id="5" w:name="_1384857833"/>
    <w:bookmarkStart w:id="6" w:name="_1370764073"/>
    <w:bookmarkStart w:id="7" w:name="_1368383475"/>
    <w:bookmarkStart w:id="8" w:name="_1363109207"/>
    <w:bookmarkStart w:id="9" w:name="_1359308089"/>
    <w:bookmarkStart w:id="10" w:name="_1356891687"/>
    <w:bookmarkStart w:id="11" w:name="_1351596007"/>
    <w:bookmarkStart w:id="12" w:name="_1348259372"/>
    <w:bookmarkStart w:id="13" w:name="_1346745293"/>
    <w:bookmarkStart w:id="14" w:name="_1345536122"/>
    <w:bookmarkStart w:id="15" w:name="_1339923910"/>
    <w:bookmarkStart w:id="16" w:name="_1330578115"/>
    <w:bookmarkStart w:id="17" w:name="_1330439262"/>
    <w:bookmarkStart w:id="18" w:name="_1326524921"/>
    <w:bookmarkStart w:id="19" w:name="_1319089925"/>
    <w:bookmarkStart w:id="20" w:name="_1310740188"/>
    <w:bookmarkStart w:id="21" w:name="_1310726371"/>
    <w:bookmarkStart w:id="22" w:name="_1307725460"/>
    <w:bookmarkStart w:id="23" w:name="_1307721813"/>
    <w:bookmarkStart w:id="24" w:name="_1307715807"/>
    <w:bookmarkStart w:id="25" w:name="_1305378212"/>
    <w:bookmarkStart w:id="26" w:name="_1304862245"/>
    <w:bookmarkStart w:id="27" w:name="_1304860912"/>
    <w:bookmarkStart w:id="28" w:name="_13038375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7:00Z</dcterms:created>
  <dc:creator>Paul Dunwell</dc:creator>
  <dc:description/>
  <cp:keywords/>
  <dc:language>en-US</dc:language>
  <cp:lastModifiedBy>Home</cp:lastModifiedBy>
  <cp:lastPrinted>2010-09-26T16:59:00Z</cp:lastPrinted>
  <dcterms:modified xsi:type="dcterms:W3CDTF">2012-08-26T15:11:00Z</dcterms:modified>
  <cp:revision>17</cp:revision>
  <dc:subject/>
  <dc:title>Addressee’s name</dc:title>
</cp:coreProperties>
</file>