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lang w:val="en-GB"/>
        </w:rPr>
      </w:pPr>
      <w:r>
        <w:rPr>
          <w:rFonts w:cs="Arial" w:ascii="Arial Narrow" w:hAnsi="Arial Narrow"/>
          <w:b/>
          <w:sz w:val="22"/>
          <w:szCs w:val="22"/>
          <w:lang w:val="en-GB"/>
        </w:rPr>
        <w:t>GUARANTEED PAYMENT SCHEME (GPS) TERMS and CONDITIONS: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lang w:val="en-GB"/>
        </w:rPr>
      </w:pPr>
      <w:r>
        <w:rPr>
          <w:rFonts w:cs="Arial" w:ascii="Arial Narrow" w:hAnsi="Arial Narrow"/>
          <w:b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  <w:lang w:val="en-GB"/>
        </w:rPr>
        <w:t>Our GPS offers our workers the security of a full-time contract mixed with the flexibility of supply work. Please read carefully to ensure you understand the terms and conditions under which this scheme is operated.</w:t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rFonts w:cs="Arial" w:ascii="Arial Narrow" w:hAnsi="Arial Narrow"/>
          <w:sz w:val="22"/>
          <w:szCs w:val="22"/>
          <w:lang w:val="en-GB"/>
        </w:rPr>
        <w:t>We will guarantee any worker on the scheme 80% of their normal daily pay rate if no work is found on a particular agreed GPS day.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rFonts w:cs="Arial" w:ascii="Arial Narrow" w:hAnsi="Arial Narrow"/>
          <w:sz w:val="22"/>
          <w:szCs w:val="22"/>
          <w:lang w:val="en-GB"/>
        </w:rPr>
        <w:t>Workers on the scheme are classed as priority workers.</w:t>
      </w:r>
    </w:p>
    <w:p>
      <w:pPr>
        <w:pStyle w:val="Normal"/>
        <w:numPr>
          <w:ilvl w:val="0"/>
          <w:numId w:val="3"/>
        </w:numPr>
        <w:suppressAutoHyphens w:val="true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  <w:t xml:space="preserve">This contract is continuous unless terminated by either party. A sum of 5 days' notice is required by either party to terminate the contract. </w:t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lang w:val="en-GB"/>
        </w:rPr>
      </w:pPr>
      <w:r>
        <w:rPr>
          <w:rFonts w:cs="Arial" w:ascii="Arial Narrow" w:hAnsi="Arial Narrow"/>
          <w:b/>
          <w:sz w:val="22"/>
          <w:szCs w:val="22"/>
          <w:lang w:val="en-GB"/>
        </w:rPr>
        <w:t>No payment will be made for the following: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lang w:val="en-GB"/>
        </w:rPr>
      </w:pPr>
      <w:r>
        <w:rPr>
          <w:rFonts w:cs="Arial" w:ascii="Arial Narrow" w:hAnsi="Arial Narrow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Arial" w:ascii="Arial Narrow" w:hAnsi="Arial Narrow"/>
          <w:sz w:val="22"/>
          <w:szCs w:val="22"/>
          <w:lang w:val="en-GB"/>
        </w:rPr>
        <w:t>Workplace holidays (including the week previous to and the week after any holiday).</w:t>
      </w:r>
    </w:p>
    <w:p>
      <w:pPr>
        <w:pStyle w:val="Normal"/>
        <w:numPr>
          <w:ilvl w:val="0"/>
          <w:numId w:val="2"/>
        </w:numPr>
        <w:suppressAutoHyphens w:val="true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  <w:t>Sickness – no payment will be made for sickness or absence in any scenario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Arial" w:ascii="Arial Narrow" w:hAnsi="Arial Narrow"/>
          <w:sz w:val="22"/>
          <w:szCs w:val="22"/>
          <w:lang w:val="en-GB"/>
        </w:rPr>
        <w:t xml:space="preserve">Under extreme weather circumstances when workplaces in the local area are shut GPS does not apply. </w:t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 Narrow" w:hAnsi="Arial Narrow"/>
          <w:b/>
          <w:sz w:val="22"/>
          <w:szCs w:val="22"/>
          <w:lang w:val="en-GB"/>
        </w:rPr>
        <w:t>Once contracted, we expect the following terms to be abided by: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lang w:val="en-GB"/>
        </w:rPr>
      </w:pPr>
      <w:r>
        <w:rPr>
          <w:rFonts w:cs="Arial" w:ascii="Arial Narrow" w:hAnsi="Arial Narrow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>
          <w:rFonts w:cs="Arial" w:ascii="Arial Narrow" w:hAnsi="Arial Narrow"/>
          <w:sz w:val="22"/>
          <w:szCs w:val="22"/>
          <w:lang w:val="en-GB"/>
        </w:rPr>
        <w:t>Workers must be available until 11.00am on previously-agreed GPS days.</w:t>
      </w:r>
    </w:p>
    <w:p>
      <w:pPr>
        <w:pStyle w:val="Normal"/>
        <w:numPr>
          <w:ilvl w:val="0"/>
          <w:numId w:val="4"/>
        </w:numPr>
        <w:suppressAutoHyphens w:val="true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  <w:t>They must always be ready by 7am each GPS day.</w:t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>
          <w:rFonts w:cs="Arial" w:ascii="Arial Narrow" w:hAnsi="Arial Narrow"/>
          <w:sz w:val="22"/>
          <w:szCs w:val="22"/>
          <w:lang w:val="en-GB"/>
        </w:rPr>
        <w:t>They must be able to travel up to 20 miles from home to workplace.</w:t>
      </w:r>
    </w:p>
    <w:p>
      <w:pPr>
        <w:pStyle w:val="Normal"/>
        <w:numPr>
          <w:ilvl w:val="0"/>
          <w:numId w:val="4"/>
        </w:numPr>
        <w:suppressAutoHyphens w:val="true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  <w:t>Any change to agreed GPS days needs to be made before the weekend of that particular week.</w:t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>
          <w:rFonts w:cs="Arial" w:ascii="Arial Narrow" w:hAnsi="Arial Narrow"/>
          <w:sz w:val="22"/>
          <w:szCs w:val="22"/>
          <w:lang w:val="en-GB"/>
        </w:rPr>
        <w:t>Workers may not claim from us if not working and nevertheless claim from or work for any other employer; if this should happen we will be entitled to reclaim any sums unfairly claimed from us.</w:t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  <w:tab/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  <w:lang w:val="en-GB"/>
        </w:rPr>
        <w:t xml:space="preserve">If you would like to change the number of days or which particular days GPS is required each week then you must inform the agency with at least 4 working days’ notice. </w:t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lang w:val="en-GB"/>
        </w:rPr>
      </w:pPr>
      <w:r>
        <w:rPr>
          <w:rFonts w:cs="Arial" w:ascii="Arial Narrow" w:hAnsi="Arial Narrow"/>
          <w:b/>
          <w:sz w:val="22"/>
          <w:szCs w:val="22"/>
          <w:lang w:val="en-GB"/>
        </w:rPr>
        <w:t>Authorisation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lang w:val="en-GB"/>
        </w:rPr>
      </w:pPr>
      <w:r>
        <w:rPr>
          <w:rFonts w:cs="Arial" w:ascii="Arial Narrow" w:hAnsi="Arial Narrow"/>
          <w:b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  <w:lang w:val="en-GB"/>
        </w:rPr>
        <w:t>I have read and understand the above terms and conditions with regards to the guaranteed payment scheme offered to me. Both the agency and the worker have a copy signed by both parties.</w:t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340"/>
        <w:gridCol w:w="2520"/>
        <w:gridCol w:w="126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Agreed Number of GPS days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Signed by worker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int name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ted: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Agreed Number of GPS days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igned by consultant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int name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ted: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708" w:top="764" w:footer="476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/>
      <w:instrText xml:space="preserve"> LINK Word.Document.8 "C:\\Users\\Home\\Desktop\\PED BORG v 01\\INCLUDES\\footer.doc"  \a \p </w:instrText>
    </w:r>
    <w:bookmarkStart w:id="29" w:name="_1407501890"/>
    <w:bookmarkStart w:id="30" w:name="_1401017142"/>
    <w:bookmarkStart w:id="31" w:name="_1398957651"/>
    <w:bookmarkStart w:id="32" w:name="_1398348725"/>
    <w:bookmarkStart w:id="33" w:name="_1390315430"/>
    <w:bookmarkStart w:id="34" w:name="_1384857842"/>
    <w:bookmarkStart w:id="35" w:name="_1370764062"/>
    <w:bookmarkStart w:id="36" w:name="_1368466120"/>
    <w:bookmarkStart w:id="37" w:name="_1368383465"/>
    <w:bookmarkStart w:id="38" w:name="_1363109193"/>
    <w:bookmarkStart w:id="39" w:name="_1359308097"/>
    <w:bookmarkStart w:id="40" w:name="_1356891697"/>
    <w:bookmarkStart w:id="41" w:name="_1351596014"/>
    <w:bookmarkStart w:id="42" w:name="_1348259380"/>
    <w:bookmarkStart w:id="43" w:name="_1346745297"/>
    <w:bookmarkStart w:id="44" w:name="_1345536125"/>
    <w:bookmarkStart w:id="45" w:name="_1339923891"/>
    <w:bookmarkStart w:id="46" w:name="_1330578122"/>
    <w:bookmarkStart w:id="47" w:name="_1330439267"/>
    <w:bookmarkStart w:id="48" w:name="_1326524926"/>
    <w:bookmarkStart w:id="49" w:name="_1319091590"/>
    <w:bookmarkStart w:id="50" w:name="_1319089932"/>
    <w:bookmarkStart w:id="51" w:name="_1310740196"/>
    <w:bookmarkStart w:id="52" w:name="_1310726378"/>
    <w:bookmarkStart w:id="53" w:name="_1307725467"/>
    <w:bookmarkStart w:id="54" w:name="_1307721820"/>
    <w:bookmarkStart w:id="55" w:name="_1307715815"/>
    <w:bookmarkStart w:id="56" w:name="_1305378220"/>
    <w:bookmarkStart w:id="57" w:name="_1304860920"/>
    <w:bookmarkStart w:id="58" w:name="_1303837481"/>
    <w:bookmarkEnd w:id="29"/>
    <w:bookmarkEnd w:id="30"/>
    <w:bookmarkEnd w:id="31"/>
    <w:bookmarkEnd w:id="32"/>
    <w:bookmarkEnd w:id="33"/>
    <w:bookmarkEnd w:id="34"/>
    <w:bookmarkEnd w:id="35"/>
    <w:bookmarkEnd w:id="36"/>
    <w:bookmarkEnd w:id="37"/>
    <w:bookmarkEnd w:id="38"/>
    <w:bookmarkEnd w:id="39"/>
    <w:bookmarkEnd w:id="40"/>
    <w:bookmarkEnd w:id="41"/>
    <w:bookmarkEnd w:id="42"/>
    <w:bookmarkEnd w:id="43"/>
    <w:bookmarkEnd w:id="44"/>
    <w:bookmarkEnd w:id="45"/>
    <w:bookmarkEnd w:id="46"/>
    <w:bookmarkEnd w:id="47"/>
    <w:bookmarkEnd w:id="48"/>
    <w:bookmarkEnd w:id="49"/>
    <w:bookmarkEnd w:id="50"/>
    <w:bookmarkEnd w:id="51"/>
    <w:bookmarkEnd w:id="52"/>
    <w:bookmarkEnd w:id="53"/>
    <w:bookmarkEnd w:id="54"/>
    <w:bookmarkEnd w:id="55"/>
    <w:bookmarkEnd w:id="56"/>
    <w:bookmarkEnd w:id="57"/>
    <w:bookmarkEnd w:id="58"/>
    <w:r>
      <w:rPr/>
    </w:r>
    <w:r>
      <w:rPr/>
      <w:fldChar w:fldCharType="separate"/>
    </w:r>
    <w:r>
      <w:rPr/>
    </w:r>
    <w:r>
      <w:rPr/>
      <w:drawing>
        <wp:inline distT="0" distB="0" distL="0" distR="0">
          <wp:extent cx="6456680" cy="9315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456680" cy="931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</w:r>
    <w:r>
      <w:rPr/>
      <w:fldChar w:fldCharType="end"/>
    </w:r>
    <w:r>
      <w:rPr/>
      <w:t xml:space="preserve">  </w:t>
    </w:r>
    <w:r>
      <w:rPr>
        <w:rFonts w:cs="Arial Narrow" w:ascii="Arial Narrow" w:hAnsi="Arial Narrow"/>
      </w:rPr>
      <w:t>BORGDOCT030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940" w:leader="none"/>
      </w:tabs>
      <w:jc w:val="center"/>
      <w:rPr/>
    </w:pPr>
    <w:r>
      <w:fldChar w:fldCharType="begin"/>
    </w:r>
    <w:r>
      <w:rPr/>
      <w:instrText xml:space="preserve"> LINK Word.Document.8 "C:\\Users\\Home\\Desktop\\PED BORG v 01\\INCLUDES\\header.doc"  \a \p </w:instrText>
    </w:r>
    <w:bookmarkStart w:id="0" w:name="_1407501880"/>
    <w:bookmarkStart w:id="1" w:name="_1401017141"/>
    <w:bookmarkStart w:id="2" w:name="_1398957650"/>
    <w:bookmarkStart w:id="3" w:name="_1398348723"/>
    <w:bookmarkStart w:id="4" w:name="_1390315429"/>
    <w:bookmarkStart w:id="5" w:name="_1384857841"/>
    <w:bookmarkStart w:id="6" w:name="_1370764056"/>
    <w:bookmarkStart w:id="7" w:name="_1368383459"/>
    <w:bookmarkStart w:id="8" w:name="_1363109183"/>
    <w:bookmarkStart w:id="9" w:name="_1359308096"/>
    <w:bookmarkStart w:id="10" w:name="_1356891695"/>
    <w:bookmarkStart w:id="11" w:name="_1351596013"/>
    <w:bookmarkStart w:id="12" w:name="_1348259378"/>
    <w:bookmarkStart w:id="13" w:name="_1346745296"/>
    <w:bookmarkStart w:id="14" w:name="_1345536124"/>
    <w:bookmarkStart w:id="15" w:name="_1339923888"/>
    <w:bookmarkStart w:id="16" w:name="_1330578121"/>
    <w:bookmarkStart w:id="17" w:name="_1330439266"/>
    <w:bookmarkStart w:id="18" w:name="_1326524925"/>
    <w:bookmarkStart w:id="19" w:name="_1319089931"/>
    <w:bookmarkStart w:id="20" w:name="_1310740195"/>
    <w:bookmarkStart w:id="21" w:name="_1310726377"/>
    <w:bookmarkStart w:id="22" w:name="_1307725466"/>
    <w:bookmarkStart w:id="23" w:name="_1307721819"/>
    <w:bookmarkStart w:id="24" w:name="_1307715813"/>
    <w:bookmarkStart w:id="25" w:name="_1305378218"/>
    <w:bookmarkStart w:id="26" w:name="_1304862250"/>
    <w:bookmarkStart w:id="27" w:name="_1304860918"/>
    <w:bookmarkStart w:id="28" w:name="_1303837482"/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bookmarkEnd w:id="22"/>
    <w:bookmarkEnd w:id="23"/>
    <w:bookmarkEnd w:id="24"/>
    <w:bookmarkEnd w:id="25"/>
    <w:bookmarkEnd w:id="26"/>
    <w:bookmarkEnd w:id="27"/>
    <w:bookmarkEnd w:id="28"/>
    <w:r>
      <w:rPr/>
    </w:r>
    <w:r>
      <w:rPr/>
      <w:fldChar w:fldCharType="separate"/>
    </w:r>
    <w:r>
      <w:rPr/>
    </w:r>
    <w:r>
      <w:rPr/>
      <w:drawing>
        <wp:inline distT="0" distB="0" distL="0" distR="0">
          <wp:extent cx="6120130" cy="8089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/>
    <w:r>
      <w:rPr/>
      <w:fldChar w:fldCharType="end"/>
    </w: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iCs/>
      <w:color w:val="000080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ahoma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3366FF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6:50:00Z</dcterms:created>
  <dc:creator>Paul Dunwell</dc:creator>
  <dc:description/>
  <cp:keywords/>
  <dc:language>en-US</dc:language>
  <cp:lastModifiedBy>Home</cp:lastModifiedBy>
  <cp:lastPrinted>2009-02-13T22:43:00Z</cp:lastPrinted>
  <dcterms:modified xsi:type="dcterms:W3CDTF">2012-08-26T14:59:00Z</dcterms:modified>
  <cp:revision>76</cp:revision>
  <dc:subject/>
  <dc:title>Addressee’s name</dc:title>
</cp:coreProperties>
</file>