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right="360" w:firstLine="54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ee</w:t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1</w:t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2</w:t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3</w:t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4</w:t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Postcode</w:t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Date:</w:t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40" w:righ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ear 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40" w:righ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40" w:right="360" w:hanging="0"/>
        <w:rPr/>
      </w:pPr>
      <w:r>
        <w:rPr>
          <w:rFonts w:cs="Arial" w:ascii="Arial Narrow" w:hAnsi="Arial Narrow"/>
          <w:b/>
          <w:bCs/>
          <w:sz w:val="22"/>
          <w:lang w:val="en-GB"/>
        </w:rPr>
        <w:t>Ref: YOUR ABSOLUTE NEED to REGISTER with the GENERAL TEACHING COUNCIL</w:t>
      </w:r>
    </w:p>
    <w:p>
      <w:pPr>
        <w:pStyle w:val="Normal"/>
        <w:ind w:left="540" w:right="360" w:hanging="0"/>
        <w:rPr>
          <w:rFonts w:ascii="Arial Narrow" w:hAnsi="Arial Narrow" w:cs="Arial"/>
          <w:b/>
          <w:b/>
          <w:bCs/>
          <w:sz w:val="22"/>
          <w:lang w:val="en-GB"/>
        </w:rPr>
      </w:pPr>
      <w:r>
        <w:rPr>
          <w:rFonts w:cs="Arial" w:ascii="Arial Narrow" w:hAnsi="Arial Narrow"/>
          <w:b/>
          <w:bCs/>
          <w:sz w:val="22"/>
          <w:lang w:val="en-GB"/>
        </w:rPr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It has come to my attention that, although you are eligible, you are not currently registered with the General Teaching Council for England.</w:t>
      </w:r>
    </w:p>
    <w:p>
      <w:pPr>
        <w:pStyle w:val="Normal"/>
        <w:ind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ind w:left="540" w:right="360" w:hanging="0"/>
        <w:rPr/>
      </w:pPr>
      <w:r>
        <w:rPr>
          <w:rFonts w:cs="Arial" w:ascii="Arial Narrow" w:hAnsi="Arial Narrow"/>
          <w:sz w:val="22"/>
          <w:lang w:val="en-GB"/>
        </w:rPr>
        <w:t>I would advise you that, since 1</w:t>
      </w:r>
      <w:r>
        <w:rPr>
          <w:rFonts w:cs="Arial" w:ascii="Arial Narrow" w:hAnsi="Arial Narrow"/>
          <w:sz w:val="22"/>
          <w:vertAlign w:val="superscript"/>
          <w:lang w:val="en-GB"/>
        </w:rPr>
        <w:t>st</w:t>
      </w:r>
      <w:r>
        <w:rPr>
          <w:rFonts w:cs="Arial" w:ascii="Arial Narrow" w:hAnsi="Arial Narrow"/>
          <w:sz w:val="22"/>
          <w:lang w:val="en-GB"/>
        </w:rPr>
        <w:t xml:space="preserve"> June 2001, no qualified teacher may be employed in a maintained school, non-maintained special school or pupil referral unit in England unless they are registered with the GTC(E).  I have therefore taken the liberty of enclosing an application form for your information.</w:t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Currently the agency is not legally mandated to forcibly deduct the costs of membership, but we are obliged to remind you that you should register.</w:t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Please do not hesitate to contact me should you have any queries.</w:t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ind w:left="540" w:right="360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ind w:left="540" w:righ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Yours sincerely,</w:t>
      </w:r>
    </w:p>
    <w:p>
      <w:pPr>
        <w:pStyle w:val="Normal"/>
        <w:ind w:left="540" w:righ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540" w:righ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540" w:righ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540" w:right="360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</w:rPr>
        <w:t>for the agency</w:t>
      </w:r>
    </w:p>
    <w:p>
      <w:pPr>
        <w:pStyle w:val="Normal"/>
        <w:ind w:left="540" w:right="360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left="540" w:right="360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left="540" w:right="360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left="540" w:right="360" w:hanging="0"/>
        <w:rPr>
          <w:rFonts w:ascii="Arial Narrow" w:hAnsi="Arial Narrow" w:cs="Arial Narrow"/>
          <w:color w:val="FF0000"/>
          <w:sz w:val="22"/>
          <w:szCs w:val="18"/>
        </w:rPr>
      </w:pPr>
      <w:r>
        <w:rPr>
          <w:rFonts w:cs="Arial Narrow" w:ascii="Arial Narrow" w:hAnsi="Arial Narrow"/>
          <w:color w:val="FF0000"/>
          <w:sz w:val="22"/>
          <w:szCs w:val="18"/>
        </w:rPr>
        <w:t>Enclosure: GTC application form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2337"/>
    <w:bookmarkStart w:id="30" w:name="_1401017136"/>
    <w:bookmarkStart w:id="31" w:name="_1398957625"/>
    <w:bookmarkStart w:id="32" w:name="_1398348845"/>
    <w:bookmarkStart w:id="33" w:name="_1390315406"/>
    <w:bookmarkStart w:id="34" w:name="_1384857866"/>
    <w:bookmarkStart w:id="35" w:name="_1370764375"/>
    <w:bookmarkStart w:id="36" w:name="_1368466096"/>
    <w:bookmarkStart w:id="37" w:name="_1368383435"/>
    <w:bookmarkStart w:id="38" w:name="_1363109459"/>
    <w:bookmarkStart w:id="39" w:name="_1359308111"/>
    <w:bookmarkStart w:id="40" w:name="_1356891713"/>
    <w:bookmarkStart w:id="41" w:name="_1351595960"/>
    <w:bookmarkStart w:id="42" w:name="_1348259326"/>
    <w:bookmarkStart w:id="43" w:name="_1346745302"/>
    <w:bookmarkStart w:id="44" w:name="_1345536131"/>
    <w:bookmarkStart w:id="45" w:name="_1339923865"/>
    <w:bookmarkStart w:id="46" w:name="_1330578132"/>
    <w:bookmarkStart w:id="47" w:name="_1330439275"/>
    <w:bookmarkStart w:id="48" w:name="_1326524932"/>
    <w:bookmarkStart w:id="49" w:name="_1319091601"/>
    <w:bookmarkStart w:id="50" w:name="_1319089946"/>
    <w:bookmarkStart w:id="51" w:name="_1310740208"/>
    <w:bookmarkStart w:id="52" w:name="_1310726390"/>
    <w:bookmarkStart w:id="53" w:name="_1307725478"/>
    <w:bookmarkStart w:id="54" w:name="_1307721832"/>
    <w:bookmarkStart w:id="55" w:name="_1307715826"/>
    <w:bookmarkStart w:id="56" w:name="_1305378231"/>
    <w:bookmarkStart w:id="57" w:name="_1304860932"/>
    <w:bookmarkStart w:id="58" w:name="_1303837432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03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2326"/>
    <w:bookmarkStart w:id="1" w:name="_1401017134"/>
    <w:bookmarkStart w:id="2" w:name="_1398957624"/>
    <w:bookmarkStart w:id="3" w:name="_1398348843"/>
    <w:bookmarkStart w:id="4" w:name="_1390315405"/>
    <w:bookmarkStart w:id="5" w:name="_1384857865"/>
    <w:bookmarkStart w:id="6" w:name="_1370764369"/>
    <w:bookmarkStart w:id="7" w:name="_1368383429"/>
    <w:bookmarkStart w:id="8" w:name="_1363109453"/>
    <w:bookmarkStart w:id="9" w:name="_1359308109"/>
    <w:bookmarkStart w:id="10" w:name="_1356891711"/>
    <w:bookmarkStart w:id="11" w:name="_1351595958"/>
    <w:bookmarkStart w:id="12" w:name="_1348259325"/>
    <w:bookmarkStart w:id="13" w:name="_1346745301"/>
    <w:bookmarkStart w:id="14" w:name="_1345536130"/>
    <w:bookmarkStart w:id="15" w:name="_1339923861"/>
    <w:bookmarkStart w:id="16" w:name="_1330578131"/>
    <w:bookmarkStart w:id="17" w:name="_1330439274"/>
    <w:bookmarkStart w:id="18" w:name="_1326524931"/>
    <w:bookmarkStart w:id="19" w:name="_1319089944"/>
    <w:bookmarkStart w:id="20" w:name="_1310740207"/>
    <w:bookmarkStart w:id="21" w:name="_1310726389"/>
    <w:bookmarkStart w:id="22" w:name="_1307725477"/>
    <w:bookmarkStart w:id="23" w:name="_1307721831"/>
    <w:bookmarkStart w:id="24" w:name="_1307715825"/>
    <w:bookmarkStart w:id="25" w:name="_1305378230"/>
    <w:bookmarkStart w:id="26" w:name="_1304862259"/>
    <w:bookmarkStart w:id="27" w:name="_1304860930"/>
    <w:bookmarkStart w:id="28" w:name="_130383743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6:00Z</dcterms:created>
  <dc:creator>Paul Dunwell</dc:creator>
  <dc:description/>
  <cp:keywords/>
  <dc:language>en-US</dc:language>
  <cp:lastModifiedBy>Home</cp:lastModifiedBy>
  <cp:lastPrinted>2009-02-13T22:45:00Z</cp:lastPrinted>
  <dcterms:modified xsi:type="dcterms:W3CDTF">2012-08-26T15:07:00Z</dcterms:modified>
  <cp:revision>84</cp:revision>
  <dc:subject/>
  <dc:title>Addressee’s name</dc:title>
</cp:coreProperties>
</file>