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e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 line 1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 line 2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 line 3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 line 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tcod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ar 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YOUR NEED to COMPLETE a P46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n checking your file it appears we haven’t asked you to complete the enclosed P46 form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is is to make sure your tax code is correct when you start working for us. Otherwise you could well be overcharged in the short-term because you’ll be put on an emergency-rate code. So you need to resolve this!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f one of the statements is appropriate to you, please tick accordingly and sign the top half. Otherwise leave blank but please sign and fill in section 2 and return at your earliest convenience in the stamped addressed envelop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f you have any queries please do not hesitate to contact me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ind regards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 the agen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  <w:t>Enclosures: P46 and SAE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9" w:name="_1407501779"/>
    <w:bookmarkStart w:id="30" w:name="_1401017175"/>
    <w:bookmarkStart w:id="31" w:name="_1398957693"/>
    <w:bookmarkStart w:id="32" w:name="_1398348752"/>
    <w:bookmarkStart w:id="33" w:name="_1390315462"/>
    <w:bookmarkStart w:id="34" w:name="_1384857772"/>
    <w:bookmarkStart w:id="35" w:name="_1370764358"/>
    <w:bookmarkStart w:id="36" w:name="_1368466084"/>
    <w:bookmarkStart w:id="37" w:name="_1368383700"/>
    <w:bookmarkStart w:id="38" w:name="_1363109441"/>
    <w:bookmarkStart w:id="39" w:name="_1359308047"/>
    <w:bookmarkStart w:id="40" w:name="_1356891655"/>
    <w:bookmarkStart w:id="41" w:name="_1351595967"/>
    <w:bookmarkStart w:id="42" w:name="_1348259331"/>
    <w:bookmarkStart w:id="43" w:name="_1346745305"/>
    <w:bookmarkStart w:id="44" w:name="_1345536134"/>
    <w:bookmarkStart w:id="45" w:name="_1339923853"/>
    <w:bookmarkStart w:id="46" w:name="_1330578138"/>
    <w:bookmarkStart w:id="47" w:name="_1330439279"/>
    <w:bookmarkStart w:id="48" w:name="_1326524935"/>
    <w:bookmarkStart w:id="49" w:name="_1319091606"/>
    <w:bookmarkStart w:id="50" w:name="_1319089952"/>
    <w:bookmarkStart w:id="51" w:name="_1310740214"/>
    <w:bookmarkStart w:id="52" w:name="_1310726396"/>
    <w:bookmarkStart w:id="53" w:name="_1307725484"/>
    <w:bookmarkStart w:id="54" w:name="_1307721838"/>
    <w:bookmarkStart w:id="55" w:name="_1307715832"/>
    <w:bookmarkStart w:id="56" w:name="_1305378237"/>
    <w:bookmarkStart w:id="57" w:name="_1304860938"/>
    <w:bookmarkStart w:id="58" w:name="_1303837411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T03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1770"/>
    <w:bookmarkStart w:id="1" w:name="_1401017173"/>
    <w:bookmarkStart w:id="2" w:name="_1398957691"/>
    <w:bookmarkStart w:id="3" w:name="_1398348750"/>
    <w:bookmarkStart w:id="4" w:name="_1390315461"/>
    <w:bookmarkStart w:id="5" w:name="_1384857771"/>
    <w:bookmarkStart w:id="6" w:name="_1370764352"/>
    <w:bookmarkStart w:id="7" w:name="_1368383693"/>
    <w:bookmarkStart w:id="8" w:name="_1363109435"/>
    <w:bookmarkStart w:id="9" w:name="_1359308045"/>
    <w:bookmarkStart w:id="10" w:name="_1356891653"/>
    <w:bookmarkStart w:id="11" w:name="_1351595965"/>
    <w:bookmarkStart w:id="12" w:name="_1348259330"/>
    <w:bookmarkStart w:id="13" w:name="_1346745304"/>
    <w:bookmarkStart w:id="14" w:name="_1345536133"/>
    <w:bookmarkStart w:id="15" w:name="_1339923849"/>
    <w:bookmarkStart w:id="16" w:name="_1330578137"/>
    <w:bookmarkStart w:id="17" w:name="_1330439277"/>
    <w:bookmarkStart w:id="18" w:name="_1326524934"/>
    <w:bookmarkStart w:id="19" w:name="_1319089951"/>
    <w:bookmarkStart w:id="20" w:name="_1310740213"/>
    <w:bookmarkStart w:id="21" w:name="_1310726395"/>
    <w:bookmarkStart w:id="22" w:name="_1307725483"/>
    <w:bookmarkStart w:id="23" w:name="_1307721837"/>
    <w:bookmarkStart w:id="24" w:name="_1307715831"/>
    <w:bookmarkStart w:id="25" w:name="_1305378236"/>
    <w:bookmarkStart w:id="26" w:name="_1304862264"/>
    <w:bookmarkStart w:id="27" w:name="_1304860936"/>
    <w:bookmarkStart w:id="28" w:name="_1303837412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9:00Z</dcterms:created>
  <dc:creator>Paul Dunwell</dc:creator>
  <dc:description/>
  <cp:keywords/>
  <dc:language>en-US</dc:language>
  <cp:lastModifiedBy>Home</cp:lastModifiedBy>
  <cp:lastPrinted>2009-02-13T22:46:00Z</cp:lastPrinted>
  <dcterms:modified xsi:type="dcterms:W3CDTF">2012-08-26T14:57:00Z</dcterms:modified>
  <cp:revision>86</cp:revision>
  <dc:subject/>
  <dc:title>Addressee’s name</dc:title>
</cp:coreProperties>
</file>