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sz w:val="22"/>
          <w:szCs w:val="22"/>
        </w:rPr>
      </w:pPr>
      <w:r>
        <w:rPr>
          <w:rFonts w:cs="Arial" w:ascii="Arial Narrow" w:hAnsi="Arial Narrow"/>
          <w:b/>
          <w:bCs/>
          <w:sz w:val="22"/>
          <w:szCs w:val="22"/>
        </w:rPr>
        <w:t>TEACHER AFFIRMATION of RESPONSIBILITIES to the GTC</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This is to confirm that the agency has explained to me the requirement for all teachers with QTS to be registered with the General Teaching Council (GTC) in order to teach in state schools in England and W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agency has provided me with the relevant registration form and has offered to despatch the completed form on my behalf.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have confirmed to the agency that I will complete and despatch the registration form mysel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7088" w:type="dxa"/>
        <w:jc w:val="center"/>
        <w:tblInd w:w="0" w:type="dxa"/>
        <w:tblLayout w:type="fixed"/>
        <w:tblCellMar>
          <w:top w:w="0" w:type="dxa"/>
          <w:left w:w="108" w:type="dxa"/>
          <w:bottom w:w="0" w:type="dxa"/>
          <w:right w:w="108" w:type="dxa"/>
        </w:tblCellMar>
      </w:tblPr>
      <w:tblGrid>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Signe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Full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Witnesse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Full name of witn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ease either hand this affirmation in to the agency or let us have it by other means ASAP.</w:t>
      </w:r>
    </w:p>
    <w:sectPr>
      <w:headerReference w:type="default" r:id="rId2"/>
      <w:footerReference w:type="default" r:id="rId3"/>
      <w:type w:val="nextPage"/>
      <w:pgSz w:w="11906" w:h="16838"/>
      <w:pgMar w:left="1797" w:right="1559" w:gutter="0" w:header="720" w:top="1440" w:footer="125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2470"/>
    <w:bookmarkStart w:id="30" w:name="_1401017162"/>
    <w:bookmarkStart w:id="31" w:name="_1398957656"/>
    <w:bookmarkStart w:id="32" w:name="_1398348746"/>
    <w:bookmarkStart w:id="33" w:name="_1390315443"/>
    <w:bookmarkStart w:id="34" w:name="_1384857817"/>
    <w:bookmarkStart w:id="35" w:name="_1370764129"/>
    <w:bookmarkStart w:id="36" w:name="_1368466041"/>
    <w:bookmarkStart w:id="37" w:name="_1368383533"/>
    <w:bookmarkStart w:id="38" w:name="_1363109264"/>
    <w:bookmarkStart w:id="39" w:name="_1359308071"/>
    <w:bookmarkStart w:id="40" w:name="_1356891674"/>
    <w:bookmarkStart w:id="41" w:name="_1351595990"/>
    <w:bookmarkStart w:id="42" w:name="_1348259351"/>
    <w:bookmarkStart w:id="43" w:name="_1346745317"/>
    <w:bookmarkStart w:id="44" w:name="_1345536114"/>
    <w:bookmarkStart w:id="45" w:name="_1339923953"/>
    <w:bookmarkStart w:id="46" w:name="_1330578099"/>
    <w:bookmarkStart w:id="47" w:name="_1330439296"/>
    <w:bookmarkStart w:id="48" w:name="_1326524952"/>
    <w:bookmarkStart w:id="49" w:name="_1319091629"/>
    <w:bookmarkStart w:id="50" w:name="_1319089978"/>
    <w:bookmarkStart w:id="51" w:name="_1310740240"/>
    <w:bookmarkStart w:id="52" w:name="_1310726422"/>
    <w:bookmarkStart w:id="53" w:name="_1307725507"/>
    <w:bookmarkStart w:id="54" w:name="_1307721860"/>
    <w:bookmarkStart w:id="55" w:name="_1307715859"/>
    <w:bookmarkStart w:id="56" w:name="_1305378262"/>
    <w:bookmarkStart w:id="57" w:name="_1304860962"/>
    <w:bookmarkStart w:id="58" w:name="_130383728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sz w:val="24"/>
      </w:rPr>
      <w:t>BORGDOCT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2459"/>
    <w:bookmarkStart w:id="1" w:name="_1401017161"/>
    <w:bookmarkStart w:id="2" w:name="_1398957654"/>
    <w:bookmarkStart w:id="3" w:name="_1398348744"/>
    <w:bookmarkStart w:id="4" w:name="_1390315441"/>
    <w:bookmarkStart w:id="5" w:name="_1384857816"/>
    <w:bookmarkStart w:id="6" w:name="_1370764123"/>
    <w:bookmarkStart w:id="7" w:name="_1368383527"/>
    <w:bookmarkStart w:id="8" w:name="_1363109258"/>
    <w:bookmarkStart w:id="9" w:name="_1359308070"/>
    <w:bookmarkStart w:id="10" w:name="_1356891672"/>
    <w:bookmarkStart w:id="11" w:name="_1351595988"/>
    <w:bookmarkStart w:id="12" w:name="_1348259349"/>
    <w:bookmarkStart w:id="13" w:name="_1346745316"/>
    <w:bookmarkStart w:id="14" w:name="_1345536113"/>
    <w:bookmarkStart w:id="15" w:name="_1339923950"/>
    <w:bookmarkStart w:id="16" w:name="_1330578098"/>
    <w:bookmarkStart w:id="17" w:name="_1330439294"/>
    <w:bookmarkStart w:id="18" w:name="_1326524951"/>
    <w:bookmarkStart w:id="19" w:name="_1319089977"/>
    <w:bookmarkStart w:id="20" w:name="_1310740239"/>
    <w:bookmarkStart w:id="21" w:name="_1310726421"/>
    <w:bookmarkStart w:id="22" w:name="_1307725506"/>
    <w:bookmarkStart w:id="23" w:name="_1307721859"/>
    <w:bookmarkStart w:id="24" w:name="_1307715858"/>
    <w:bookmarkStart w:id="25" w:name="_1305378261"/>
    <w:bookmarkStart w:id="26" w:name="_1304862283"/>
    <w:bookmarkStart w:id="27" w:name="_1304860961"/>
    <w:bookmarkStart w:id="28" w:name="_13038372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pc102</dc:creator>
  <dc:description/>
  <cp:keywords/>
  <dc:language>en-US</dc:language>
  <cp:lastModifiedBy>Home</cp:lastModifiedBy>
  <cp:lastPrinted>2009-02-14T11:35:00Z</cp:lastPrinted>
  <dcterms:modified xsi:type="dcterms:W3CDTF">2012-08-26T15:08:00Z</dcterms:modified>
  <cp:revision>82</cp:revision>
  <dc:subject/>
  <dc:title>This is to confirm that Supply Desk Limited/Teach London have explained to me the requirement for all teachers with QTS to be registered with the General Teaching Council (GTC) in order to teach in states schools in England and Wales</dc:title>
</cp:coreProperties>
</file>