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e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1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2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3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4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Postcode</w:t>
      </w:r>
    </w:p>
    <w:p>
      <w:pPr>
        <w:pStyle w:val="Normal"/>
        <w:rPr>
          <w:rFonts w:ascii="Arial Narrow" w:hAnsi="Arial Narrow" w:cs="Arial"/>
          <w:sz w:val="16"/>
          <w:szCs w:val="16"/>
          <w:lang w:val="en-GB"/>
        </w:rPr>
      </w:pPr>
      <w:r>
        <w:rPr>
          <w:rFonts w:cs="Arial" w:ascii="Arial Narrow" w:hAnsi="Arial Narrow"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 Narrow" w:ascii="Arial Narrow" w:hAnsi="Arial Narrow"/>
          <w:lang w:val="en-GB"/>
        </w:rPr>
        <w:t>Date: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  <w:lang w:val="en-GB"/>
        </w:rPr>
        <w:t xml:space="preserve">Dear </w:t>
        <w:tab/>
        <w:t>,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 Narrow" w:hAnsi="Arial Narrow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RESPONDING to a THIRD PARTY REQUEST for a REFERENCE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en-GB"/>
        </w:rPr>
      </w:pPr>
      <w:r>
        <w:rPr>
          <w:rFonts w:cs="Arial" w:ascii="Arial Narrow" w:hAnsi="Arial Narrow"/>
          <w:b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Further to your recent request for a reference, I would like to provide you with the following information. </w:t>
      </w:r>
    </w:p>
    <w:p>
      <w:pPr>
        <w:pStyle w:val="Normal"/>
        <w:rPr>
          <w:rFonts w:ascii="Arial Narrow" w:hAnsi="Arial Narrow" w:cs="Arial"/>
          <w:sz w:val="16"/>
          <w:szCs w:val="16"/>
          <w:lang w:val="en-GB"/>
        </w:rPr>
      </w:pPr>
      <w:r>
        <w:rPr>
          <w:rFonts w:cs="Arial" w:ascii="Arial Narrow" w:hAnsi="Arial Narrow"/>
          <w:sz w:val="16"/>
          <w:szCs w:val="16"/>
          <w:lang w:val="en-GB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160"/>
        <w:gridCol w:w="216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acher’s na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partment for Education 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tarted work for us o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Ended work for us on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ent:</w:t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Due to the nature of the supply work, the candidate has only worked on an </w:t>
      </w:r>
      <w:r>
        <w:rPr>
          <w:rFonts w:cs="Arial" w:ascii="Arial Narrow" w:hAnsi="Arial Narrow"/>
          <w:i/>
          <w:sz w:val="22"/>
          <w:szCs w:val="22"/>
          <w:lang w:val="en-GB"/>
        </w:rPr>
        <w:t>ad hoc</w:t>
      </w:r>
      <w:r>
        <w:rPr>
          <w:rFonts w:cs="Arial" w:ascii="Arial Narrow" w:hAnsi="Arial Narrow"/>
          <w:sz w:val="22"/>
          <w:szCs w:val="22"/>
          <w:lang w:val="en-GB"/>
        </w:rPr>
        <w:t xml:space="preserve"> basis. Therefore I am not able to comment on all the aspects of their suitability.  Nevertheless the comment above accurately reflects their performance.</w:t>
      </w:r>
    </w:p>
    <w:p>
      <w:pPr>
        <w:pStyle w:val="Normal"/>
        <w:rPr>
          <w:rFonts w:ascii="Arial Narrow" w:hAnsi="Arial Narrow" w:cs="Arial"/>
          <w:sz w:val="16"/>
          <w:szCs w:val="16"/>
          <w:lang w:val="en-GB"/>
        </w:rPr>
      </w:pPr>
      <w:r>
        <w:rPr>
          <w:rFonts w:cs="Arial" w:ascii="Arial Narrow" w:hAnsi="Arial Narrow"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In summary, I trust that is helpful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 the agency</w:t>
      </w:r>
    </w:p>
    <w:sectPr>
      <w:headerReference w:type="default" r:id="rId2"/>
      <w:footerReference w:type="default" r:id="rId3"/>
      <w:type w:val="nextPage"/>
      <w:pgSz w:orient="landscape" w:w="16838" w:h="11906"/>
      <w:pgMar w:left="2336" w:right="1358" w:gutter="0" w:header="709" w:top="1440" w:footer="618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fldChar w:fldCharType="begin"/>
    </w:r>
    <w:r>
      <w:rPr/>
      <w:instrText xml:space="preserve"> LINK Word.Document.8 "C:\\Users\\Home\\Desktop\\PED BORG v 01\\INCLUDES\\footer.doc"  \a \p  \* MERGEFORMAT </w:instrText>
    </w:r>
    <w:bookmarkStart w:id="28" w:name="_1407503237"/>
    <w:bookmarkStart w:id="29" w:name="_1401017295"/>
    <w:bookmarkStart w:id="30" w:name="_1398348889"/>
    <w:bookmarkStart w:id="31" w:name="_1390315619"/>
    <w:bookmarkStart w:id="32" w:name="_1384859310"/>
    <w:bookmarkStart w:id="33" w:name="_1370764400"/>
    <w:bookmarkStart w:id="34" w:name="_1368466175"/>
    <w:bookmarkStart w:id="35" w:name="_1368383710"/>
    <w:bookmarkStart w:id="36" w:name="_1363109531"/>
    <w:bookmarkStart w:id="37" w:name="_1359308208"/>
    <w:bookmarkStart w:id="38" w:name="_1356891775"/>
    <w:bookmarkStart w:id="39" w:name="_1351596095"/>
    <w:bookmarkStart w:id="40" w:name="_1348259708"/>
    <w:bookmarkStart w:id="41" w:name="_1346745331"/>
    <w:bookmarkStart w:id="42" w:name="_1345536148"/>
    <w:bookmarkStart w:id="43" w:name="_1339924032"/>
    <w:bookmarkStart w:id="44" w:name="_1330578208"/>
    <w:bookmarkStart w:id="45" w:name="_1330439311"/>
    <w:bookmarkStart w:id="46" w:name="_1326524984"/>
    <w:bookmarkStart w:id="47" w:name="_1319091713"/>
    <w:bookmarkStart w:id="48" w:name="_1319089963"/>
    <w:bookmarkStart w:id="49" w:name="_1310740291"/>
    <w:bookmarkStart w:id="50" w:name="_1310726484"/>
    <w:bookmarkStart w:id="51" w:name="_1307732211"/>
    <w:bookmarkStart w:id="52" w:name="_1307721885"/>
    <w:bookmarkStart w:id="53" w:name="_1307715910"/>
    <w:bookmarkStart w:id="54" w:name="_1305378231"/>
    <w:bookmarkStart w:id="55" w:name="_1304861018"/>
    <w:bookmarkStart w:id="56" w:name="_1303837711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BORGDOCA04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3228"/>
    <w:bookmarkStart w:id="1" w:name="_1401017293"/>
    <w:bookmarkStart w:id="2" w:name="_1398348888"/>
    <w:bookmarkStart w:id="3" w:name="_1390315618"/>
    <w:bookmarkStart w:id="4" w:name="_1384859307"/>
    <w:bookmarkStart w:id="5" w:name="_1370764393"/>
    <w:bookmarkStart w:id="6" w:name="_1368383704"/>
    <w:bookmarkStart w:id="7" w:name="_1363109525"/>
    <w:bookmarkStart w:id="8" w:name="_1359308206"/>
    <w:bookmarkStart w:id="9" w:name="_1356891767"/>
    <w:bookmarkStart w:id="10" w:name="_1351596094"/>
    <w:bookmarkStart w:id="11" w:name="_1348259707"/>
    <w:bookmarkStart w:id="12" w:name="_1346745330"/>
    <w:bookmarkStart w:id="13" w:name="_1345536147"/>
    <w:bookmarkStart w:id="14" w:name="_1339924029"/>
    <w:bookmarkStart w:id="15" w:name="_1330578207"/>
    <w:bookmarkStart w:id="16" w:name="_1330439310"/>
    <w:bookmarkStart w:id="17" w:name="_1326524983"/>
    <w:bookmarkStart w:id="18" w:name="_1319089962"/>
    <w:bookmarkStart w:id="19" w:name="_1310740290"/>
    <w:bookmarkStart w:id="20" w:name="_1310726483"/>
    <w:bookmarkStart w:id="21" w:name="_1307732210"/>
    <w:bookmarkStart w:id="22" w:name="_1307721883"/>
    <w:bookmarkStart w:id="23" w:name="_1307715909"/>
    <w:bookmarkStart w:id="24" w:name="_1305378229"/>
    <w:bookmarkStart w:id="25" w:name="_1304862320"/>
    <w:bookmarkStart w:id="26" w:name="_1304861017"/>
    <w:bookmarkStart w:id="27" w:name="_1303837712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2:00Z</dcterms:created>
  <dc:creator>Paul Dunwell</dc:creator>
  <dc:description/>
  <cp:keywords/>
  <dc:language>en-US</dc:language>
  <cp:lastModifiedBy>Home</cp:lastModifiedBy>
  <cp:lastPrinted>2011-12-08T14:23:00Z</cp:lastPrinted>
  <dcterms:modified xsi:type="dcterms:W3CDTF">2012-08-26T15:21:00Z</dcterms:modified>
  <cp:revision>85</cp:revision>
  <dc:subject/>
  <dc:title>Addressee’s name</dc:title>
</cp:coreProperties>
</file>