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ear ,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EMAILED REQUEST FOR A REFERENCE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me of teach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Date and plac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Department for Education number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The above-named person has applied for supply/casual employment through us and has given your name as a referee.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 xml:space="preserve">I would appreciate it if you could complete and email back the attached reference form and add any relevant information that may assist us in finding the above-named person work as soon as possible. 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Your reply will be treated in confidence. Thankyou in advance for your assistance.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Yours sincerely,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for the agency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Heading"/>
        <w:jc w:val="left"/>
        <w:rPr>
          <w:rFonts w:ascii="Arial Narrow" w:hAnsi="Arial Narrow" w:cs="Arial"/>
          <w:color w:val="FF0000"/>
          <w:sz w:val="22"/>
          <w:lang w:val="en-GB"/>
        </w:rPr>
      </w:pPr>
      <w:r>
        <w:rPr>
          <w:rFonts w:cs="Arial" w:ascii="Arial Narrow" w:hAnsi="Arial Narrow"/>
          <w:color w:val="FF0000"/>
          <w:sz w:val="22"/>
          <w:lang w:val="en-GB"/>
        </w:rPr>
        <w:t>Attached: Reference form to complete</w:t>
      </w:r>
    </w:p>
    <w:p>
      <w:pPr>
        <w:pStyle w:val="Heading"/>
        <w:jc w:val="left"/>
        <w:rPr>
          <w:rFonts w:ascii="Arial Narrow" w:hAnsi="Arial Narrow" w:cs="Arial"/>
          <w:color w:val="FF0000"/>
          <w:sz w:val="22"/>
          <w:lang w:val="en-GB"/>
        </w:rPr>
      </w:pPr>
      <w:r>
        <w:rPr>
          <w:rFonts w:cs="Arial" w:ascii="Arial Narrow" w:hAnsi="Arial Narrow"/>
          <w:color w:val="FF0000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18"/>
          <w:lang w:val="en-GB"/>
        </w:rPr>
      </w:pPr>
      <w:r>
        <w:rPr>
          <w:rFonts w:cs="Arial Narrow" w:ascii="Arial Narrow" w:hAnsi="Arial Narrow"/>
          <w:sz w:val="22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3262"/>
    <w:bookmarkStart w:id="29" w:name="_1401017305"/>
    <w:bookmarkStart w:id="30" w:name="_1398348871"/>
    <w:bookmarkStart w:id="31" w:name="_1390315606"/>
    <w:bookmarkStart w:id="32" w:name="_1384859318"/>
    <w:bookmarkStart w:id="33" w:name="_1370764381"/>
    <w:bookmarkStart w:id="34" w:name="_1368466156"/>
    <w:bookmarkStart w:id="35" w:name="_1368383695"/>
    <w:bookmarkStart w:id="36" w:name="_1363109514"/>
    <w:bookmarkStart w:id="37" w:name="_1359308214"/>
    <w:bookmarkStart w:id="38" w:name="_1356891780"/>
    <w:bookmarkStart w:id="39" w:name="_1351596101"/>
    <w:bookmarkStart w:id="40" w:name="_1348259713"/>
    <w:bookmarkStart w:id="41" w:name="_1346745334"/>
    <w:bookmarkStart w:id="42" w:name="_1345536151"/>
    <w:bookmarkStart w:id="43" w:name="_1339924022"/>
    <w:bookmarkStart w:id="44" w:name="_1330578214"/>
    <w:bookmarkStart w:id="45" w:name="_1330439315"/>
    <w:bookmarkStart w:id="46" w:name="_1326524987"/>
    <w:bookmarkStart w:id="47" w:name="_1319091718"/>
    <w:bookmarkStart w:id="48" w:name="_1319089970"/>
    <w:bookmarkStart w:id="49" w:name="_1310740297"/>
    <w:bookmarkStart w:id="50" w:name="_1310726490"/>
    <w:bookmarkStart w:id="51" w:name="_1307732218"/>
    <w:bookmarkStart w:id="52" w:name="_1307721891"/>
    <w:bookmarkStart w:id="53" w:name="_1307715916"/>
    <w:bookmarkStart w:id="54" w:name="_1305378236"/>
    <w:bookmarkStart w:id="55" w:name="_1304861025"/>
    <w:bookmarkStart w:id="56" w:name="_1303837664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4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253"/>
    <w:bookmarkStart w:id="1" w:name="_1401017304"/>
    <w:bookmarkStart w:id="2" w:name="_1398348869"/>
    <w:bookmarkStart w:id="3" w:name="_1390315605"/>
    <w:bookmarkStart w:id="4" w:name="_1384859316"/>
    <w:bookmarkStart w:id="5" w:name="_1370764373"/>
    <w:bookmarkStart w:id="6" w:name="_1368383690"/>
    <w:bookmarkStart w:id="7" w:name="_1363109508"/>
    <w:bookmarkStart w:id="8" w:name="_1359308212"/>
    <w:bookmarkStart w:id="9" w:name="_1356891779"/>
    <w:bookmarkStart w:id="10" w:name="_1351596099"/>
    <w:bookmarkStart w:id="11" w:name="_1348259711"/>
    <w:bookmarkStart w:id="12" w:name="_1346745333"/>
    <w:bookmarkStart w:id="13" w:name="_1345536150"/>
    <w:bookmarkStart w:id="14" w:name="_1339924019"/>
    <w:bookmarkStart w:id="15" w:name="_1330578212"/>
    <w:bookmarkStart w:id="16" w:name="_1330439314"/>
    <w:bookmarkStart w:id="17" w:name="_1326524986"/>
    <w:bookmarkStart w:id="18" w:name="_1319089969"/>
    <w:bookmarkStart w:id="19" w:name="_1310740296"/>
    <w:bookmarkStart w:id="20" w:name="_1310726489"/>
    <w:bookmarkStart w:id="21" w:name="_1307732216"/>
    <w:bookmarkStart w:id="22" w:name="_1307721890"/>
    <w:bookmarkStart w:id="23" w:name="_1307715915"/>
    <w:bookmarkStart w:id="24" w:name="_1305378235"/>
    <w:bookmarkStart w:id="25" w:name="_1304862325"/>
    <w:bookmarkStart w:id="26" w:name="_1304861023"/>
    <w:bookmarkStart w:id="27" w:name="_130383766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radley Hand ITC" w:hAnsi="Bradley Hand ITC" w:cs="Bradley Hand ITC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28"/>
      <w:szCs w:val="20"/>
      <w:lang w:val="en-US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4:00Z</dcterms:created>
  <dc:creator>Paul Dunwell</dc:creator>
  <dc:description/>
  <cp:keywords/>
  <dc:language>en-US</dc:language>
  <cp:lastModifiedBy>Home</cp:lastModifiedBy>
  <cp:lastPrinted>2011-12-08T14:23:00Z</cp:lastPrinted>
  <dcterms:modified xsi:type="dcterms:W3CDTF">2012-08-26T15:21:00Z</dcterms:modified>
  <cp:revision>83</cp:revision>
  <dc:subject/>
  <dc:title>Addressee’s name</dc:title>
</cp:coreProperties>
</file>