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rPr>
          <w:rFonts w:ascii="Arial Narrow" w:hAnsi="Arial Narrow" w:cs="Arial"/>
          <w:sz w:val="22"/>
          <w:szCs w:val="22"/>
          <w:lang w:val="en-GB"/>
        </w:rPr>
      </w:pPr>
      <w:r>
        <w:rPr>
          <w:rFonts w:cs="Arial" w:ascii="Arial Narrow" w:hAnsi="Arial Narrow"/>
          <w:sz w:val="22"/>
          <w:szCs w:val="22"/>
          <w:lang w:val="en-GB"/>
        </w:rPr>
        <w:t>Address line 1</w:t>
      </w:r>
    </w:p>
    <w:p>
      <w:pPr>
        <w:pStyle w:val="Normal"/>
        <w:rPr>
          <w:rFonts w:ascii="Arial Narrow" w:hAnsi="Arial Narrow" w:cs="Arial"/>
          <w:sz w:val="22"/>
          <w:szCs w:val="22"/>
          <w:lang w:val="en-GB"/>
        </w:rPr>
      </w:pPr>
      <w:r>
        <w:rPr>
          <w:rFonts w:cs="Arial" w:ascii="Arial Narrow" w:hAnsi="Arial Narrow"/>
          <w:sz w:val="22"/>
          <w:szCs w:val="22"/>
          <w:lang w:val="en-GB"/>
        </w:rPr>
        <w:t>Address line 2</w:t>
      </w:r>
    </w:p>
    <w:p>
      <w:pPr>
        <w:pStyle w:val="Normal"/>
        <w:rPr>
          <w:rFonts w:ascii="Arial Narrow" w:hAnsi="Arial Narrow" w:cs="Arial"/>
          <w:sz w:val="22"/>
          <w:szCs w:val="22"/>
          <w:lang w:val="en-GB"/>
        </w:rPr>
      </w:pPr>
      <w:r>
        <w:rPr>
          <w:rFonts w:cs="Arial" w:ascii="Arial Narrow" w:hAnsi="Arial Narrow"/>
          <w:sz w:val="22"/>
          <w:szCs w:val="22"/>
          <w:lang w:val="en-GB"/>
        </w:rPr>
        <w:t>Address line 3</w:t>
      </w:r>
    </w:p>
    <w:p>
      <w:pPr>
        <w:pStyle w:val="Normal"/>
        <w:rPr>
          <w:rFonts w:ascii="Arial Narrow" w:hAnsi="Arial Narrow" w:cs="Arial"/>
          <w:sz w:val="22"/>
          <w:szCs w:val="22"/>
          <w:lang w:val="en-GB"/>
        </w:rPr>
      </w:pPr>
      <w:r>
        <w:rPr>
          <w:rFonts w:cs="Arial" w:ascii="Arial Narrow" w:hAnsi="Arial Narrow"/>
          <w:sz w:val="22"/>
          <w:szCs w:val="22"/>
          <w:lang w:val="en-GB"/>
        </w:rPr>
        <w:t>Address line 4</w:t>
      </w:r>
    </w:p>
    <w:p>
      <w:pPr>
        <w:pStyle w:val="Normal"/>
        <w:rPr>
          <w:rFonts w:ascii="Arial Narrow" w:hAnsi="Arial Narrow" w:cs="Arial"/>
          <w:sz w:val="22"/>
          <w:szCs w:val="22"/>
          <w:lang w:val="en-GB"/>
        </w:rPr>
      </w:pPr>
      <w:r>
        <w:rPr>
          <w:rFonts w:cs="Arial" w:ascii="Arial Narrow" w:hAnsi="Arial Narrow"/>
          <w:sz w:val="22"/>
          <w:szCs w:val="22"/>
          <w:lang w:val="en-GB"/>
        </w:rPr>
        <w:t>Postcode</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tbl>
      <w:tblPr>
        <w:tblW w:w="9288" w:type="dxa"/>
        <w:jc w:val="left"/>
        <w:tblInd w:w="-5" w:type="dxa"/>
        <w:tblLayout w:type="fixed"/>
        <w:tblCellMar>
          <w:top w:w="0" w:type="dxa"/>
          <w:left w:w="108" w:type="dxa"/>
          <w:bottom w:w="0" w:type="dxa"/>
          <w:right w:w="108" w:type="dxa"/>
        </w:tblCellMar>
      </w:tblPr>
      <w:tblGrid>
        <w:gridCol w:w="4320"/>
        <w:gridCol w:w="3780"/>
        <w:gridCol w:w="1188"/>
      </w:tblGrid>
      <w:tr>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With regard to my interview wit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name)</w:t>
            </w:r>
          </w:p>
        </w:tc>
      </w:tr>
      <w:tr>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and my previous written communication with you 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date)</w:t>
            </w:r>
          </w:p>
        </w:tc>
      </w:tr>
    </w:tbl>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22"/>
          <w:szCs w:val="22"/>
          <w:lang w:val="en-GB"/>
        </w:rPr>
      </w:pPr>
      <w:r>
        <w:rPr>
          <w:rFonts w:cs="Arial" w:ascii="Arial Narrow" w:hAnsi="Arial Narrow"/>
          <w:sz w:val="22"/>
          <w:szCs w:val="22"/>
          <w:lang w:val="en-GB"/>
        </w:rPr>
        <w:t>I hereby write in request for a written reference. Please ignore this letter if you have already respond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s the reference is of a professional nature, it would be desirable if the following aspects were covered (if applicable):</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Length of service</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Employment status: title, subject(s) taught</w:t>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Classroom control/skills</w:t>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Time-keeping</w:t>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Professionalism and conduct</w:t>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Appearance</w:t>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Teamwork</w:t>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Organizational skills</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If undergoing Ofsted, in your opinion, would this teacher gain a minimum of ‘satisfactory’?</w:t>
      </w:r>
    </w:p>
    <w:p>
      <w:pPr>
        <w:pStyle w:val="Normal"/>
        <w:numPr>
          <w:ilvl w:val="0"/>
          <w:numId w:val="2"/>
        </w:numPr>
        <w:suppressAutoHyphens w:val="true"/>
        <w:rPr>
          <w:rFonts w:ascii="Arial Narrow" w:hAnsi="Arial Narrow" w:cs="Arial"/>
          <w:sz w:val="22"/>
          <w:szCs w:val="22"/>
          <w:lang w:val="en-GB"/>
        </w:rPr>
      </w:pPr>
      <w:r>
        <w:rPr>
          <w:rFonts w:cs="Arial" w:ascii="Arial Narrow" w:hAnsi="Arial Narrow"/>
          <w:sz w:val="22"/>
          <w:szCs w:val="22"/>
          <w:lang w:val="en-GB"/>
        </w:rPr>
        <w:t>And, if the opportunity arose, would your school re-employ this teacher in the future?</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22"/>
          <w:szCs w:val="22"/>
          <w:lang w:val="en-GB"/>
        </w:rPr>
      </w:pPr>
      <w:r>
        <w:rPr>
          <w:rFonts w:cs="Arial" w:ascii="Arial Narrow" w:hAnsi="Arial Narrow"/>
          <w:sz w:val="22"/>
          <w:szCs w:val="22"/>
          <w:lang w:val="en-GB"/>
        </w:rPr>
        <w:t>Please feel free to enclose any further information that you may feel appropriate pertaining to this teacher that may help them secure the teaching post of their choice. It would be appreciated if the reference were on school headed paper.</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22"/>
          <w:szCs w:val="22"/>
          <w:lang w:val="en-GB"/>
        </w:rPr>
      </w:pPr>
      <w:r>
        <w:rPr>
          <w:rFonts w:cs="Arial" w:ascii="Arial Narrow" w:hAnsi="Arial Narrow"/>
          <w:sz w:val="22"/>
          <w:szCs w:val="22"/>
          <w:lang w:val="en-GB"/>
        </w:rPr>
        <w:t>Should you require any further information regarding our agency please feel free to contact us.</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22"/>
          <w:szCs w:val="22"/>
        </w:rPr>
      </w:pPr>
      <w:r>
        <w:rPr>
          <w:rFonts w:cs="Arial" w:ascii="Arial Narrow" w:hAnsi="Arial Narrow"/>
          <w:sz w:val="22"/>
          <w:szCs w:val="22"/>
        </w:rPr>
        <w:t>Yours sincerel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for the agency</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3285"/>
    <w:bookmarkStart w:id="29" w:name="_1401017322"/>
    <w:bookmarkStart w:id="30" w:name="_1398348895"/>
    <w:bookmarkStart w:id="31" w:name="_1390315674"/>
    <w:bookmarkStart w:id="32" w:name="_1384859328"/>
    <w:bookmarkStart w:id="33" w:name="_1370764449"/>
    <w:bookmarkStart w:id="34" w:name="_1368466144"/>
    <w:bookmarkStart w:id="35" w:name="_1368383756"/>
    <w:bookmarkStart w:id="36" w:name="_1363109581"/>
    <w:bookmarkStart w:id="37" w:name="_1359308222"/>
    <w:bookmarkStart w:id="38" w:name="_1356891748"/>
    <w:bookmarkStart w:id="39" w:name="_1351596078"/>
    <w:bookmarkStart w:id="40" w:name="_1348259719"/>
    <w:bookmarkStart w:id="41" w:name="_1346745337"/>
    <w:bookmarkStart w:id="42" w:name="_1345536153"/>
    <w:bookmarkStart w:id="43" w:name="_1339924008"/>
    <w:bookmarkStart w:id="44" w:name="_1330578219"/>
    <w:bookmarkStart w:id="45" w:name="_1330439319"/>
    <w:bookmarkStart w:id="46" w:name="_1326524990"/>
    <w:bookmarkStart w:id="47" w:name="_1319091723"/>
    <w:bookmarkStart w:id="48" w:name="_1319089976"/>
    <w:bookmarkStart w:id="49" w:name="_1310740303"/>
    <w:bookmarkStart w:id="50" w:name="_1310726496"/>
    <w:bookmarkStart w:id="51" w:name="_1307732224"/>
    <w:bookmarkStart w:id="52" w:name="_1307721896"/>
    <w:bookmarkStart w:id="53" w:name="_1307715922"/>
    <w:bookmarkStart w:id="54" w:name="_1305378243"/>
    <w:bookmarkStart w:id="55" w:name="_1304861030"/>
    <w:bookmarkStart w:id="56" w:name="_130383764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A04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3275"/>
    <w:bookmarkStart w:id="1" w:name="_1401017320"/>
    <w:bookmarkStart w:id="2" w:name="_1398348893"/>
    <w:bookmarkStart w:id="3" w:name="_1390315672"/>
    <w:bookmarkStart w:id="4" w:name="_1384859325"/>
    <w:bookmarkStart w:id="5" w:name="_1370764443"/>
    <w:bookmarkStart w:id="6" w:name="_1368383750"/>
    <w:bookmarkStart w:id="7" w:name="_1363109575"/>
    <w:bookmarkStart w:id="8" w:name="_1359308220"/>
    <w:bookmarkStart w:id="9" w:name="_1356891747"/>
    <w:bookmarkStart w:id="10" w:name="_1351596076"/>
    <w:bookmarkStart w:id="11" w:name="_1348259717"/>
    <w:bookmarkStart w:id="12" w:name="_1346745336"/>
    <w:bookmarkStart w:id="13" w:name="_1345536152"/>
    <w:bookmarkStart w:id="14" w:name="_1339924005"/>
    <w:bookmarkStart w:id="15" w:name="_1330578218"/>
    <w:bookmarkStart w:id="16" w:name="_1330439318"/>
    <w:bookmarkStart w:id="17" w:name="_1326524989"/>
    <w:bookmarkStart w:id="18" w:name="_1319089975"/>
    <w:bookmarkStart w:id="19" w:name="_1310740302"/>
    <w:bookmarkStart w:id="20" w:name="_1310726495"/>
    <w:bookmarkStart w:id="21" w:name="_1307732223"/>
    <w:bookmarkStart w:id="22" w:name="_1307721895"/>
    <w:bookmarkStart w:id="23" w:name="_1307715921"/>
    <w:bookmarkStart w:id="24" w:name="_1305378242"/>
    <w:bookmarkStart w:id="25" w:name="_1304862330"/>
    <w:bookmarkStart w:id="26" w:name="_1304861029"/>
    <w:bookmarkStart w:id="27" w:name="_13038376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6:00Z</dcterms:created>
  <dc:creator>Paul Dunwell</dc:creator>
  <dc:description/>
  <cp:keywords/>
  <dc:language>en-US</dc:language>
  <cp:lastModifiedBy>Home</cp:lastModifiedBy>
  <cp:lastPrinted>2011-12-08T14:23:00Z</cp:lastPrinted>
  <dcterms:modified xsi:type="dcterms:W3CDTF">2012-08-26T15:22:00Z</dcterms:modified>
  <cp:revision>86</cp:revision>
  <dc:subject/>
  <dc:title>Addressee’s name</dc:title>
</cp:coreProperties>
</file>