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RECORD of TESTIMONIAL APPRAISAL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andidate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riginal Interview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Se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960"/>
      </w:tblGrid>
      <w:tr>
        <w:trPr>
          <w:trHeight w:val="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1st Referee Details including Name and Instit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Referee Status, Familiarity with Candidate’s Competenc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Referee Positive Comments in Summar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Referee Negative Comments in Summar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2nd Referee Details including Name and Institution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nd Referee Status, Familiarity with Candidate’s Competenc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nd Referee Positive Comments in Summar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nd Referee Negative Comments in Summar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80" w:hanging="0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  <w:lang w:val="en-GB"/>
              </w:rPr>
              <w:t>3rd Referee Details including Name and Institution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rd Referee Status, Familiarity with Candidate’s Competenc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rd Referee Positive Comments in Summar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rd Referee Negative Comments in Summar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commend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igned off by consulta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for further ac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3307"/>
    <w:bookmarkStart w:id="30" w:name="_1401017311"/>
    <w:bookmarkStart w:id="31" w:name="_1398348878"/>
    <w:bookmarkStart w:id="32" w:name="_1390315718"/>
    <w:bookmarkStart w:id="33" w:name="_1384859294"/>
    <w:bookmarkStart w:id="34" w:name="_1370764433"/>
    <w:bookmarkStart w:id="35" w:name="_1368466197"/>
    <w:bookmarkStart w:id="36" w:name="_1368383741"/>
    <w:bookmarkStart w:id="37" w:name="_1363109564"/>
    <w:bookmarkStart w:id="38" w:name="_1359308193"/>
    <w:bookmarkStart w:id="39" w:name="_1356891756"/>
    <w:bookmarkStart w:id="40" w:name="_1351596084"/>
    <w:bookmarkStart w:id="41" w:name="_1348259699"/>
    <w:bookmarkStart w:id="42" w:name="_1346745340"/>
    <w:bookmarkStart w:id="43" w:name="_1345536156"/>
    <w:bookmarkStart w:id="44" w:name="_1339923997"/>
    <w:bookmarkStart w:id="45" w:name="_1330578197"/>
    <w:bookmarkStart w:id="46" w:name="_1330439323"/>
    <w:bookmarkStart w:id="47" w:name="_1326524993"/>
    <w:bookmarkStart w:id="48" w:name="_1319091729"/>
    <w:bookmarkStart w:id="49" w:name="_1319089983"/>
    <w:bookmarkStart w:id="50" w:name="_1310740310"/>
    <w:bookmarkStart w:id="51" w:name="_1310726502"/>
    <w:bookmarkStart w:id="52" w:name="_1307732229"/>
    <w:bookmarkStart w:id="53" w:name="_130772194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4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298"/>
    <w:bookmarkStart w:id="1" w:name="_1401017310"/>
    <w:bookmarkStart w:id="2" w:name="_1398348877"/>
    <w:bookmarkStart w:id="3" w:name="_1390315716"/>
    <w:bookmarkStart w:id="4" w:name="_1384859293"/>
    <w:bookmarkStart w:id="5" w:name="_1370764426"/>
    <w:bookmarkStart w:id="6" w:name="_1368383735"/>
    <w:bookmarkStart w:id="7" w:name="_1363109559"/>
    <w:bookmarkStart w:id="8" w:name="_1359308191"/>
    <w:bookmarkStart w:id="9" w:name="_1356891751"/>
    <w:bookmarkStart w:id="10" w:name="_1351596083"/>
    <w:bookmarkStart w:id="11" w:name="_1348259697"/>
    <w:bookmarkStart w:id="12" w:name="_1346745339"/>
    <w:bookmarkStart w:id="13" w:name="_1345536155"/>
    <w:bookmarkStart w:id="14" w:name="_1339923994"/>
    <w:bookmarkStart w:id="15" w:name="_1330578195"/>
    <w:bookmarkStart w:id="16" w:name="_1330439322"/>
    <w:bookmarkStart w:id="17" w:name="_1326524992"/>
    <w:bookmarkStart w:id="18" w:name="_1319089982"/>
    <w:bookmarkStart w:id="19" w:name="_1310740309"/>
    <w:bookmarkStart w:id="20" w:name="_1310726501"/>
    <w:bookmarkStart w:id="21" w:name="_1307732228"/>
    <w:bookmarkStart w:id="22" w:name="_1307721901"/>
    <w:bookmarkStart w:id="23" w:name="_1307715927"/>
    <w:bookmarkStart w:id="24" w:name="_1305453940"/>
    <w:bookmarkStart w:id="25" w:name="_1305378248"/>
    <w:bookmarkStart w:id="26" w:name="_1304862335"/>
    <w:bookmarkStart w:id="27" w:name="_1304861035"/>
    <w:bookmarkStart w:id="28" w:name="_130383761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0:00Z</dcterms:created>
  <dc:creator>Paul Dunwell</dc:creator>
  <dc:description/>
  <cp:keywords/>
  <dc:language>en-US</dc:language>
  <cp:lastModifiedBy>Home</cp:lastModifiedBy>
  <cp:lastPrinted>2011-12-08T14:23:00Z</cp:lastPrinted>
  <dcterms:modified xsi:type="dcterms:W3CDTF">2012-08-26T15:22:00Z</dcterms:modified>
  <cp:revision>77</cp:revision>
  <dc:subject/>
  <dc:title>Addressee’s name</dc:title>
</cp:coreProperties>
</file>