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rPr>
          <w:rFonts w:ascii="Arial Narrow" w:hAnsi="Arial Narrow" w:cs="Arial"/>
          <w:sz w:val="22"/>
          <w:szCs w:val="22"/>
          <w:lang w:val="en-GB"/>
        </w:rPr>
      </w:pPr>
      <w:r>
        <w:rPr>
          <w:rFonts w:cs="Arial" w:ascii="Arial Narrow" w:hAnsi="Arial Narrow"/>
          <w:sz w:val="22"/>
          <w:szCs w:val="22"/>
          <w:lang w:val="en-GB"/>
        </w:rPr>
        <w:t>Address line 1</w:t>
      </w:r>
    </w:p>
    <w:p>
      <w:pPr>
        <w:pStyle w:val="Normal"/>
        <w:rPr>
          <w:rFonts w:ascii="Arial Narrow" w:hAnsi="Arial Narrow" w:cs="Arial"/>
          <w:sz w:val="22"/>
          <w:szCs w:val="22"/>
          <w:lang w:val="en-GB"/>
        </w:rPr>
      </w:pPr>
      <w:r>
        <w:rPr>
          <w:rFonts w:cs="Arial" w:ascii="Arial Narrow" w:hAnsi="Arial Narrow"/>
          <w:sz w:val="22"/>
          <w:szCs w:val="22"/>
          <w:lang w:val="en-GB"/>
        </w:rPr>
        <w:t>Address line 2</w:t>
      </w:r>
    </w:p>
    <w:p>
      <w:pPr>
        <w:pStyle w:val="Normal"/>
        <w:rPr>
          <w:rFonts w:ascii="Arial Narrow" w:hAnsi="Arial Narrow" w:cs="Arial"/>
          <w:sz w:val="22"/>
          <w:szCs w:val="22"/>
          <w:lang w:val="en-GB"/>
        </w:rPr>
      </w:pPr>
      <w:r>
        <w:rPr>
          <w:rFonts w:cs="Arial" w:ascii="Arial Narrow" w:hAnsi="Arial Narrow"/>
          <w:sz w:val="22"/>
          <w:szCs w:val="22"/>
          <w:lang w:val="en-GB"/>
        </w:rPr>
        <w:t>Address line 3</w:t>
      </w:r>
    </w:p>
    <w:p>
      <w:pPr>
        <w:pStyle w:val="Normal"/>
        <w:rPr>
          <w:rFonts w:ascii="Arial Narrow" w:hAnsi="Arial Narrow" w:cs="Arial"/>
          <w:sz w:val="22"/>
          <w:szCs w:val="22"/>
          <w:lang w:val="en-GB"/>
        </w:rPr>
      </w:pPr>
      <w:r>
        <w:rPr>
          <w:rFonts w:cs="Arial" w:ascii="Arial Narrow" w:hAnsi="Arial Narrow"/>
          <w:sz w:val="22"/>
          <w:szCs w:val="22"/>
          <w:lang w:val="en-GB"/>
        </w:rPr>
        <w:t>Address line 4</w:t>
      </w:r>
    </w:p>
    <w:p>
      <w:pPr>
        <w:pStyle w:val="Normal"/>
        <w:rPr>
          <w:rFonts w:ascii="Arial Narrow" w:hAnsi="Arial Narrow" w:cs="Arial"/>
          <w:sz w:val="22"/>
          <w:szCs w:val="22"/>
          <w:lang w:val="en-GB"/>
        </w:rPr>
      </w:pPr>
      <w:r>
        <w:rPr>
          <w:rFonts w:cs="Arial" w:ascii="Arial Narrow" w:hAnsi="Arial Narrow"/>
          <w:sz w:val="22"/>
          <w:szCs w:val="22"/>
          <w:lang w:val="en-GB"/>
        </w:rPr>
        <w:t>Postcod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VERIFYING a QUALIFICATION for a CANDIDATE:</w:t>
      </w:r>
    </w:p>
    <w:p>
      <w:pPr>
        <w:pStyle w:val="Normal"/>
        <w:rPr>
          <w:rFonts w:ascii="Arial Narrow" w:hAnsi="Arial Narrow" w:cs="Arial"/>
          <w:b/>
          <w:b/>
          <w:bCs/>
          <w:sz w:val="22"/>
          <w:szCs w:val="22"/>
          <w:lang w:val="en-GB"/>
        </w:rPr>
      </w:pPr>
      <w:r>
        <w:rPr>
          <w:rFonts w:cs="Arial" w:ascii="Arial Narrow" w:hAnsi="Arial Narrow"/>
          <w:b/>
          <w:bCs/>
          <w:sz w:val="22"/>
          <w:szCs w:val="22"/>
          <w:lang w:val="en-GB"/>
        </w:rPr>
      </w:r>
    </w:p>
    <w:tbl>
      <w:tblPr>
        <w:tblW w:w="9108" w:type="dxa"/>
        <w:jc w:val="left"/>
        <w:tblInd w:w="-113"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rPr>
            </w:pPr>
            <w:r>
              <w:rPr>
                <w:rFonts w:cs="Arial" w:ascii="Arial Narrow" w:hAnsi="Arial Narrow"/>
                <w:sz w:val="22"/>
              </w:rPr>
              <w:t>Name of teacher:</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lang w:val="en-GB"/>
              </w:rPr>
            </w:pPr>
            <w:r>
              <w:rPr>
                <w:rFonts w:cs="Arial" w:ascii="Arial Narrow" w:hAnsi="Arial Narrow"/>
                <w:sz w:val="22"/>
                <w:lang w:val="en-GB"/>
              </w:rPr>
              <w:t>Date and place of birth:</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Arial" w:ascii="Arial Narrow" w:hAnsi="Arial Narrow"/>
                <w:sz w:val="22"/>
                <w:lang w:val="en-GB"/>
              </w:rPr>
              <w:t>Supposed Department for Education Nu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lang w:val="en-GB"/>
              </w:rPr>
            </w:pPr>
            <w:r>
              <w:rPr>
                <w:rFonts w:cs="Arial" w:ascii="Arial Narrow" w:hAnsi="Arial Narrow"/>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lang w:val="en-GB"/>
              </w:rPr>
            </w:pPr>
            <w:r>
              <w:rPr>
                <w:rFonts w:cs="Arial" w:ascii="Arial Narrow" w:hAnsi="Arial Narrow"/>
                <w:sz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lang w:val="en-GB"/>
              </w:rPr>
            </w:pPr>
            <w:r>
              <w:rPr>
                <w:rFonts w:cs="Arial" w:ascii="Arial Narrow" w:hAnsi="Arial Narrow"/>
                <w:sz w:val="22"/>
                <w:lang w:val="en-GB"/>
              </w:rPr>
            </w:r>
          </w:p>
        </w:tc>
      </w:tr>
    </w:tbl>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The above-mentioned candidate has applied to become a supply teacher with our agency but we require verification on their qualification. Upon interview with the candidate an original certificate was not available so we require verification from the issuing institution of the qualification they hold. I would be very grateful if you could send me a letter or fax confirming the qualification and therefore the eligibility of this candidate to work with our agency.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 would much appreciate a speedy response so please fax or email us as soon as possible. If you predict that responding to this request will take more than two working days, please contact the office to let us know when we can expect it to arriv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anks in advance for your time and effort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rPr>
      </w:pPr>
      <w:r>
        <w:rPr>
          <w:rFonts w:cs="Arial" w:ascii="Arial Narrow" w:hAnsi="Arial Narrow"/>
          <w:sz w:val="22"/>
          <w:szCs w:val="22"/>
        </w:rPr>
        <w:t>Kind Regards,</w:t>
      </w:r>
    </w:p>
    <w:p>
      <w:pPr>
        <w:pStyle w:val="Normal"/>
        <w:rPr>
          <w:rFonts w:ascii="Arial Narrow" w:hAnsi="Arial Narrow" w:cs="Arial"/>
          <w:sz w:val="22"/>
          <w:szCs w:val="22"/>
        </w:rPr>
      </w:pPr>
      <w:r>
        <w:rPr>
          <w:rFonts w:cs="Arial" w:ascii="Arial Narrow" w:hAnsi="Arial Narrow"/>
          <w:sz w:val="22"/>
          <w:szCs w:val="22"/>
        </w:rPr>
      </w:r>
    </w:p>
    <w:p>
      <w:pPr>
        <w:pStyle w:val="Header"/>
        <w:tabs>
          <w:tab w:val="left" w:pos="720" w:leader="none"/>
          <w:tab w:val="center" w:pos="4153" w:leader="none"/>
          <w:tab w:val="right" w:pos="8306" w:leader="none"/>
        </w:tabs>
        <w:rPr>
          <w:rFonts w:ascii="Arial Narrow" w:hAnsi="Arial Narrow" w:cs="Arial"/>
          <w:sz w:val="22"/>
          <w:szCs w:val="22"/>
        </w:rPr>
      </w:pPr>
      <w:r>
        <w:rPr>
          <w:rFonts w:cs="Arial" w:ascii="Arial Narrow" w:hAnsi="Arial Narrow"/>
          <w:sz w:val="22"/>
          <w:szCs w:val="22"/>
        </w:rPr>
      </w:r>
    </w:p>
    <w:p>
      <w:pPr>
        <w:pStyle w:val="Header"/>
        <w:tabs>
          <w:tab w:val="left" w:pos="720" w:leader="none"/>
          <w:tab w:val="center" w:pos="4153" w:leader="none"/>
          <w:tab w:val="right" w:pos="8306" w:leader="none"/>
        </w:tabs>
        <w:rPr>
          <w:rFonts w:ascii="Arial Narrow" w:hAnsi="Arial Narrow" w:cs="Arial Narrow"/>
        </w:rPr>
      </w:pPr>
      <w:r>
        <w:rPr>
          <w:rFonts w:cs="Arial Narrow" w:ascii="Arial Narrow" w:hAnsi="Arial Narrow"/>
        </w:rPr>
        <w:t>for the agency</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20"/>
        <w:b/>
        <w:szCs w:val="20"/>
        <w:bCs/>
        <w:lang w:val="en-US" w:eastAsia="en-GB"/>
      </w:rPr>
      <w:instrText xml:space="preserve"> LINK Word.Document.8 "C:\\Users\\Home\\Desktop\\PED BORG v 01\\INCLUDES\\footer.doc"  \a \p \* MERGEFORMAT </w:instrText>
    </w:r>
    <w:bookmarkStart w:id="28" w:name="_1407503330"/>
    <w:bookmarkStart w:id="29" w:name="_1401017317"/>
    <w:bookmarkStart w:id="30" w:name="_1398348884"/>
    <w:bookmarkStart w:id="31" w:name="_1390315613"/>
    <w:bookmarkStart w:id="32" w:name="_1384859302"/>
    <w:bookmarkStart w:id="33" w:name="_1370764416"/>
    <w:bookmarkStart w:id="34" w:name="_1368466187"/>
    <w:bookmarkStart w:id="35" w:name="_1368383725"/>
    <w:bookmarkStart w:id="36" w:name="_1363109547"/>
    <w:bookmarkStart w:id="37" w:name="_1359308201"/>
    <w:bookmarkStart w:id="38" w:name="_1356891762"/>
    <w:bookmarkStart w:id="39" w:name="_1351596090"/>
    <w:bookmarkStart w:id="40" w:name="_1348259703"/>
    <w:bookmarkStart w:id="41" w:name="_1346745343"/>
    <w:bookmarkStart w:id="42" w:name="_1345536145"/>
    <w:bookmarkStart w:id="43" w:name="_1339924051"/>
    <w:bookmarkStart w:id="44" w:name="_1330578203"/>
    <w:bookmarkStart w:id="45" w:name="_1330439327"/>
    <w:bookmarkStart w:id="46" w:name="_1326524996"/>
    <w:bookmarkStart w:id="47" w:name="_1319091735"/>
    <w:bookmarkStart w:id="48" w:name="_1319089989"/>
    <w:bookmarkStart w:id="49" w:name="_1310740316"/>
    <w:bookmarkStart w:id="50" w:name="_1310726509"/>
    <w:bookmarkStart w:id="51" w:name="_1307732236"/>
    <w:bookmarkStart w:id="52" w:name="_1307721907"/>
    <w:bookmarkStart w:id="53" w:name="_1307715931"/>
    <w:bookmarkStart w:id="54" w:name="_1305378255"/>
    <w:bookmarkStart w:id="55" w:name="_1304861044"/>
    <w:bookmarkStart w:id="56" w:name="_130383759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b/>
        <w:bCs/>
        <w:sz w:val="20"/>
        <w:szCs w:val="20"/>
        <w:lang w:val="en-US" w:eastAsia="en-GB"/>
      </w:rPr>
    </w:r>
    <w:r>
      <w:rPr>
        <w:sz w:val="20"/>
        <w:b/>
        <w:szCs w:val="20"/>
        <w:bCs/>
        <w:lang w:val="en-US" w:eastAsia="en-GB"/>
      </w:rPr>
      <w:fldChar w:fldCharType="separate"/>
    </w:r>
    <w:r>
      <w:rPr>
        <w:b/>
        <w:bCs/>
        <w:sz w:val="20"/>
        <w:szCs w:val="20"/>
        <w:lang w:val="en-US" w:eastAsia="en-GB"/>
      </w:rPr>
    </w:r>
    <w:r>
      <w:rPr>
        <w:b/>
        <w:bCs/>
        <w:sz w:val="20"/>
        <w:szCs w:val="20"/>
        <w:lang w:val="en-US" w:eastAsia="en-GB"/>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b/>
        <w:bCs/>
        <w:sz w:val="20"/>
        <w:szCs w:val="20"/>
        <w:lang w:val="en-US" w:eastAsia="en-GB"/>
      </w:rPr>
    </w:r>
    <w:r>
      <w:rPr>
        <w:sz w:val="20"/>
        <w:b/>
        <w:szCs w:val="20"/>
        <w:bCs/>
        <w:lang w:val="en-US" w:eastAsia="en-GB"/>
      </w:rPr>
      <w:fldChar w:fldCharType="end"/>
    </w:r>
    <w:r>
      <w:rPr>
        <w:rFonts w:cs="Arial Narrow" w:ascii="Arial Narrow" w:hAnsi="Arial Narrow"/>
      </w:rPr>
      <w:t xml:space="preserve">  BORGDOCA0405</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3320"/>
    <w:bookmarkStart w:id="1" w:name="_1401017316"/>
    <w:bookmarkStart w:id="2" w:name="_1398348882"/>
    <w:bookmarkStart w:id="3" w:name="_1390315611"/>
    <w:bookmarkStart w:id="4" w:name="_1384859300"/>
    <w:bookmarkStart w:id="5" w:name="_1370764410"/>
    <w:bookmarkStart w:id="6" w:name="_1368383719"/>
    <w:bookmarkStart w:id="7" w:name="_1363109542"/>
    <w:bookmarkStart w:id="8" w:name="_1359308199"/>
    <w:bookmarkStart w:id="9" w:name="_1356891759"/>
    <w:bookmarkStart w:id="10" w:name="_1351596088"/>
    <w:bookmarkStart w:id="11" w:name="_1348259702"/>
    <w:bookmarkStart w:id="12" w:name="_1346745342"/>
    <w:bookmarkStart w:id="13" w:name="_1345536144"/>
    <w:bookmarkStart w:id="14" w:name="_1339924047"/>
    <w:bookmarkStart w:id="15" w:name="_1330578202"/>
    <w:bookmarkStart w:id="16" w:name="_1330439326"/>
    <w:bookmarkStart w:id="17" w:name="_1326524995"/>
    <w:bookmarkStart w:id="18" w:name="_1319089988"/>
    <w:bookmarkStart w:id="19" w:name="_1310740315"/>
    <w:bookmarkStart w:id="20" w:name="_1310726508"/>
    <w:bookmarkStart w:id="21" w:name="_1307732235"/>
    <w:bookmarkStart w:id="22" w:name="_1307721905"/>
    <w:bookmarkStart w:id="23" w:name="_1307715930"/>
    <w:bookmarkStart w:id="24" w:name="_1305378254"/>
    <w:bookmarkStart w:id="25" w:name="_1304862339"/>
    <w:bookmarkStart w:id="26" w:name="_1304861042"/>
    <w:bookmarkStart w:id="27" w:name="_13038375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33:00Z</dcterms:created>
  <dc:creator>Paul Dunwell</dc:creator>
  <dc:description/>
  <cp:keywords/>
  <dc:language>en-US</dc:language>
  <cp:lastModifiedBy>Home</cp:lastModifiedBy>
  <cp:lastPrinted>2011-12-08T14:23:00Z</cp:lastPrinted>
  <dcterms:modified xsi:type="dcterms:W3CDTF">2012-08-26T15:23:00Z</dcterms:modified>
  <cp:revision>83</cp:revision>
  <dc:subject/>
  <dc:title>Addressee’s name</dc:title>
</cp:coreProperties>
</file>