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Heading1"/>
        <w:suppressAutoHyphens w:val="true"/>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uppressAutoHyphens w:val="true"/>
        <w:spacing w:before="0" w:after="0"/>
        <w:rPr>
          <w:rFonts w:ascii="Arial Narrow" w:hAnsi="Arial Narrow" w:cs="Arial Narrow"/>
          <w:sz w:val="22"/>
          <w:szCs w:val="22"/>
          <w:lang w:val="en-GB"/>
        </w:rPr>
      </w:pPr>
      <w:r>
        <w:rPr>
          <w:rFonts w:cs="Arial Narrow" w:ascii="Arial Narrow" w:hAnsi="Arial Narrow"/>
          <w:sz w:val="22"/>
          <w:szCs w:val="22"/>
          <w:lang w:val="en-GB"/>
        </w:rPr>
        <w:t>Re: FAILURE of YOUR REFEREE to RESPOND; WE NEED an ALTERNATIVE</w:t>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lang w:val="en-GB"/>
              </w:rPr>
            </w:pPr>
            <w:r>
              <w:rPr>
                <w:rFonts w:cs="Arial" w:ascii="Arial Narrow" w:hAnsi="Arial Narrow"/>
                <w:sz w:val="22"/>
                <w:szCs w:val="22"/>
                <w:shd w:fill="CCFFFF" w:val="clear"/>
                <w:lang w:val="en-GB"/>
              </w:rPr>
              <w:t>No response from your referee named</w:t>
            </w: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have written to the above-named referee requesting a reference about you. Unfortunately, we have not had a reply, and therefore need to ask you to name an alternative refere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Please could you complete the section below and return THIS ENTIRE LETTER in the enclosed sae at your earliest possible convenience? Please do not hesitate to telephone me if you have any queri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Alternative Referee:</w:t>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Title /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rPr>
            </w:pPr>
            <w:r>
              <w:rPr>
                <w:rFonts w:cs="Arial" w:ascii="Arial Narrow" w:hAnsi="Arial Narrow"/>
                <w:b/>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
                <w:b/>
                <w:sz w:val="22"/>
                <w:szCs w:val="22"/>
                <w:lang w:val="en-GB"/>
              </w:rPr>
            </w:pPr>
            <w:r>
              <w:rPr>
                <w:rFonts w:cs="Arial" w:ascii="Arial Narrow" w:hAnsi="Arial Narrow"/>
                <w:sz w:val="22"/>
                <w:szCs w:val="22"/>
              </w:rPr>
              <w:t>Position:</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rPr>
            </w:pPr>
            <w:r>
              <w:rPr>
                <w:rFonts w:cs="Arial" w:ascii="Arial Narrow" w:hAnsi="Arial Narrow"/>
                <w:b/>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Employ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rPr>
            </w:pPr>
            <w:r>
              <w:rPr>
                <w:rFonts w:cs="Arial" w:ascii="Arial Narrow" w:hAnsi="Arial Narrow"/>
                <w:b/>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Relationship to yo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rPr>
            </w:pPr>
            <w:r>
              <w:rPr>
                <w:rFonts w:cs="Arial" w:ascii="Arial Narrow" w:hAnsi="Arial Narrow"/>
                <w:b/>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
                <w:b/>
                <w:sz w:val="22"/>
                <w:szCs w:val="22"/>
                <w:lang w:val="en-GB"/>
              </w:rPr>
            </w:pPr>
            <w:r>
              <w:rPr>
                <w:rFonts w:cs="Arial" w:ascii="Arial Narrow" w:hAnsi="Arial Narrow"/>
                <w:sz w:val="22"/>
                <w:szCs w:val="22"/>
              </w:rPr>
              <w:t>Address:</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rPr>
            </w:pPr>
            <w:r>
              <w:rPr>
                <w:rFonts w:cs="Arial" w:ascii="Arial Narrow" w:hAnsi="Arial Narrow"/>
                <w:b/>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
                <w:b/>
                <w:sz w:val="22"/>
                <w:szCs w:val="22"/>
                <w:lang w:val="en-GB"/>
              </w:rPr>
            </w:pPr>
            <w:r>
              <w:rPr>
                <w:rFonts w:cs="Arial" w:ascii="Arial Narrow" w:hAnsi="Arial Narrow"/>
                <w:sz w:val="22"/>
                <w:szCs w:val="22"/>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rPr>
            </w:pPr>
            <w:r>
              <w:rPr>
                <w:rFonts w:cs="Arial" w:ascii="Arial Narrow" w:hAnsi="Arial Narrow"/>
                <w:b/>
                <w:sz w:val="22"/>
                <w:szCs w:val="22"/>
                <w:lang w:val="en-GB"/>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Enclosure:  SAE</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3381"/>
    <w:bookmarkStart w:id="29" w:name="_1401017339"/>
    <w:bookmarkStart w:id="30" w:name="_1398348912"/>
    <w:bookmarkStart w:id="31" w:name="_1390315738"/>
    <w:bookmarkStart w:id="32" w:name="_1384859410"/>
    <w:bookmarkStart w:id="33" w:name="_1370764461"/>
    <w:bookmarkStart w:id="34" w:name="_1368466214"/>
    <w:bookmarkStart w:id="35" w:name="_1368383766"/>
    <w:bookmarkStart w:id="36" w:name="_1363109609"/>
    <w:bookmarkStart w:id="37" w:name="_1359308268"/>
    <w:bookmarkStart w:id="38" w:name="_1356891813"/>
    <w:bookmarkStart w:id="39" w:name="_1351596129"/>
    <w:bookmarkStart w:id="40" w:name="_1348259759"/>
    <w:bookmarkStart w:id="41" w:name="_1346745360"/>
    <w:bookmarkStart w:id="42" w:name="_1345536164"/>
    <w:bookmarkStart w:id="43" w:name="_1339924071"/>
    <w:bookmarkStart w:id="44" w:name="_1330578298"/>
    <w:bookmarkStart w:id="45" w:name="_1330439342"/>
    <w:bookmarkStart w:id="46" w:name="_1326525004"/>
    <w:bookmarkStart w:id="47" w:name="_1319091736"/>
    <w:bookmarkStart w:id="48" w:name="_1319089987"/>
    <w:bookmarkStart w:id="49" w:name="_1310740350"/>
    <w:bookmarkStart w:id="50" w:name="_1310726564"/>
    <w:bookmarkStart w:id="51" w:name="_1307732269"/>
    <w:bookmarkStart w:id="52" w:name="_1307721944"/>
    <w:bookmarkStart w:id="53" w:name="_1307715957"/>
    <w:bookmarkStart w:id="54" w:name="_1305378251"/>
    <w:bookmarkStart w:id="55" w:name="_1304861076"/>
    <w:bookmarkStart w:id="56" w:name="_130383774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40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3372"/>
    <w:bookmarkStart w:id="1" w:name="_1401017337"/>
    <w:bookmarkStart w:id="2" w:name="_1398348910"/>
    <w:bookmarkStart w:id="3" w:name="_1390315737"/>
    <w:bookmarkStart w:id="4" w:name="_1384859409"/>
    <w:bookmarkStart w:id="5" w:name="_1370764456"/>
    <w:bookmarkStart w:id="6" w:name="_1368383760"/>
    <w:bookmarkStart w:id="7" w:name="_1363109604"/>
    <w:bookmarkStart w:id="8" w:name="_1359308267"/>
    <w:bookmarkStart w:id="9" w:name="_1356891811"/>
    <w:bookmarkStart w:id="10" w:name="_1351596127"/>
    <w:bookmarkStart w:id="11" w:name="_1348259758"/>
    <w:bookmarkStart w:id="12" w:name="_1346745359"/>
    <w:bookmarkStart w:id="13" w:name="_1345536163"/>
    <w:bookmarkStart w:id="14" w:name="_1339924067"/>
    <w:bookmarkStart w:id="15" w:name="_1330578296"/>
    <w:bookmarkStart w:id="16" w:name="_1330439340"/>
    <w:bookmarkStart w:id="17" w:name="_1326525003"/>
    <w:bookmarkStart w:id="18" w:name="_1319089986"/>
    <w:bookmarkStart w:id="19" w:name="_1310740349"/>
    <w:bookmarkStart w:id="20" w:name="_1310726563"/>
    <w:bookmarkStart w:id="21" w:name="_1307732268"/>
    <w:bookmarkStart w:id="22" w:name="_1307721943"/>
    <w:bookmarkStart w:id="23" w:name="_1307715956"/>
    <w:bookmarkStart w:id="24" w:name="_1305378249"/>
    <w:bookmarkStart w:id="25" w:name="_1304862362"/>
    <w:bookmarkStart w:id="26" w:name="_1304861075"/>
    <w:bookmarkStart w:id="27" w:name="_13038377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8:00Z</dcterms:created>
  <dc:creator>Paul Dunwell</dc:creator>
  <dc:description/>
  <cp:keywords/>
  <dc:language>en-US</dc:language>
  <cp:lastModifiedBy>Home</cp:lastModifiedBy>
  <cp:lastPrinted>2011-12-08T14:24:00Z</cp:lastPrinted>
  <dcterms:modified xsi:type="dcterms:W3CDTF">2012-08-26T15:23:00Z</dcterms:modified>
  <cp:revision>86</cp:revision>
  <dc:subject/>
  <dc:title>Addressee’s name</dc:title>
</cp:coreProperties>
</file>