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Arial Narrow"/>
          <w:i w:val="false"/>
          <w:i w:val="false"/>
          <w:iCs w:val="false"/>
          <w:sz w:val="22"/>
        </w:rPr>
      </w:pPr>
      <w:r>
        <w:rPr>
          <w:rFonts w:cs="Arial Narrow" w:ascii="Arial Narrow" w:hAnsi="Arial Narrow"/>
          <w:i w:val="false"/>
          <w:iCs w:val="false"/>
          <w:sz w:val="22"/>
        </w:rPr>
        <w:t>TERM DATES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02"/>
        <w:gridCol w:w="78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mmer Term 20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mer term begin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Da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mer half te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mmer term end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umn Term 20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umn term begin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umn half ter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umn term end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ring Term 2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ing term begin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bruary half ter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ing term end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3501"/>
    <w:bookmarkStart w:id="29" w:name="_1401017382"/>
    <w:bookmarkStart w:id="30" w:name="_1398348940"/>
    <w:bookmarkStart w:id="31" w:name="_1390315684"/>
    <w:bookmarkStart w:id="32" w:name="_1384859505"/>
    <w:bookmarkStart w:id="33" w:name="_1370764578"/>
    <w:bookmarkStart w:id="34" w:name="_1368466526"/>
    <w:bookmarkStart w:id="35" w:name="_1368383814"/>
    <w:bookmarkStart w:id="36" w:name="_1363109710"/>
    <w:bookmarkStart w:id="37" w:name="_1359308304"/>
    <w:bookmarkStart w:id="38" w:name="_1356891859"/>
    <w:bookmarkStart w:id="39" w:name="_1351596171"/>
    <w:bookmarkStart w:id="40" w:name="_1348259798"/>
    <w:bookmarkStart w:id="41" w:name="_1346745379"/>
    <w:bookmarkStart w:id="42" w:name="_1345536180"/>
    <w:bookmarkStart w:id="43" w:name="_1339924151"/>
    <w:bookmarkStart w:id="44" w:name="_1330578824"/>
    <w:bookmarkStart w:id="45" w:name="_1330439660"/>
    <w:bookmarkStart w:id="46" w:name="_1326525255"/>
    <w:bookmarkStart w:id="47" w:name="_1319092406"/>
    <w:bookmarkStart w:id="48" w:name="_1319090239"/>
    <w:bookmarkStart w:id="49" w:name="_1310740914"/>
    <w:bookmarkStart w:id="50" w:name="_1310727122"/>
    <w:bookmarkStart w:id="51" w:name="_1307733000"/>
    <w:bookmarkStart w:id="52" w:name="_1307722863"/>
    <w:bookmarkStart w:id="53" w:name="_1307716413"/>
    <w:bookmarkStart w:id="54" w:name="_1305378521"/>
    <w:bookmarkStart w:id="55" w:name="_1304862930"/>
    <w:bookmarkStart w:id="56" w:name="_1303839229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5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491"/>
    <w:bookmarkStart w:id="1" w:name="_1401017381"/>
    <w:bookmarkStart w:id="2" w:name="_1398348939"/>
    <w:bookmarkStart w:id="3" w:name="_1390315682"/>
    <w:bookmarkStart w:id="4" w:name="_1384859502"/>
    <w:bookmarkStart w:id="5" w:name="_1370764571"/>
    <w:bookmarkStart w:id="6" w:name="_1368383807"/>
    <w:bookmarkStart w:id="7" w:name="_1363109682"/>
    <w:bookmarkStart w:id="8" w:name="_1359308303"/>
    <w:bookmarkStart w:id="9" w:name="_1356891858"/>
    <w:bookmarkStart w:id="10" w:name="_1351596169"/>
    <w:bookmarkStart w:id="11" w:name="_1348259796"/>
    <w:bookmarkStart w:id="12" w:name="_1346745378"/>
    <w:bookmarkStart w:id="13" w:name="_1345536179"/>
    <w:bookmarkStart w:id="14" w:name="_1339924148"/>
    <w:bookmarkStart w:id="15" w:name="_1330578822"/>
    <w:bookmarkStart w:id="16" w:name="_1330439659"/>
    <w:bookmarkStart w:id="17" w:name="_1326525254"/>
    <w:bookmarkStart w:id="18" w:name="_1319092405"/>
    <w:bookmarkStart w:id="19" w:name="_1319090238"/>
    <w:bookmarkStart w:id="20" w:name="_1310740913"/>
    <w:bookmarkStart w:id="21" w:name="_1310727121"/>
    <w:bookmarkStart w:id="22" w:name="_1307732999"/>
    <w:bookmarkStart w:id="23" w:name="_1307722862"/>
    <w:bookmarkStart w:id="24" w:name="_1307716412"/>
    <w:bookmarkStart w:id="25" w:name="_1305378520"/>
    <w:bookmarkStart w:id="26" w:name="_1304862929"/>
    <w:bookmarkStart w:id="27" w:name="_130383923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3:00Z</dcterms:created>
  <dc:creator>Paul Dunwell</dc:creator>
  <dc:description/>
  <cp:keywords/>
  <dc:language>en-US</dc:language>
  <cp:lastModifiedBy>Home</cp:lastModifiedBy>
  <cp:lastPrinted>2011-12-08T14:26:00Z</cp:lastPrinted>
  <dcterms:modified xsi:type="dcterms:W3CDTF">2012-08-26T15:25:00Z</dcterms:modified>
  <cp:revision>74</cp:revision>
  <dc:subject/>
  <dc:title>Addressee’s name</dc:title>
</cp:coreProperties>
</file>