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NG TERM PLACEMENT FLOW-CHART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249930</wp:posOffset>
                </wp:positionV>
                <wp:extent cx="155511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257480"/>
                          <a:chOff x="0" y="0"/>
                          <a:chExt cx="15552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2503">
                                <a:moveTo>
                                  <a:pt x="0" y="287"/>
                                </a:moveTo>
                                <a:cubicBezTo>
                                  <a:pt x="0" y="143"/>
                                  <a:pt x="143" y="0"/>
                                  <a:pt x="287" y="0"/>
                                </a:cubicBezTo>
                                <a:lnTo>
                                  <a:pt x="2161" y="0"/>
                                </a:lnTo>
                                <a:cubicBezTo>
                                  <a:pt x="2305" y="0"/>
                                  <a:pt x="2449" y="143"/>
                                  <a:pt x="2449" y="287"/>
                                </a:cubicBezTo>
                                <a:lnTo>
                                  <a:pt x="2449" y="2214"/>
                                </a:lnTo>
                                <a:cubicBezTo>
                                  <a:pt x="2449" y="2358"/>
                                  <a:pt x="2305" y="2502"/>
                                  <a:pt x="2161" y="2502"/>
                                </a:cubicBezTo>
                                <a:lnTo>
                                  <a:pt x="287" y="2502"/>
                                </a:lnTo>
                                <a:cubicBezTo>
                                  <a:pt x="143" y="2502"/>
                                  <a:pt x="0" y="2358"/>
                                  <a:pt x="0" y="2214"/>
                                </a:cubicBez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5000"/>
                            <a:ext cx="144036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If none of the candidates are successful, the booking remains on the database and CVs of teachers are forwarded, as they become available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5.9pt;width:122.45pt;height:99pt" coordorigin="-180,5118" coordsize="2449,1980">
                <v:shape id="shape_0" coordsize="2450,2503" path="m0,287c0,143,143,0,287,0l2161,0c2305,0,2449,143,2449,287l2449,2214c2449,2358,2305,2502,2161,2502l287,2502c143,2502,0,2358,0,2214l0,287e" fillcolor="white" stroked="t" o:allowincell="f" style="position:absolute;left:-180;top:5118;width:2448;height:19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5189;width:2267;height:1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If none of the candidates are successful, the booking remains on the database and CVs of teachers are forwarded, as they become availa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104140</wp:posOffset>
                </wp:positionV>
                <wp:extent cx="2918460" cy="821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821520"/>
                          <a:chOff x="0" y="0"/>
                          <a:chExt cx="29185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85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2" h="1586">
                                <a:moveTo>
                                  <a:pt x="0" y="186"/>
                                </a:moveTo>
                                <a:cubicBezTo>
                                  <a:pt x="0" y="93"/>
                                  <a:pt x="93" y="0"/>
                                  <a:pt x="186" y="0"/>
                                </a:cubicBezTo>
                                <a:lnTo>
                                  <a:pt x="5034" y="0"/>
                                </a:lnTo>
                                <a:cubicBezTo>
                                  <a:pt x="5127" y="0"/>
                                  <a:pt x="5221" y="93"/>
                                  <a:pt x="5221" y="186"/>
                                </a:cubicBezTo>
                                <a:lnTo>
                                  <a:pt x="5221" y="1398"/>
                                </a:lnTo>
                                <a:cubicBezTo>
                                  <a:pt x="5221" y="1491"/>
                                  <a:pt x="5127" y="1585"/>
                                  <a:pt x="5034" y="1585"/>
                                </a:cubicBezTo>
                                <a:lnTo>
                                  <a:pt x="186" y="1585"/>
                                </a:lnTo>
                                <a:cubicBezTo>
                                  <a:pt x="93" y="1585"/>
                                  <a:pt x="0" y="1491"/>
                                  <a:pt x="0" y="1398"/>
                                </a:cubicBez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29880"/>
                            <a:ext cx="28530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Every teacher cleared for work who is looking for a long-term placement is identifiable. Preference details recorded include: dates of availability, specialist subjects, experience, previous placements etc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8.2pt;width:229.8pt;height:64.7pt" coordorigin="4944,164" coordsize="4596,1294">
                <v:shape id="shape_0" coordsize="5222,1586" path="m0,186c0,93,93,0,186,0l5034,0c5127,0,5221,93,5221,186l5221,1398c5221,1491,5127,1585,5034,1585l186,1585c93,1585,0,1491,0,1398l0,186e" fillcolor="white" stroked="t" o:allowincell="f" style="position:absolute;left:4944;top:164;width:4595;height:12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994;top:211;width:4492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Every teacher cleared for work who is looking for a long-term placement is identifiable. Preference details recorded include: dates of availability, specialist subjects, experience, previous placements e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108585</wp:posOffset>
                </wp:positionV>
                <wp:extent cx="3086735" cy="831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831960"/>
                          <a:chOff x="0" y="0"/>
                          <a:chExt cx="308664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6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1586">
                                <a:moveTo>
                                  <a:pt x="0" y="186"/>
                                </a:moveTo>
                                <a:cubicBezTo>
                                  <a:pt x="0" y="93"/>
                                  <a:pt x="93" y="0"/>
                                  <a:pt x="186" y="0"/>
                                </a:cubicBezTo>
                                <a:lnTo>
                                  <a:pt x="4674" y="0"/>
                                </a:lnTo>
                                <a:cubicBezTo>
                                  <a:pt x="4767" y="0"/>
                                  <a:pt x="4861" y="93"/>
                                  <a:pt x="4861" y="186"/>
                                </a:cubicBezTo>
                                <a:lnTo>
                                  <a:pt x="4861" y="1398"/>
                                </a:lnTo>
                                <a:cubicBezTo>
                                  <a:pt x="4861" y="1491"/>
                                  <a:pt x="4767" y="1585"/>
                                  <a:pt x="4674" y="1585"/>
                                </a:cubicBezTo>
                                <a:lnTo>
                                  <a:pt x="186" y="1585"/>
                                </a:lnTo>
                                <a:cubicBezTo>
                                  <a:pt x="93" y="1585"/>
                                  <a:pt x="0" y="1491"/>
                                  <a:pt x="0" y="1398"/>
                                </a:cubicBez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9160"/>
                            <a:ext cx="30124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The school contacts us with a booking. Details recorded include:  start and end date, subject / year group, part time or full time, contact details, and any other specific requirements. Details entered onto bookings databas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8.55pt;width:243.05pt;height:65.5pt" coordorigin="-96,171" coordsize="4861,1310">
                <v:shape id="shape_0" coordsize="4862,1586" path="m0,186c0,93,93,0,186,0l4674,0c4767,0,4861,93,4861,186l4861,1398c4861,1491,4767,1585,4674,1585l186,1585c93,1585,0,1491,0,1398l0,186e" fillcolor="white" stroked="t" o:allowincell="f" style="position:absolute;left:-96;top:171;width:4860;height:1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38;top:217;width:4743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The school contacts us with a booking. Details recorded include:  start and end date, subject / year group, part time or full time, contact details, and any other specific requirements. Details entered onto bookings data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84480</wp:posOffset>
                </wp:positionV>
                <wp:extent cx="18351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117pt;margin-top:22.4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84480</wp:posOffset>
                </wp:positionV>
                <wp:extent cx="18351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333pt;margin-top:22.4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27480</wp:posOffset>
                </wp:positionV>
                <wp:extent cx="18351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198pt;margin-top:112.4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27580</wp:posOffset>
                </wp:positionV>
                <wp:extent cx="18351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70pt;margin-top:175.4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027680</wp:posOffset>
                </wp:positionV>
                <wp:extent cx="18351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70pt;margin-top:238.4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42080</wp:posOffset>
                </wp:positionV>
                <wp:extent cx="18351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70pt;margin-top:310.4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627880</wp:posOffset>
                </wp:positionV>
                <wp:extent cx="18351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3">
                              <a:moveTo>
                                <a:pt x="72" y="0"/>
                              </a:moveTo>
                              <a:lnTo>
                                <a:pt x="72" y="324"/>
                              </a:lnTo>
                              <a:lnTo>
                                <a:pt x="0" y="324"/>
                              </a:lnTo>
                              <a:lnTo>
                                <a:pt x="144" y="432"/>
                              </a:lnTo>
                              <a:lnTo>
                                <a:pt x="289" y="324"/>
                              </a:lnTo>
                              <a:lnTo>
                                <a:pt x="216" y="324"/>
                              </a:lnTo>
                              <a:lnTo>
                                <a:pt x="216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3" path="m72,0l72,324l0,324l144,432l289,324l216,324l216,0l72,0e" fillcolor="white" stroked="t" o:allowincell="f" style="position:absolute;margin-left:270pt;margin-top:364.4pt;width:14.4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313680</wp:posOffset>
                </wp:positionV>
                <wp:extent cx="274320" cy="183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90">
                              <a:moveTo>
                                <a:pt x="432" y="72"/>
                              </a:moveTo>
                              <a:lnTo>
                                <a:pt x="108" y="72"/>
                              </a:lnTo>
                              <a:lnTo>
                                <a:pt x="108" y="0"/>
                              </a:lnTo>
                              <a:lnTo>
                                <a:pt x="0" y="144"/>
                              </a:lnTo>
                              <a:lnTo>
                                <a:pt x="108" y="289"/>
                              </a:lnTo>
                              <a:lnTo>
                                <a:pt x="108" y="216"/>
                              </a:lnTo>
                              <a:lnTo>
                                <a:pt x="432" y="216"/>
                              </a:lnTo>
                              <a:lnTo>
                                <a:pt x="432" y="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90" path="m432,72l108,72l108,0l0,144l108,289l108,216l432,216l432,72e" fillcolor="white" stroked="t" o:allowincell="f" style="position:absolute;margin-left:117pt;margin-top:418.4pt;width:21.55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799080</wp:posOffset>
                </wp:positionV>
                <wp:extent cx="274320" cy="1835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90">
                              <a:moveTo>
                                <a:pt x="432" y="72"/>
                              </a:moveTo>
                              <a:lnTo>
                                <a:pt x="108" y="72"/>
                              </a:lnTo>
                              <a:lnTo>
                                <a:pt x="108" y="0"/>
                              </a:lnTo>
                              <a:lnTo>
                                <a:pt x="0" y="144"/>
                              </a:lnTo>
                              <a:lnTo>
                                <a:pt x="108" y="289"/>
                              </a:lnTo>
                              <a:lnTo>
                                <a:pt x="108" y="216"/>
                              </a:lnTo>
                              <a:lnTo>
                                <a:pt x="432" y="216"/>
                              </a:lnTo>
                              <a:lnTo>
                                <a:pt x="432" y="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90" path="m432,72l108,72l108,0l0,144l108,289l108,216l432,216l432,72e" fillcolor="white" stroked="t" o:allowincell="f" style="position:absolute;margin-left:117pt;margin-top:220.4pt;width:21.55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13680</wp:posOffset>
                </wp:positionV>
                <wp:extent cx="274320" cy="1835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90">
                              <a:moveTo>
                                <a:pt x="0" y="72"/>
                              </a:moveTo>
                              <a:lnTo>
                                <a:pt x="324" y="72"/>
                              </a:lnTo>
                              <a:lnTo>
                                <a:pt x="324" y="0"/>
                              </a:lnTo>
                              <a:lnTo>
                                <a:pt x="432" y="144"/>
                              </a:lnTo>
                              <a:lnTo>
                                <a:pt x="324" y="289"/>
                              </a:lnTo>
                              <a:lnTo>
                                <a:pt x="324" y="216"/>
                              </a:lnTo>
                              <a:lnTo>
                                <a:pt x="0" y="216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90" path="m0,72l324,72l324,0l432,144l324,289l324,216l0,216l0,72e" fillcolor="white" stroked="t" o:allowincell="f" style="position:absolute;margin-left:315pt;margin-top:418.4pt;width:21.55pt;height:1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970780</wp:posOffset>
                </wp:positionV>
                <wp:extent cx="16002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1982">
                                <a:moveTo>
                                  <a:pt x="0" y="232"/>
                                </a:moveTo>
                                <a:cubicBezTo>
                                  <a:pt x="0" y="116"/>
                                  <a:pt x="116" y="0"/>
                                  <a:pt x="232" y="0"/>
                                </a:cubicBezTo>
                                <a:lnTo>
                                  <a:pt x="2288" y="0"/>
                                </a:lnTo>
                                <a:cubicBezTo>
                                  <a:pt x="2404" y="0"/>
                                  <a:pt x="2521" y="116"/>
                                  <a:pt x="2521" y="232"/>
                                </a:cubicBezTo>
                                <a:lnTo>
                                  <a:pt x="2521" y="1748"/>
                                </a:lnTo>
                                <a:cubicBezTo>
                                  <a:pt x="2521" y="1864"/>
                                  <a:pt x="2404" y="1981"/>
                                  <a:pt x="2288" y="1981"/>
                                </a:cubicBezTo>
                                <a:lnTo>
                                  <a:pt x="232" y="1981"/>
                                </a:lnTo>
                                <a:cubicBezTo>
                                  <a:pt x="116" y="1981"/>
                                  <a:pt x="0" y="1864"/>
                                  <a:pt x="0" y="1748"/>
                                </a:cubicBez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6720"/>
                            <a:ext cx="15069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If the candidate has been unsuccessful, we will contact the teacher and provide relevant feedback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1.4pt;width:126pt;height:81pt" coordorigin="-360,7828" coordsize="2520,1620">
                <v:shape id="shape_0" coordsize="2522,1982" path="m0,232c0,116,116,0,232,0l2288,0c2404,0,2521,116,2521,232l2521,1748c2521,1864,2404,1981,2288,1981l232,1981c116,1981,0,1864,0,1748l0,232e" fillcolor="white" stroked="t" o:allowincell="f" style="position:absolute;left:-360;top:7828;width:2519;height:1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286;top:7886;width:2372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If the candidate has been unsuccessful, we will contact the teacher and provide relevant feedba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70780</wp:posOffset>
                </wp:positionV>
                <wp:extent cx="21717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2" h="1442">
                                <a:moveTo>
                                  <a:pt x="0" y="169"/>
                                </a:moveTo>
                                <a:cubicBezTo>
                                  <a:pt x="0" y="84"/>
                                  <a:pt x="84" y="0"/>
                                  <a:pt x="169" y="0"/>
                                </a:cubicBezTo>
                                <a:lnTo>
                                  <a:pt x="4511" y="0"/>
                                </a:lnTo>
                                <a:cubicBezTo>
                                  <a:pt x="4596" y="0"/>
                                  <a:pt x="4681" y="84"/>
                                  <a:pt x="4681" y="169"/>
                                </a:cubicBezTo>
                                <a:lnTo>
                                  <a:pt x="4681" y="1271"/>
                                </a:lnTo>
                                <a:cubicBezTo>
                                  <a:pt x="4681" y="1356"/>
                                  <a:pt x="4596" y="1441"/>
                                  <a:pt x="4511" y="1441"/>
                                </a:cubicBezTo>
                                <a:lnTo>
                                  <a:pt x="169" y="1441"/>
                                </a:lnTo>
                                <a:cubicBezTo>
                                  <a:pt x="84" y="1441"/>
                                  <a:pt x="0" y="1356"/>
                                  <a:pt x="0" y="1271"/>
                                </a:cubicBez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32400"/>
                            <a:ext cx="212220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If the interview has been successful, we confirm details of the appointment and payment method. Letters of confirmation sent to both teacher and school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91.4pt;width:171pt;height:72pt" coordorigin="2880,7828" coordsize="3420,1440">
                <v:shape id="shape_0" coordsize="4682,1442" path="m0,169c0,84,84,0,169,0l4511,0c4596,0,4681,84,4681,169l4681,1271c4681,1356,4596,1441,4511,1441l169,1441c84,1441,0,1356,0,1271l0,169e" fillcolor="white" stroked="t" o:allowincell="f" style="position:absolute;left:2880;top:7828;width:3419;height:1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18;top:7879;width:3341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If the interview has been successful, we confirm details of the appointment and payment method. Letters of confirmation sent to both teacher and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4571365" cy="800100"/>
                <wp:effectExtent l="5715" t="508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00280"/>
                          <a:chOff x="0" y="0"/>
                          <a:chExt cx="4571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1442">
                                <a:moveTo>
                                  <a:pt x="0" y="169"/>
                                </a:moveTo>
                                <a:cubicBezTo>
                                  <a:pt x="0" y="84"/>
                                  <a:pt x="84" y="0"/>
                                  <a:pt x="169" y="0"/>
                                </a:cubicBezTo>
                                <a:lnTo>
                                  <a:pt x="6131" y="0"/>
                                </a:lnTo>
                                <a:cubicBezTo>
                                  <a:pt x="6216" y="0"/>
                                  <a:pt x="6301" y="84"/>
                                  <a:pt x="6301" y="169"/>
                                </a:cubicBezTo>
                                <a:lnTo>
                                  <a:pt x="6301" y="1271"/>
                                </a:lnTo>
                                <a:cubicBezTo>
                                  <a:pt x="6301" y="1356"/>
                                  <a:pt x="6216" y="1441"/>
                                  <a:pt x="6131" y="1441"/>
                                </a:cubicBezTo>
                                <a:lnTo>
                                  <a:pt x="169" y="1441"/>
                                </a:lnTo>
                                <a:cubicBezTo>
                                  <a:pt x="84" y="1441"/>
                                  <a:pt x="0" y="1356"/>
                                  <a:pt x="0" y="1271"/>
                                </a:cubicBez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9160"/>
                            <a:ext cx="4493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Consultant makes final shortlist from details on screen and notes from interview e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Final shortlist of candidates prepa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Adverts can be placed re the vacancy on behalf of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Free half-day placements are offe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9.4pt;width:359.95pt;height:63pt" coordorigin="360,988" coordsize="7199,1260">
                <v:shape id="shape_0" coordsize="6302,1442" path="m0,169c0,84,84,0,169,0l6131,0c6216,0,6301,84,6301,169l6301,1271c6301,1356,6216,1441,6131,1441l169,1441c84,1441,0,1356,0,1271l0,169e" fillcolor="white" stroked="t" o:allowincell="f" style="position:absolute;left:360;top:988;width:7198;height:12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19;top:1034;width:7076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Consultant makes final shortlist from details on screen and notes from interview et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Final shortlist of candidates prepare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Adverts can be placed re the vacancy on behalf of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Free half-day placements are offere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970780</wp:posOffset>
                </wp:positionV>
                <wp:extent cx="1485900" cy="1085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5760"/>
                          <a:chOff x="0" y="0"/>
                          <a:chExt cx="14860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1801">
                                <a:moveTo>
                                  <a:pt x="0" y="211"/>
                                </a:moveTo>
                                <a:cubicBezTo>
                                  <a:pt x="0" y="105"/>
                                  <a:pt x="105" y="0"/>
                                  <a:pt x="211" y="0"/>
                                </a:cubicBezTo>
                                <a:lnTo>
                                  <a:pt x="2309" y="0"/>
                                </a:lnTo>
                                <a:cubicBezTo>
                                  <a:pt x="2415" y="0"/>
                                  <a:pt x="2521" y="105"/>
                                  <a:pt x="2521" y="211"/>
                                </a:cubicBezTo>
                                <a:lnTo>
                                  <a:pt x="2521" y="1589"/>
                                </a:lnTo>
                                <a:cubicBezTo>
                                  <a:pt x="2521" y="1694"/>
                                  <a:pt x="2415" y="1800"/>
                                  <a:pt x="2309" y="1800"/>
                                </a:cubicBezTo>
                                <a:lnTo>
                                  <a:pt x="211" y="1800"/>
                                </a:lnTo>
                                <a:cubicBezTo>
                                  <a:pt x="105" y="1800"/>
                                  <a:pt x="0" y="1694"/>
                                  <a:pt x="0" y="1589"/>
                                </a:cubicBez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9240"/>
                            <a:ext cx="1407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Follow up call made to ensure the placement is successful and provide an evaluation form towards the end of the placement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91.4pt;width:117pt;height:85.5pt" coordorigin="6840,7828" coordsize="2340,1710">
                <v:shape id="shape_0" coordsize="2522,1801" path="m0,211c0,105,105,0,211,0l2309,0c2415,0,2521,105,2521,211l2521,1589c2521,1694,2415,1800,2309,1800l211,1800c105,1800,0,1694,0,1589l0,211e" fillcolor="white" stroked="t" o:allowincell="f" style="position:absolute;left:6840;top:7828;width:2339;height:17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901;top:7890;width:22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Follow up call made to ensure the placement is successful and provide an evaluation form towards the end of the pla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284980</wp:posOffset>
                </wp:positionV>
                <wp:extent cx="45720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3080"/>
                          <a:chOff x="0" y="0"/>
                          <a:chExt cx="4572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1" h="722">
                                <a:moveTo>
                                  <a:pt x="0" y="84"/>
                                </a:moveTo>
                                <a:cubicBezTo>
                                  <a:pt x="0" y="42"/>
                                  <a:pt x="42" y="0"/>
                                  <a:pt x="84" y="0"/>
                                </a:cubicBezTo>
                                <a:lnTo>
                                  <a:pt x="7656" y="0"/>
                                </a:lnTo>
                                <a:cubicBezTo>
                                  <a:pt x="7698" y="0"/>
                                  <a:pt x="7740" y="42"/>
                                  <a:pt x="7740" y="84"/>
                                </a:cubicBezTo>
                                <a:lnTo>
                                  <a:pt x="7740" y="636"/>
                                </a:lnTo>
                                <a:cubicBezTo>
                                  <a:pt x="7740" y="678"/>
                                  <a:pt x="7698" y="721"/>
                                  <a:pt x="7656" y="721"/>
                                </a:cubicBezTo>
                                <a:lnTo>
                                  <a:pt x="84" y="721"/>
                                </a:lnTo>
                                <a:cubicBezTo>
                                  <a:pt x="42" y="721"/>
                                  <a:pt x="0" y="678"/>
                                  <a:pt x="0" y="636"/>
                                </a:cubicBez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2240"/>
                            <a:ext cx="4541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Once the interview has taken place, follow up calls made to the teacher and schoo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37.4pt;width:360pt;height:27pt" coordorigin="1980,6748" coordsize="7200,540">
                <v:shape id="shape_0" coordsize="7741,722" path="m0,84c0,42,42,0,84,0l7656,0c7698,0,7740,42,7740,84l7740,636c7740,678,7698,721,7656,721l84,721c42,721,0,678,0,636l0,84e" fillcolor="white" stroked="t" o:allowincell="f" style="position:absolute;left:1980;top:6748;width:719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004;top:6767;width:715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Once the interview has taken place, follow up calls made to the teacher and schoo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370580</wp:posOffset>
                </wp:positionV>
                <wp:extent cx="4000500" cy="5372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37120"/>
                          <a:chOff x="0" y="0"/>
                          <a:chExt cx="400068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847">
                                <a:moveTo>
                                  <a:pt x="0" y="99"/>
                                </a:moveTo>
                                <a:cubicBezTo>
                                  <a:pt x="0" y="49"/>
                                  <a:pt x="49" y="0"/>
                                  <a:pt x="99" y="0"/>
                                </a:cubicBezTo>
                                <a:lnTo>
                                  <a:pt x="7254" y="0"/>
                                </a:lnTo>
                                <a:cubicBezTo>
                                  <a:pt x="7304" y="0"/>
                                  <a:pt x="7354" y="49"/>
                                  <a:pt x="7354" y="99"/>
                                </a:cubicBezTo>
                                <a:lnTo>
                                  <a:pt x="7354" y="746"/>
                                </a:lnTo>
                                <a:cubicBezTo>
                                  <a:pt x="7354" y="796"/>
                                  <a:pt x="7304" y="846"/>
                                  <a:pt x="7254" y="846"/>
                                </a:cubicBezTo>
                                <a:lnTo>
                                  <a:pt x="99" y="846"/>
                                </a:lnTo>
                                <a:cubicBezTo>
                                  <a:pt x="49" y="846"/>
                                  <a:pt x="0" y="796"/>
                                  <a:pt x="0" y="746"/>
                                </a:cubicBez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9080"/>
                            <a:ext cx="39661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Negotiations begin to arrange mutually convenient time for school-based interview. Details confirmed in writing to school &amp; teacher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65.4pt;width:315pt;height:42.3pt" coordorigin="2880,5308" coordsize="6300,846">
                <v:shape id="shape_0" coordsize="7355,847" path="m0,99c0,49,49,0,99,0l7254,0c7304,0,7354,49,7354,99l7354,746c7354,796,7304,846,7254,846l99,846c49,846,0,796,0,746l0,99e" fillcolor="white" stroked="t" o:allowincell="f" style="position:absolute;left:2880;top:5308;width:6299;height:8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06;top:5338;width:6245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Negotiations begin to arrange mutually convenient time for school-based interview. Details confirmed in writing to school &amp; tea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570480</wp:posOffset>
                </wp:positionV>
                <wp:extent cx="4000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7200"/>
                          <a:chOff x="0" y="0"/>
                          <a:chExt cx="4000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2" h="902">
                                <a:moveTo>
                                  <a:pt x="0" y="105"/>
                                </a:moveTo>
                                <a:cubicBezTo>
                                  <a:pt x="0" y="52"/>
                                  <a:pt x="52" y="0"/>
                                  <a:pt x="105" y="0"/>
                                </a:cubicBezTo>
                                <a:lnTo>
                                  <a:pt x="6915" y="0"/>
                                </a:lnTo>
                                <a:cubicBezTo>
                                  <a:pt x="6968" y="0"/>
                                  <a:pt x="7021" y="52"/>
                                  <a:pt x="7021" y="105"/>
                                </a:cubicBezTo>
                                <a:lnTo>
                                  <a:pt x="7021" y="795"/>
                                </a:lnTo>
                                <a:cubicBezTo>
                                  <a:pt x="7021" y="848"/>
                                  <a:pt x="6968" y="901"/>
                                  <a:pt x="6915" y="901"/>
                                </a:cubicBezTo>
                                <a:lnTo>
                                  <a:pt x="105" y="901"/>
                                </a:lnTo>
                                <a:cubicBezTo>
                                  <a:pt x="52" y="901"/>
                                  <a:pt x="0" y="848"/>
                                  <a:pt x="0" y="795"/>
                                </a:cubicBez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6560"/>
                            <a:ext cx="3961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Follow up call made to school. If the school is interested in any of the candidates, we record details of when and how they would like to meet them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2.4pt;width:315pt;height:36pt" coordorigin="2880,4048" coordsize="6300,720">
                <v:shape id="shape_0" coordsize="7022,902" path="m0,105c0,52,52,0,105,0l6915,0c6968,0,7021,52,7021,105l7021,795c7021,848,6968,901,6915,901l105,901c52,901,0,848,0,795l0,105e" fillcolor="white" stroked="t" o:allowincell="f" style="position:absolute;left:2880;top:4048;width:6299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08;top:4074;width:623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Follow up call made to school. If the school is interested in any of the candidates, we record details of when and how they would like to meet th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70380</wp:posOffset>
                </wp:positionV>
                <wp:extent cx="3886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" h="739">
                                <a:moveTo>
                                  <a:pt x="0" y="86"/>
                                </a:moveTo>
                                <a:cubicBezTo>
                                  <a:pt x="0" y="43"/>
                                  <a:pt x="43" y="0"/>
                                  <a:pt x="86" y="0"/>
                                </a:cubicBezTo>
                                <a:lnTo>
                                  <a:pt x="6394" y="0"/>
                                </a:lnTo>
                                <a:cubicBezTo>
                                  <a:pt x="6437" y="0"/>
                                  <a:pt x="6481" y="43"/>
                                  <a:pt x="6481" y="86"/>
                                </a:cubicBezTo>
                                <a:lnTo>
                                  <a:pt x="6481" y="651"/>
                                </a:lnTo>
                                <a:cubicBezTo>
                                  <a:pt x="6481" y="694"/>
                                  <a:pt x="6437" y="738"/>
                                  <a:pt x="6394" y="738"/>
                                </a:cubicBezTo>
                                <a:lnTo>
                                  <a:pt x="86" y="738"/>
                                </a:lnTo>
                                <a:cubicBezTo>
                                  <a:pt x="43" y="738"/>
                                  <a:pt x="0" y="694"/>
                                  <a:pt x="0" y="651"/>
                                </a:cubicBez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6560"/>
                            <a:ext cx="3853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de-DE" w:bidi="ar-SA"/>
                                </w:rPr>
                                <w:t>A CV (using a standardised format) for each selected candidate is posted or faxed to the school, along with a covering letter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9.4pt;width:306pt;height:36pt" coordorigin="2880,2788" coordsize="6120,720">
                <v:shape id="shape_0" coordsize="6482,739" path="m0,86c0,43,43,0,86,0l6394,0c6437,0,6481,43,6481,86l6481,651c6481,694,6437,738,6394,738l86,738c43,738,0,694,0,651l0,86e" fillcolor="white" stroked="t" o:allowincell="f" style="position:absolute;left:2880;top:2788;width:6119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05;top:2814;width:606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de-DE" w:bidi="ar-SA"/>
                          </w:rPr>
                          <w:t>A CV (using a standardised format) for each selected candidate is posted or faxed to the school, along with a covering let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3477"/>
    <w:bookmarkStart w:id="29" w:name="_1401017390"/>
    <w:bookmarkStart w:id="30" w:name="_1398348929"/>
    <w:bookmarkStart w:id="31" w:name="_1390315690"/>
    <w:bookmarkStart w:id="32" w:name="_1384859513"/>
    <w:bookmarkStart w:id="33" w:name="_1370764561"/>
    <w:bookmarkStart w:id="34" w:name="_1368466509"/>
    <w:bookmarkStart w:id="35" w:name="_1368383798"/>
    <w:bookmarkStart w:id="36" w:name="_1363109671"/>
    <w:bookmarkStart w:id="37" w:name="_1359308311"/>
    <w:bookmarkStart w:id="38" w:name="_1356891864"/>
    <w:bookmarkStart w:id="39" w:name="_1351596177"/>
    <w:bookmarkStart w:id="40" w:name="_1348259802"/>
    <w:bookmarkStart w:id="41" w:name="_1346745382"/>
    <w:bookmarkStart w:id="42" w:name="_1345536183"/>
    <w:bookmarkStart w:id="43" w:name="_1339924135"/>
    <w:bookmarkStart w:id="44" w:name="_1330578830"/>
    <w:bookmarkStart w:id="45" w:name="_1330439665"/>
    <w:bookmarkStart w:id="46" w:name="_1326525259"/>
    <w:bookmarkStart w:id="47" w:name="_1319092413"/>
    <w:bookmarkStart w:id="48" w:name="_1319090246"/>
    <w:bookmarkStart w:id="49" w:name="_1310740920"/>
    <w:bookmarkStart w:id="50" w:name="_1310727129"/>
    <w:bookmarkStart w:id="51" w:name="_1307733006"/>
    <w:bookmarkStart w:id="52" w:name="_1307722869"/>
    <w:bookmarkStart w:id="53" w:name="_1307716419"/>
    <w:bookmarkStart w:id="54" w:name="_1305378527"/>
    <w:bookmarkStart w:id="55" w:name="_1304862936"/>
    <w:bookmarkStart w:id="56" w:name="_130383920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5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3467"/>
    <w:bookmarkStart w:id="1" w:name="_1401017388"/>
    <w:bookmarkStart w:id="2" w:name="_1398348927"/>
    <w:bookmarkStart w:id="3" w:name="_1390315688"/>
    <w:bookmarkStart w:id="4" w:name="_1384859511"/>
    <w:bookmarkStart w:id="5" w:name="_1370764554"/>
    <w:bookmarkStart w:id="6" w:name="_1368383792"/>
    <w:bookmarkStart w:id="7" w:name="_1363109664"/>
    <w:bookmarkStart w:id="8" w:name="_1359308310"/>
    <w:bookmarkStart w:id="9" w:name="_1356891862"/>
    <w:bookmarkStart w:id="10" w:name="_1351596175"/>
    <w:bookmarkStart w:id="11" w:name="_1348259801"/>
    <w:bookmarkStart w:id="12" w:name="_1346745381"/>
    <w:bookmarkStart w:id="13" w:name="_1345536182"/>
    <w:bookmarkStart w:id="14" w:name="_1339924128"/>
    <w:bookmarkStart w:id="15" w:name="_1330578828"/>
    <w:bookmarkStart w:id="16" w:name="_1330439663"/>
    <w:bookmarkStart w:id="17" w:name="_1326525258"/>
    <w:bookmarkStart w:id="18" w:name="_1319092412"/>
    <w:bookmarkStart w:id="19" w:name="_1319090245"/>
    <w:bookmarkStart w:id="20" w:name="_1310740919"/>
    <w:bookmarkStart w:id="21" w:name="_1310727128"/>
    <w:bookmarkStart w:id="22" w:name="_1307733005"/>
    <w:bookmarkStart w:id="23" w:name="_1307722868"/>
    <w:bookmarkStart w:id="24" w:name="_1307716418"/>
    <w:bookmarkStart w:id="25" w:name="_1305378526"/>
    <w:bookmarkStart w:id="26" w:name="_1304862935"/>
    <w:bookmarkStart w:id="27" w:name="_130383920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3">
    <w:name w:val="WW-Body Text 3"/>
    <w:basedOn w:val="Normal"/>
    <w:qFormat/>
    <w:pPr>
      <w:suppressAutoHyphens w:val="true"/>
      <w:jc w:val="center"/>
    </w:pPr>
    <w:rPr>
      <w:rFonts w:ascii="Verdana" w:hAnsi="Verdana" w:cs="Verdana"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7:00Z</dcterms:created>
  <dc:creator>Paul Dunwell</dc:creator>
  <dc:description/>
  <cp:keywords/>
  <dc:language>en-US</dc:language>
  <cp:lastModifiedBy>Home</cp:lastModifiedBy>
  <cp:lastPrinted>2011-12-08T14:26:00Z</cp:lastPrinted>
  <dcterms:modified xsi:type="dcterms:W3CDTF">2012-08-26T15:25:00Z</dcterms:modified>
  <cp:revision>70</cp:revision>
  <dc:subject/>
  <dc:title>Addressee’s name</dc:title>
</cp:coreProperties>
</file>