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OKING FORM: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404"/>
        <w:gridCol w:w="65"/>
        <w:gridCol w:w="431"/>
        <w:gridCol w:w="525"/>
        <w:gridCol w:w="15"/>
        <w:gridCol w:w="180"/>
        <w:gridCol w:w="17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o’s placing the bo</w:t>
            </w:r>
            <w:r>
              <w:rPr>
                <w:rFonts w:cs="Arial" w:ascii="Arial Narrow" w:hAnsi="Arial Narrow"/>
                <w:sz w:val="22"/>
                <w:szCs w:val="22"/>
                <w:shd w:fill="E0E0E0" w:val="clear"/>
                <w:lang w:val="en-GB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king for the cli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on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hen is the booking being mad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a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lient institution name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Location of workplace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ntact 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el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obil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Electronic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ax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uration of placement (give dat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Start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Finish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ossible continuation?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ason for placement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etails of skills required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etails of qualifications required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re other agencies also involv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s / N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f yes, which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oes the client wish to interview?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s any trial required?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oes the client want a shortlis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s / No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or whom if yes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 they want to see CVs or profil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s / No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f yes, which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o whom should CVs / profiles be sent?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oposed interview date and 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Location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ill the interviewer make the decis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s / No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hen?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ny other vital information?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nsultant taking booking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426" w:top="482" w:footer="8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32" w:name="_1407503560"/>
    <w:bookmarkStart w:id="33" w:name="_1401017405"/>
    <w:bookmarkStart w:id="34" w:name="_1398349160"/>
    <w:bookmarkStart w:id="35" w:name="_1390315766"/>
    <w:bookmarkStart w:id="36" w:name="_1384859484"/>
    <w:bookmarkStart w:id="37" w:name="_1370764543"/>
    <w:bookmarkStart w:id="38" w:name="_1368466254"/>
    <w:bookmarkStart w:id="39" w:name="_1368383866"/>
    <w:bookmarkStart w:id="40" w:name="_1363109653"/>
    <w:bookmarkStart w:id="41" w:name="_1359308318"/>
    <w:bookmarkStart w:id="42" w:name="_1356891844"/>
    <w:bookmarkStart w:id="43" w:name="_1351596154"/>
    <w:bookmarkStart w:id="44" w:name="_1348259782"/>
    <w:bookmarkStart w:id="45" w:name="_1348141514"/>
    <w:bookmarkStart w:id="46" w:name="_1348138014"/>
    <w:bookmarkStart w:id="47" w:name="_1346745385"/>
    <w:bookmarkStart w:id="48" w:name="_1345536186"/>
    <w:bookmarkStart w:id="49" w:name="_1339924121"/>
    <w:bookmarkStart w:id="50" w:name="_1330578835"/>
    <w:bookmarkStart w:id="51" w:name="_1330439669"/>
    <w:bookmarkStart w:id="52" w:name="_1326525262"/>
    <w:bookmarkStart w:id="53" w:name="_1319092419"/>
    <w:bookmarkStart w:id="54" w:name="_1319090252"/>
    <w:bookmarkStart w:id="55" w:name="_1310740927"/>
    <w:bookmarkStart w:id="56" w:name="_1310727135"/>
    <w:bookmarkStart w:id="57" w:name="_1307733012"/>
    <w:bookmarkStart w:id="58" w:name="_1307722938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</w:t>
    </w:r>
    <w:r>
      <w:rPr>
        <w:rFonts w:cs="Arial Narrow" w:ascii="Arial Narrow" w:hAnsi="Arial Narrow"/>
      </w:rPr>
      <w:t xml:space="preserve"> BORGDOCA05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3551"/>
    <w:bookmarkStart w:id="1" w:name="_1401017404"/>
    <w:bookmarkStart w:id="2" w:name="_1398349159"/>
    <w:bookmarkStart w:id="3" w:name="_1390315765"/>
    <w:bookmarkStart w:id="4" w:name="_1384859482"/>
    <w:bookmarkStart w:id="5" w:name="_1370764537"/>
    <w:bookmarkStart w:id="6" w:name="_1368383860"/>
    <w:bookmarkStart w:id="7" w:name="_1363109647"/>
    <w:bookmarkStart w:id="8" w:name="_1359308316"/>
    <w:bookmarkStart w:id="9" w:name="_1356891842"/>
    <w:bookmarkStart w:id="10" w:name="_1351596152"/>
    <w:bookmarkStart w:id="11" w:name="_1348259781"/>
    <w:bookmarkStart w:id="12" w:name="_1348172939"/>
    <w:bookmarkStart w:id="13" w:name="_1348141512"/>
    <w:bookmarkStart w:id="14" w:name="_1348138013"/>
    <w:bookmarkStart w:id="15" w:name="_1346745384"/>
    <w:bookmarkStart w:id="16" w:name="_1345536185"/>
    <w:bookmarkStart w:id="17" w:name="_1339924118"/>
    <w:bookmarkStart w:id="18" w:name="_1330578834"/>
    <w:bookmarkStart w:id="19" w:name="_1330439667"/>
    <w:bookmarkStart w:id="20" w:name="_1326525261"/>
    <w:bookmarkStart w:id="21" w:name="_1319092418"/>
    <w:bookmarkStart w:id="22" w:name="_1319090251"/>
    <w:bookmarkStart w:id="23" w:name="_1310740926"/>
    <w:bookmarkStart w:id="24" w:name="_1310727134"/>
    <w:bookmarkStart w:id="25" w:name="_1307733011"/>
    <w:bookmarkStart w:id="26" w:name="_1307722874"/>
    <w:bookmarkStart w:id="27" w:name="_1307716424"/>
    <w:bookmarkStart w:id="28" w:name="_1305455448"/>
    <w:bookmarkStart w:id="29" w:name="_1305378532"/>
    <w:bookmarkStart w:id="30" w:name="_1304862941"/>
    <w:bookmarkStart w:id="31" w:name="_130383918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0:00Z</dcterms:created>
  <dc:creator>Paul Dunwell</dc:creator>
  <dc:description/>
  <cp:keywords/>
  <dc:language>en-US</dc:language>
  <cp:lastModifiedBy>Home</cp:lastModifiedBy>
  <cp:lastPrinted>2012-08-28T15:39:00Z</cp:lastPrinted>
  <dcterms:modified xsi:type="dcterms:W3CDTF">2012-08-28T14:39:00Z</dcterms:modified>
  <cp:revision>86</cp:revision>
  <dc:subject/>
  <dc:title>Addressee’s name</dc:title>
</cp:coreProperties>
</file>