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NSULTANT VISIT REPORT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ultant’s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of visit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itu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ize of workplac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ype of workplac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sponsibilitie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fo on ethos, performance and any official report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pecial need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tyle of worker felt to be most suitabl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ular start ti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ular finish ti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eak time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re workers required to provide cover for breaks or any other special duties? If so stipul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Usual source of supply staff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Level of satisfaction with supply staff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ng-term needs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ther pertinent informatio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py of client literature obtained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345" w:top="401" w:footer="61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3455"/>
    <w:bookmarkStart w:id="29" w:name="_1401017395"/>
    <w:bookmarkStart w:id="30" w:name="_1398349154"/>
    <w:bookmarkStart w:id="31" w:name="_1390315809"/>
    <w:bookmarkStart w:id="32" w:name="_1384859492"/>
    <w:bookmarkStart w:id="33" w:name="_1370764526"/>
    <w:bookmarkStart w:id="34" w:name="_1368466550"/>
    <w:bookmarkStart w:id="35" w:name="_1368383849"/>
    <w:bookmarkStart w:id="36" w:name="_1363109774"/>
    <w:bookmarkStart w:id="37" w:name="_1359308291"/>
    <w:bookmarkStart w:id="38" w:name="_1356891848"/>
    <w:bookmarkStart w:id="39" w:name="_1351596159"/>
    <w:bookmarkStart w:id="40" w:name="_1348259787"/>
    <w:bookmarkStart w:id="41" w:name="_1346745390"/>
    <w:bookmarkStart w:id="42" w:name="_1345536192"/>
    <w:bookmarkStart w:id="43" w:name="_1339924098"/>
    <w:bookmarkStart w:id="44" w:name="_1330578818"/>
    <w:bookmarkStart w:id="45" w:name="_1330439677"/>
    <w:bookmarkStart w:id="46" w:name="_1326525269"/>
    <w:bookmarkStart w:id="47" w:name="_1319092432"/>
    <w:bookmarkStart w:id="48" w:name="_1319090266"/>
    <w:bookmarkStart w:id="49" w:name="_1310740940"/>
    <w:bookmarkStart w:id="50" w:name="_1310727147"/>
    <w:bookmarkStart w:id="51" w:name="_1307733024"/>
    <w:bookmarkStart w:id="52" w:name="_1307722882"/>
    <w:bookmarkStart w:id="53" w:name="_1307716433"/>
    <w:bookmarkStart w:id="54" w:name="_1305378547"/>
    <w:bookmarkStart w:id="55" w:name="_1304862956"/>
    <w:bookmarkStart w:id="56" w:name="_1303839142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0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3445"/>
    <w:bookmarkStart w:id="1" w:name="_1401017394"/>
    <w:bookmarkStart w:id="2" w:name="_1398349152"/>
    <w:bookmarkStart w:id="3" w:name="_1390315807"/>
    <w:bookmarkStart w:id="4" w:name="_1384859491"/>
    <w:bookmarkStart w:id="5" w:name="_1370764519"/>
    <w:bookmarkStart w:id="6" w:name="_1368383842"/>
    <w:bookmarkStart w:id="7" w:name="_1363109768"/>
    <w:bookmarkStart w:id="8" w:name="_1359308290"/>
    <w:bookmarkStart w:id="9" w:name="_1356891847"/>
    <w:bookmarkStart w:id="10" w:name="_1351596158"/>
    <w:bookmarkStart w:id="11" w:name="_1348259786"/>
    <w:bookmarkStart w:id="12" w:name="_1346745389"/>
    <w:bookmarkStart w:id="13" w:name="_1345536191"/>
    <w:bookmarkStart w:id="14" w:name="_1339924094"/>
    <w:bookmarkStart w:id="15" w:name="_1330578817"/>
    <w:bookmarkStart w:id="16" w:name="_1330439675"/>
    <w:bookmarkStart w:id="17" w:name="_1326525267"/>
    <w:bookmarkStart w:id="18" w:name="_1319092431"/>
    <w:bookmarkStart w:id="19" w:name="_1319090264"/>
    <w:bookmarkStart w:id="20" w:name="_1310740939"/>
    <w:bookmarkStart w:id="21" w:name="_1310727146"/>
    <w:bookmarkStart w:id="22" w:name="_1307733023"/>
    <w:bookmarkStart w:id="23" w:name="_1307722881"/>
    <w:bookmarkStart w:id="24" w:name="_1307716432"/>
    <w:bookmarkStart w:id="25" w:name="_1305378546"/>
    <w:bookmarkStart w:id="26" w:name="_1304862954"/>
    <w:bookmarkStart w:id="27" w:name="_130383914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19:00Z</dcterms:created>
  <dc:creator>Paul Dunwell</dc:creator>
  <dc:description/>
  <cp:keywords/>
  <dc:language>en-US</dc:language>
  <cp:lastModifiedBy>Home</cp:lastModifiedBy>
  <cp:lastPrinted>2011-12-08T14:27:00Z</cp:lastPrinted>
  <dcterms:modified xsi:type="dcterms:W3CDTF">2012-08-26T15:25:00Z</dcterms:modified>
  <cp:revision>71</cp:revision>
  <dc:subject/>
  <dc:title>Addressee’s name</dc:title>
</cp:coreProperties>
</file>