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 INFORM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o be provided by the agency to the worker within 3 days of the start of any placement.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When Handed this Assignment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place /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(s) of Workplace(s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Busines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Start-Dat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Start-Dat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the Assign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y End-Dat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Work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Required by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Required by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Required by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rofessional Authorisations Required by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Required to Work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Safety Informatio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on the Workplace(s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Travel Direction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tab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Duti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any Special Need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Needs (where Relevant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olicy for 1-2-1 Work (where Relevant, ref Safeguarding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How to Communicate with Parent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How to Communicate with Class Teach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ther Relevant Adult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Detail Line Manage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Relevant Risk Assessment from the Labour-Us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4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6" w:name="_1407503539"/>
    <w:bookmarkStart w:id="27" w:name="_1401017401"/>
    <w:bookmarkStart w:id="28" w:name="_1398348935"/>
    <w:bookmarkStart w:id="29" w:name="_1390315698"/>
    <w:bookmarkStart w:id="30" w:name="_1384859498"/>
    <w:bookmarkStart w:id="31" w:name="_1370764507"/>
    <w:bookmarkStart w:id="32" w:name="_1368466538"/>
    <w:bookmarkStart w:id="33" w:name="_1368383831"/>
    <w:bookmarkStart w:id="34" w:name="_1363109757"/>
    <w:bookmarkStart w:id="35" w:name="_1359311701"/>
    <w:bookmarkStart w:id="36" w:name="_1351596165"/>
    <w:bookmarkStart w:id="37" w:name="_1348259792"/>
    <w:bookmarkStart w:id="38" w:name="_1346745393"/>
    <w:bookmarkStart w:id="39" w:name="_1345536177"/>
    <w:bookmarkStart w:id="40" w:name="_1339924162"/>
    <w:bookmarkStart w:id="41" w:name="_1330578551"/>
    <w:bookmarkStart w:id="42" w:name="_1330439486"/>
    <w:bookmarkStart w:id="43" w:name="_1326525140"/>
    <w:bookmarkStart w:id="44" w:name="_1319091963"/>
    <w:bookmarkStart w:id="45" w:name="_1319090136"/>
    <w:bookmarkStart w:id="46" w:name="_1310740616"/>
    <w:bookmarkStart w:id="47" w:name="_1310726853"/>
    <w:bookmarkStart w:id="48" w:name="_1307732500"/>
    <w:bookmarkStart w:id="49" w:name="_1307722383"/>
    <w:bookmarkStart w:id="50" w:name="_1307716152"/>
    <w:bookmarkStart w:id="51" w:name="_1305378431"/>
    <w:bookmarkStart w:id="52" w:name="_1304861339"/>
    <w:bookmarkStart w:id="53" w:name="_1303838376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>BORGDOCA05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528"/>
    <w:bookmarkStart w:id="1" w:name="_1401017399"/>
    <w:bookmarkStart w:id="2" w:name="_1398348934"/>
    <w:bookmarkStart w:id="3" w:name="_1390315697"/>
    <w:bookmarkStart w:id="4" w:name="_1384859497"/>
    <w:bookmarkStart w:id="5" w:name="_1370764499"/>
    <w:bookmarkStart w:id="6" w:name="_1368383823"/>
    <w:bookmarkStart w:id="7" w:name="_1363109751"/>
    <w:bookmarkStart w:id="8" w:name="_1359311699"/>
    <w:bookmarkStart w:id="9" w:name="_1351596164"/>
    <w:bookmarkStart w:id="10" w:name="_1348259791"/>
    <w:bookmarkStart w:id="11" w:name="_1346745392"/>
    <w:bookmarkStart w:id="12" w:name="_1345536176"/>
    <w:bookmarkStart w:id="13" w:name="_1339924159"/>
    <w:bookmarkStart w:id="14" w:name="_1330578549"/>
    <w:bookmarkStart w:id="15" w:name="_1330439484"/>
    <w:bookmarkStart w:id="16" w:name="_1326525139"/>
    <w:bookmarkStart w:id="17" w:name="_1319090135"/>
    <w:bookmarkStart w:id="18" w:name="_1310740614"/>
    <w:bookmarkStart w:id="19" w:name="_1310726852"/>
    <w:bookmarkStart w:id="20" w:name="_1307732499"/>
    <w:bookmarkStart w:id="21" w:name="_1307722381"/>
    <w:bookmarkStart w:id="22" w:name="_1307716151"/>
    <w:bookmarkStart w:id="23" w:name="_1305378430"/>
    <w:bookmarkStart w:id="24" w:name="_1304861338"/>
    <w:bookmarkStart w:id="25" w:name="_130383837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04:00Z</dcterms:created>
  <dc:creator>Paul Dunwell</dc:creator>
  <dc:description/>
  <cp:keywords/>
  <dc:language>en-US</dc:language>
  <cp:lastModifiedBy>Home</cp:lastModifiedBy>
  <cp:lastPrinted>2011-12-08T14:26:00Z</cp:lastPrinted>
  <dcterms:modified xsi:type="dcterms:W3CDTF">2012-08-26T15:26:00Z</dcterms:modified>
  <cp:revision>37</cp:revision>
  <dc:subject/>
  <dc:title>ASSIGNMENT INFORMATION:</dc:title>
</cp:coreProperties>
</file>