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TRAVEL DIRECTION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WWBodyText2"/>
        <w:rPr>
          <w:rFonts w:ascii="Arial Narrow" w:hAnsi="Arial Narrow" w:cs="Arial"/>
          <w:b w:val="false"/>
          <w:b w:val="false"/>
          <w:sz w:val="22"/>
          <w:szCs w:val="22"/>
        </w:rPr>
      </w:pPr>
      <w:r>
        <w:rPr>
          <w:rFonts w:cs="Arial" w:ascii="Arial Narrow" w:hAnsi="Arial Narrow"/>
          <w:b w:val="false"/>
          <w:sz w:val="22"/>
          <w:szCs w:val="22"/>
        </w:rPr>
        <w:t>To be completed by client schools and returned for use by the agency. We will make this form available by fax or email or online to any supply teachers who require directions to your school. Please ensure that it is accurate and helpful, and return it electronically i.e. by email.</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 xml:space="preserve">We also advise teachers to use </w:t>
      </w:r>
      <w:hyperlink r:id="rId2">
        <w:r>
          <w:rPr>
            <w:rStyle w:val="InternetLink"/>
            <w:rFonts w:cs="Arial" w:ascii="Arial Narrow" w:hAnsi="Arial Narrow"/>
            <w:color w:val="0070C0"/>
            <w:sz w:val="22"/>
            <w:szCs w:val="22"/>
            <w:lang w:val="en-GB"/>
          </w:rPr>
          <w:t>www.streetmap.co.uk</w:t>
        </w:r>
      </w:hyperlink>
      <w:r>
        <w:rPr>
          <w:rFonts w:cs="Arial" w:ascii="Arial Narrow" w:hAnsi="Arial Narrow"/>
          <w:sz w:val="22"/>
          <w:szCs w:val="22"/>
          <w:lang w:val="en-GB"/>
        </w:rPr>
        <w:t xml:space="preserve"> so please be accurate when you state the school’s postcode. Try to ensure that teachers don’t feed the wrong postcode into their sat-navs!</w:t>
      </w:r>
    </w:p>
    <w:p>
      <w:pPr>
        <w:pStyle w:val="Normal"/>
        <w:rPr>
          <w:rFonts w:ascii="Arial Narrow" w:hAnsi="Arial Narrow" w:cs="Arial"/>
          <w:sz w:val="22"/>
          <w:szCs w:val="22"/>
          <w:lang w:val="en-GB"/>
        </w:rPr>
      </w:pPr>
      <w:r>
        <w:rPr>
          <w:rFonts w:cs="Arial" w:ascii="Arial Narrow" w:hAnsi="Arial Narrow"/>
          <w:sz w:val="22"/>
          <w:szCs w:val="22"/>
          <w:lang w:val="en-GB"/>
        </w:rPr>
      </w:r>
    </w:p>
    <w:tbl>
      <w:tblPr>
        <w:tblW w:w="9180" w:type="dxa"/>
        <w:jc w:val="right"/>
        <w:tblInd w:w="0" w:type="dxa"/>
        <w:tblLayout w:type="fixed"/>
        <w:tblCellMar>
          <w:top w:w="0" w:type="dxa"/>
          <w:left w:w="0" w:type="dxa"/>
          <w:bottom w:w="0" w:type="dxa"/>
          <w:right w:w="0" w:type="dxa"/>
        </w:tblCellMar>
      </w:tblPr>
      <w:tblGrid>
        <w:gridCol w:w="3461"/>
        <w:gridCol w:w="5719"/>
      </w:tblGrid>
      <w:tr>
        <w:trPr>
          <w:trHeight w:val="28"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240" w:after="60"/>
              <w:ind w:right="284" w:hanging="0"/>
              <w:jc w:val="right"/>
              <w:rPr>
                <w:rFonts w:ascii="Arial Narrow" w:hAnsi="Arial Narrow" w:cs="Arial"/>
                <w:b w:val="false"/>
                <w:b w:val="false"/>
                <w:sz w:val="22"/>
                <w:szCs w:val="22"/>
              </w:rPr>
            </w:pPr>
            <w:r>
              <w:rPr>
                <w:rFonts w:cs="Arial" w:ascii="Arial Narrow" w:hAnsi="Arial Narrow"/>
                <w:b w:val="false"/>
                <w:sz w:val="22"/>
                <w:szCs w:val="22"/>
              </w:rPr>
              <w:t>SCHOOL NAME</w:t>
            </w:r>
          </w:p>
          <w:p>
            <w:pPr>
              <w:pStyle w:val="Normal"/>
              <w:ind w:right="284" w:hanging="0"/>
              <w:jc w:val="right"/>
              <w:rPr>
                <w:rFonts w:ascii="Arial Narrow" w:hAnsi="Arial Narrow" w:cs="Arial"/>
                <w:b/>
                <w:b/>
                <w:sz w:val="22"/>
                <w:szCs w:val="22"/>
                <w:lang w:val="en-GB"/>
              </w:rPr>
            </w:pPr>
            <w:r>
              <w:rPr>
                <w:rFonts w:cs="Arial" w:ascii="Arial Narrow" w:hAnsi="Arial Narrow"/>
                <w:b/>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POSTCODE</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SCHOOL CONTACT NAME</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SCHOOL CONTACT NUMBER</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 xml:space="preserve">NEAREST MAIN ROAD or MOTORWAY </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with NUMBER)</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NEAREST LANDMARK</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TRAVEL DIRECTIONS</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from DIRECTION ONE)</w:t>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TRAVEL DIRECTIONS</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from DIRECTION TWO)</w:t>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TRAVEL DIRECTIONS</w:t>
            </w:r>
          </w:p>
          <w:p>
            <w:pPr>
              <w:pStyle w:val="TextBody"/>
              <w:ind w:right="284" w:hanging="0"/>
              <w:jc w:val="right"/>
              <w:rPr>
                <w:rFonts w:ascii="Arial Narrow" w:hAnsi="Arial Narrow" w:cs="Arial"/>
                <w:color w:val="000000"/>
                <w:szCs w:val="22"/>
                <w:lang w:val="en-GB"/>
              </w:rPr>
            </w:pPr>
            <w:r>
              <w:rPr>
                <w:rFonts w:cs="Arial" w:ascii="Arial Narrow" w:hAnsi="Arial Narrow"/>
                <w:color w:val="000000"/>
                <w:szCs w:val="22"/>
                <w:lang w:val="en-GB"/>
              </w:rPr>
              <w:t>(from DIRECTION THREE)</w:t>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Cs w:val="22"/>
                <w:lang w:val="en-GB"/>
              </w:rPr>
            </w:pPr>
            <w:r>
              <w:rPr>
                <w:rFonts w:cs="Arial" w:ascii="Arial Narrow" w:hAnsi="Arial Narrow"/>
                <w:b/>
                <w:color w:val="000000"/>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3706"/>
    <w:bookmarkStart w:id="29" w:name="_1401017425"/>
    <w:bookmarkStart w:id="30" w:name="_1398349175"/>
    <w:bookmarkStart w:id="31" w:name="_1390315844"/>
    <w:bookmarkStart w:id="32" w:name="_1384859609"/>
    <w:bookmarkStart w:id="33" w:name="_1370764611"/>
    <w:bookmarkStart w:id="34" w:name="_1368466583"/>
    <w:bookmarkStart w:id="35" w:name="_1368383887"/>
    <w:bookmarkStart w:id="36" w:name="_1363109812"/>
    <w:bookmarkStart w:id="37" w:name="_1359308368"/>
    <w:bookmarkStart w:id="38" w:name="_1356891951"/>
    <w:bookmarkStart w:id="39" w:name="_1351596207"/>
    <w:bookmarkStart w:id="40" w:name="_1348259842"/>
    <w:bookmarkStart w:id="41" w:name="_1346745400"/>
    <w:bookmarkStart w:id="42" w:name="_1345536204"/>
    <w:bookmarkStart w:id="43" w:name="_1339924191"/>
    <w:bookmarkStart w:id="44" w:name="_1330579012"/>
    <w:bookmarkStart w:id="45" w:name="_1330439699"/>
    <w:bookmarkStart w:id="46" w:name="_1326525276"/>
    <w:bookmarkStart w:id="47" w:name="_1319092432"/>
    <w:bookmarkStart w:id="48" w:name="_1319090265"/>
    <w:bookmarkStart w:id="49" w:name="_1310727175"/>
    <w:bookmarkStart w:id="50" w:name="_1307733064"/>
    <w:bookmarkStart w:id="51" w:name="_130772301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 xml:space="preserve"> BORGDOCS0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3696"/>
    <w:bookmarkStart w:id="1" w:name="_1401017424"/>
    <w:bookmarkStart w:id="2" w:name="_1398349173"/>
    <w:bookmarkStart w:id="3" w:name="_1390315842"/>
    <w:bookmarkStart w:id="4" w:name="_1384859608"/>
    <w:bookmarkStart w:id="5" w:name="_1370764605"/>
    <w:bookmarkStart w:id="6" w:name="_1368383881"/>
    <w:bookmarkStart w:id="7" w:name="_1363109806"/>
    <w:bookmarkStart w:id="8" w:name="_1359308367"/>
    <w:bookmarkStart w:id="9" w:name="_1356891950"/>
    <w:bookmarkStart w:id="10" w:name="_1351596205"/>
    <w:bookmarkStart w:id="11" w:name="_1348259840"/>
    <w:bookmarkStart w:id="12" w:name="_1346745399"/>
    <w:bookmarkStart w:id="13" w:name="_1345536202"/>
    <w:bookmarkStart w:id="14" w:name="_1339924188"/>
    <w:bookmarkStart w:id="15" w:name="_1330579011"/>
    <w:bookmarkStart w:id="16" w:name="_1330439697"/>
    <w:bookmarkStart w:id="17" w:name="_1326525275"/>
    <w:bookmarkStart w:id="18" w:name="_1319092430"/>
    <w:bookmarkStart w:id="19" w:name="_1319090264"/>
    <w:bookmarkStart w:id="20" w:name="_1310727174"/>
    <w:bookmarkStart w:id="21" w:name="_1307733063"/>
    <w:bookmarkStart w:id="22" w:name="_1307722965"/>
    <w:bookmarkStart w:id="23" w:name="_1307716458"/>
    <w:bookmarkStart w:id="24" w:name="_1305454764"/>
    <w:bookmarkStart w:id="25" w:name="_1305378540"/>
    <w:bookmarkStart w:id="26" w:name="_1304862990"/>
    <w:bookmarkStart w:id="27" w:name="_13038392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pPr>
    <w:rPr>
      <w:b/>
      <w:sz w:val="28"/>
      <w:szCs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6:00Z</dcterms:created>
  <dc:creator>Paul Dunwell</dc:creator>
  <dc:description/>
  <cp:keywords/>
  <dc:language>en-US</dc:language>
  <cp:lastModifiedBy>Home</cp:lastModifiedBy>
  <cp:lastPrinted>2011-12-08T14:27:00Z</cp:lastPrinted>
  <dcterms:modified xsi:type="dcterms:W3CDTF">2012-08-26T15:31:00Z</dcterms:modified>
  <cp:revision>16</cp:revision>
  <dc:subject/>
  <dc:title>Addressee’s name</dc:title>
</cp:coreProperties>
</file>