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EFUL CONTACT DETAILS:</w:t>
      </w:r>
    </w:p>
    <w:p>
      <w:pPr>
        <w:pStyle w:val="Head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Narrow-Identity-H" w:ascii="Arial Narrow" w:hAnsi="Arial Narrow"/>
                <w:sz w:val="22"/>
                <w:szCs w:val="22"/>
                <w:lang w:val="en-GB" w:eastAsia="en-GB"/>
              </w:rPr>
              <w:t>Uni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Narrow-Identity-H"/>
                <w:sz w:val="22"/>
                <w:szCs w:val="22"/>
                <w:lang w:val="en-GB"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GB"/>
              </w:rPr>
              <w:t>For people who work in public services. This is the largest un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45 355 08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MT-Identity-H" w:ascii="Arial Narrow" w:hAnsi="Arial Narrow"/>
                  <w:sz w:val="22"/>
                  <w:szCs w:val="22"/>
                  <w:lang w:val="en-GB" w:eastAsia="en-GB"/>
                </w:rPr>
                <w:t>www.unison.org.uk</w:t>
              </w:r>
            </w:hyperlink>
            <w:r>
              <w:rPr>
                <w:rFonts w:cs="ArialMT-Identity-H" w:ascii="Arial Narrow" w:hAnsi="Arial Narrow"/>
                <w:sz w:val="22"/>
                <w:szCs w:val="22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Narrow-Identity-H" w:ascii="Arial Narrow" w:hAnsi="Arial Narrow"/>
                <w:sz w:val="22"/>
                <w:szCs w:val="22"/>
                <w:lang w:val="en-GB" w:eastAsia="en-GB"/>
              </w:rPr>
              <w:t>G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Narrow-Identity-H"/>
                <w:sz w:val="22"/>
                <w:szCs w:val="22"/>
                <w:lang w:val="en-GB"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GB"/>
              </w:rPr>
              <w:t>Branded as ‘Britain’s General Union’, for people who work in manufacturing, food and drink, tourism and public servi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0 8202 82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MT-Identity-H" w:ascii="Arial Narrow" w:hAnsi="Arial Narrow"/>
                  <w:sz w:val="22"/>
                  <w:szCs w:val="22"/>
                  <w:lang w:val="en-GB" w:eastAsia="en-GB"/>
                </w:rPr>
                <w:t>www.gmb.org.uk</w:t>
              </w:r>
            </w:hyperlink>
            <w:r>
              <w:rPr>
                <w:rFonts w:cs="ArialMT-Identity-H" w:ascii="Arial Narrow" w:hAnsi="Arial Narrow"/>
                <w:sz w:val="22"/>
                <w:szCs w:val="22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Narrow-Identity-H" w:ascii="Arial Narrow" w:hAnsi="Arial Narrow"/>
                <w:sz w:val="22"/>
                <w:szCs w:val="22"/>
                <w:lang w:val="en-GB" w:eastAsia="en-GB"/>
              </w:rPr>
              <w:t>Unite the Union (formerly Amicu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Narrow-Identity-H"/>
                <w:sz w:val="22"/>
                <w:szCs w:val="22"/>
                <w:lang w:val="en-GB"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GB"/>
              </w:rPr>
              <w:t>For people who work in manufacturing, finance, health, printing and publish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0 7420 8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MT-Identity-H" w:ascii="Arial Narrow" w:hAnsi="Arial Narrow"/>
                  <w:sz w:val="22"/>
                  <w:szCs w:val="22"/>
                  <w:lang w:val="en-GB" w:eastAsia="en-GB"/>
                </w:rPr>
                <w:t>www.unitetheunion.org</w:t>
              </w:r>
            </w:hyperlink>
            <w:r>
              <w:rPr>
                <w:rFonts w:cs="ArialMT-Identity-H" w:ascii="Arial Narrow" w:hAnsi="Arial Narrow"/>
                <w:sz w:val="22"/>
                <w:szCs w:val="22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Narrow-Identity-H" w:ascii="Arial Narrow" w:hAnsi="Arial Narrow"/>
                <w:sz w:val="22"/>
                <w:szCs w:val="22"/>
                <w:lang w:val="en-GB" w:eastAsia="en-GB"/>
              </w:rPr>
              <w:t>Unite the Union (formerly TGWU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Narrow-Identity-H"/>
                <w:sz w:val="22"/>
                <w:szCs w:val="22"/>
                <w:lang w:val="en-GB"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GB"/>
              </w:rPr>
              <w:t>For people who work in transport, food and drink, hotels and manufactur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07 420 8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MT-Identity-H" w:ascii="Arial Narrow" w:hAnsi="Arial Narrow"/>
                  <w:sz w:val="22"/>
                  <w:szCs w:val="22"/>
                  <w:lang w:val="en-GB" w:eastAsia="en-GB"/>
                </w:rPr>
                <w:t>www.unitetheunion.org</w:t>
              </w:r>
            </w:hyperlink>
            <w:r>
              <w:rPr>
                <w:rFonts w:cs="ArialMT-Identity-H" w:ascii="Arial Narrow" w:hAnsi="Arial Narrow"/>
                <w:sz w:val="22"/>
                <w:szCs w:val="22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Narrow-Identity-H" w:ascii="Arial Narrow" w:hAnsi="Arial Narrow"/>
                <w:sz w:val="22"/>
                <w:szCs w:val="22"/>
                <w:lang w:val="en-GB" w:eastAsia="en-GB"/>
              </w:rPr>
              <w:t>UCAT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Narrow-Identity-H" w:ascii="Arial Narrow" w:hAnsi="Arial Narrow"/>
                <w:sz w:val="22"/>
                <w:szCs w:val="22"/>
                <w:lang w:val="en-GB" w:eastAsia="en-GB"/>
              </w:rPr>
              <w:t>For people who do construction wor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0 7622 24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Narrow-Identity-H" w:ascii="Arial Narrow" w:hAnsi="Arial Narrow"/>
                  <w:sz w:val="22"/>
                  <w:szCs w:val="22"/>
                  <w:lang w:val="en-GB" w:eastAsia="en-GB"/>
                </w:rPr>
                <w:t>www.ucatt.org.uk</w:t>
              </w:r>
            </w:hyperlink>
            <w:r>
              <w:rPr>
                <w:rFonts w:cs="ArialNarrow-Identity-H" w:ascii="Arial Narrow" w:hAnsi="Arial Narrow"/>
                <w:sz w:val="22"/>
                <w:szCs w:val="22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Narrow-Identity-H" w:ascii="Arial Narrow" w:hAnsi="Arial Narrow"/>
                <w:sz w:val="22"/>
                <w:szCs w:val="22"/>
                <w:lang w:val="en-GB" w:eastAsia="en-GB"/>
              </w:rPr>
              <w:t>USD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Narrow-Identity-H"/>
                <w:sz w:val="22"/>
                <w:szCs w:val="22"/>
                <w:lang w:val="en-GB"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GB"/>
              </w:rPr>
              <w:t>For people who work in food and drink, shops and distribution wor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61 224 28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MT-Identity-H" w:ascii="Arial Narrow" w:hAnsi="Arial Narrow"/>
                  <w:sz w:val="22"/>
                  <w:szCs w:val="22"/>
                  <w:lang w:val="en-GB" w:eastAsia="en-GB"/>
                </w:rPr>
                <w:t>www.usdaw.org.uk</w:t>
              </w:r>
            </w:hyperlink>
            <w:r>
              <w:rPr>
                <w:rFonts w:cs="ArialMT-Identity-H" w:ascii="Arial Narrow" w:hAnsi="Arial Narrow"/>
                <w:sz w:val="22"/>
                <w:szCs w:val="22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eacher Training Agen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 Training and Development Agency for Schoo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845 6000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GB"/>
                </w:rPr>
                <w:t>www.TTA.gov.uk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Graduate &amp; Registered Teacher Programme (GRTP) Administrative Un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245 4544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GB"/>
                </w:rPr>
                <w:t>www.canteach.gov.uk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GTC for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 General Teaching Council for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31 314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hyperlink r:id="rId10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gtcs.org.uk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ational Academic Recognition Information Centre (NARIC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Makes comparisons between foreign and British qualifica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242 260010 or 0871 330 70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hyperlink r:id="rId11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naric.org.uk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TC General Teaching Counc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 professional recognition body for teachers in England and W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870 00022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hyperlink r:id="rId1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gtce.org.uk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eachers Pension Agency (TP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hat it says on the t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375 3929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hyperlink r:id="rId1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teacherspensions.co.uk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ational Union of Teachers (NU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hat it says on the t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207 388 6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hyperlink r:id="rId1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teachers.org.uk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ational Union of School Masters / Union of Women Teachers (NASUW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hat it says on the t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21 453 65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hyperlink r:id="rId1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nasuwt.org.uk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ssociation of Teachers &amp; Lecturers (AT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hat it says on the t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207 930 63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hyperlink r:id="rId16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atl.org.uk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rofessional Association of Teachers (PA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pos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 small teachers’ union which doesn’t believe in strikes and is therefore pretty ineffectu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332 3723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hyperlink r:id="rId17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professionalteachers.org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286" w:gutter="0" w:header="708" w:top="764" w:footer="8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30" w:name="_1407503944"/>
    <w:bookmarkStart w:id="31" w:name="_1401017437"/>
    <w:bookmarkStart w:id="32" w:name="_1398349201"/>
    <w:bookmarkStart w:id="33" w:name="_1390315880"/>
    <w:bookmarkStart w:id="34" w:name="_1384859671"/>
    <w:bookmarkStart w:id="35" w:name="_1370764640"/>
    <w:bookmarkStart w:id="36" w:name="_1368466643"/>
    <w:bookmarkStart w:id="37" w:name="_1368383943"/>
    <w:bookmarkStart w:id="38" w:name="_1363109883"/>
    <w:bookmarkStart w:id="39" w:name="_1359308403"/>
    <w:bookmarkStart w:id="40" w:name="_1356891979"/>
    <w:bookmarkStart w:id="41" w:name="_1351596228"/>
    <w:bookmarkStart w:id="42" w:name="_1348259875"/>
    <w:bookmarkStart w:id="43" w:name="_1348141566"/>
    <w:bookmarkStart w:id="44" w:name="_1348138089"/>
    <w:bookmarkStart w:id="45" w:name="_1346745417"/>
    <w:bookmarkStart w:id="46" w:name="_1345536224"/>
    <w:bookmarkStart w:id="47" w:name="_1339924227"/>
    <w:bookmarkStart w:id="48" w:name="_1330579039"/>
    <w:bookmarkStart w:id="49" w:name="_1330439721"/>
    <w:bookmarkStart w:id="50" w:name="_1326525292"/>
    <w:bookmarkStart w:id="51" w:name="_1319092449"/>
    <w:bookmarkStart w:id="52" w:name="_1319090284"/>
    <w:bookmarkStart w:id="53" w:name="_1310740970"/>
    <w:bookmarkStart w:id="54" w:name="_1310727202"/>
    <w:bookmarkStart w:id="55" w:name="_1307733093"/>
    <w:bookmarkStart w:id="56" w:name="_1307723027"/>
    <w:bookmarkStart w:id="57" w:name="_1307716483"/>
    <w:bookmarkStart w:id="58" w:name="_1305378558"/>
    <w:bookmarkStart w:id="59" w:name="_1304863019"/>
    <w:bookmarkStart w:id="60" w:name="_130383935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05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3934"/>
    <w:bookmarkStart w:id="1" w:name="_1401017436"/>
    <w:bookmarkStart w:id="2" w:name="_1398349200"/>
    <w:bookmarkStart w:id="3" w:name="_1390315878"/>
    <w:bookmarkStart w:id="4" w:name="_1384859670"/>
    <w:bookmarkStart w:id="5" w:name="_1370764633"/>
    <w:bookmarkStart w:id="6" w:name="_1368383936"/>
    <w:bookmarkStart w:id="7" w:name="_1363109871"/>
    <w:bookmarkStart w:id="8" w:name="_1359308401"/>
    <w:bookmarkStart w:id="9" w:name="_1356891978"/>
    <w:bookmarkStart w:id="10" w:name="_1351596226"/>
    <w:bookmarkStart w:id="11" w:name="_1348259874"/>
    <w:bookmarkStart w:id="12" w:name="_1348141565"/>
    <w:bookmarkStart w:id="13" w:name="_1348138088"/>
    <w:bookmarkStart w:id="14" w:name="_1346745415"/>
    <w:bookmarkStart w:id="15" w:name="_1345536223"/>
    <w:bookmarkStart w:id="16" w:name="_1339924224"/>
    <w:bookmarkStart w:id="17" w:name="_1330579038"/>
    <w:bookmarkStart w:id="18" w:name="_1330439719"/>
    <w:bookmarkStart w:id="19" w:name="_1326525291"/>
    <w:bookmarkStart w:id="20" w:name="_1319092448"/>
    <w:bookmarkStart w:id="21" w:name="_1319090283"/>
    <w:bookmarkStart w:id="22" w:name="_1310740969"/>
    <w:bookmarkStart w:id="23" w:name="_1310727200"/>
    <w:bookmarkStart w:id="24" w:name="_1307733092"/>
    <w:bookmarkStart w:id="25" w:name="_1307723026"/>
    <w:bookmarkStart w:id="26" w:name="_1307716482"/>
    <w:bookmarkStart w:id="27" w:name="_1305378557"/>
    <w:bookmarkStart w:id="28" w:name="_1304863018"/>
    <w:bookmarkStart w:id="29" w:name="_1303839360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on.org.uk/" TargetMode="External"/><Relationship Id="rId3" Type="http://schemas.openxmlformats.org/officeDocument/2006/relationships/hyperlink" Target="http://www.gmb.org.uk/" TargetMode="External"/><Relationship Id="rId4" Type="http://schemas.openxmlformats.org/officeDocument/2006/relationships/hyperlink" Target="http://www.unitetheunion.org/" TargetMode="External"/><Relationship Id="rId5" Type="http://schemas.openxmlformats.org/officeDocument/2006/relationships/hyperlink" Target="http://www.unitetheunion.org/" TargetMode="External"/><Relationship Id="rId6" Type="http://schemas.openxmlformats.org/officeDocument/2006/relationships/hyperlink" Target="http://www.ucatt.org.uk/" TargetMode="External"/><Relationship Id="rId7" Type="http://schemas.openxmlformats.org/officeDocument/2006/relationships/hyperlink" Target="http://www.usdaw.org.uk/" TargetMode="External"/><Relationship Id="rId8" Type="http://schemas.openxmlformats.org/officeDocument/2006/relationships/hyperlink" Target="http://www.TTA.gov.uk/" TargetMode="External"/><Relationship Id="rId9" Type="http://schemas.openxmlformats.org/officeDocument/2006/relationships/hyperlink" Target="http://www.canteach.gov.uk/" TargetMode="External"/><Relationship Id="rId10" Type="http://schemas.openxmlformats.org/officeDocument/2006/relationships/hyperlink" Target="http://www.gtcs.org.uk/" TargetMode="External"/><Relationship Id="rId11" Type="http://schemas.openxmlformats.org/officeDocument/2006/relationships/hyperlink" Target="http://www.naric.org.uk/" TargetMode="External"/><Relationship Id="rId12" Type="http://schemas.openxmlformats.org/officeDocument/2006/relationships/hyperlink" Target="http://www.gtce.org.uk/" TargetMode="External"/><Relationship Id="rId13" Type="http://schemas.openxmlformats.org/officeDocument/2006/relationships/hyperlink" Target="http://www.teacherspensions.co.uk/" TargetMode="External"/><Relationship Id="rId14" Type="http://schemas.openxmlformats.org/officeDocument/2006/relationships/hyperlink" Target="http://www.teachers.org.uk/" TargetMode="External"/><Relationship Id="rId15" Type="http://schemas.openxmlformats.org/officeDocument/2006/relationships/hyperlink" Target="http://www.nasuwt.org.uk/" TargetMode="External"/><Relationship Id="rId16" Type="http://schemas.openxmlformats.org/officeDocument/2006/relationships/hyperlink" Target="http://www.atl.org.uk/" TargetMode="External"/><Relationship Id="rId17" Type="http://schemas.openxmlformats.org/officeDocument/2006/relationships/hyperlink" Target="http://www.professionalteachers.org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17:00Z</dcterms:created>
  <dc:creator>Paul Dunwell</dc:creator>
  <dc:description/>
  <cp:keywords/>
  <dc:language>en-US</dc:language>
  <cp:lastModifiedBy>Home</cp:lastModifiedBy>
  <cp:lastPrinted>2009-02-14T12:57:00Z</cp:lastPrinted>
  <dcterms:modified xsi:type="dcterms:W3CDTF">2012-08-26T15:33:00Z</dcterms:modified>
  <cp:revision>19</cp:revision>
  <dc:subject/>
  <dc:title>Addressee’s name</dc:title>
</cp:coreProperties>
</file>