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NDOVER NOTE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88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Teacher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Class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en-GB"/>
              </w:rPr>
              <w:t>Notes on work set which the pupils completed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en-GB"/>
              </w:rPr>
              <w:t>Notes on work set which the pupils did not complete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en-GB"/>
              </w:rPr>
              <w:t>Additional work set for the supply staff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en-GB"/>
              </w:rPr>
              <w:t>Pupils who were well-behaved and hardworking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lang w:val="en-GB"/>
              </w:rPr>
              <w:t>Further information/comments: (parent/child queries, notes/monies collected, accident reports)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3967"/>
    <w:bookmarkStart w:id="30" w:name="_1401017443"/>
    <w:bookmarkStart w:id="31" w:name="_1398349196"/>
    <w:bookmarkStart w:id="32" w:name="_1390315868"/>
    <w:bookmarkStart w:id="33" w:name="_1384859666"/>
    <w:bookmarkStart w:id="34" w:name="_1370764656"/>
    <w:bookmarkStart w:id="35" w:name="_1368466629"/>
    <w:bookmarkStart w:id="36" w:name="_1368383927"/>
    <w:bookmarkStart w:id="37" w:name="_1363109861"/>
    <w:bookmarkStart w:id="38" w:name="_1359308396"/>
    <w:bookmarkStart w:id="39" w:name="_1356891974"/>
    <w:bookmarkStart w:id="40" w:name="_1351596235"/>
    <w:bookmarkStart w:id="41" w:name="_1348259870"/>
    <w:bookmarkStart w:id="42" w:name="_1346745419"/>
    <w:bookmarkStart w:id="43" w:name="_1345536221"/>
    <w:bookmarkStart w:id="44" w:name="_1339924238"/>
    <w:bookmarkStart w:id="45" w:name="_1330579033"/>
    <w:bookmarkStart w:id="46" w:name="_1330439716"/>
    <w:bookmarkStart w:id="47" w:name="_1326525296"/>
    <w:bookmarkStart w:id="48" w:name="_1319092456"/>
    <w:bookmarkStart w:id="49" w:name="_1319090290"/>
    <w:bookmarkStart w:id="50" w:name="_1310740976"/>
    <w:bookmarkStart w:id="51" w:name="_1310727208"/>
    <w:bookmarkStart w:id="52" w:name="_1307733100"/>
    <w:bookmarkStart w:id="53" w:name="_1307723057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5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3957"/>
    <w:bookmarkStart w:id="1" w:name="_1401017441"/>
    <w:bookmarkStart w:id="2" w:name="_1398349194"/>
    <w:bookmarkStart w:id="3" w:name="_1390315866"/>
    <w:bookmarkStart w:id="4" w:name="_1384859665"/>
    <w:bookmarkStart w:id="5" w:name="_1370764650"/>
    <w:bookmarkStart w:id="6" w:name="_1368383921"/>
    <w:bookmarkStart w:id="7" w:name="_1363109854"/>
    <w:bookmarkStart w:id="8" w:name="_1359308394"/>
    <w:bookmarkStart w:id="9" w:name="_1356891972"/>
    <w:bookmarkStart w:id="10" w:name="_1351596233"/>
    <w:bookmarkStart w:id="11" w:name="_1348259868"/>
    <w:bookmarkStart w:id="12" w:name="_1346745418"/>
    <w:bookmarkStart w:id="13" w:name="_1345536220"/>
    <w:bookmarkStart w:id="14" w:name="_1339924234"/>
    <w:bookmarkStart w:id="15" w:name="_1330579031"/>
    <w:bookmarkStart w:id="16" w:name="_1330439715"/>
    <w:bookmarkStart w:id="17" w:name="_1326525295"/>
    <w:bookmarkStart w:id="18" w:name="_1319092455"/>
    <w:bookmarkStart w:id="19" w:name="_1319090289"/>
    <w:bookmarkStart w:id="20" w:name="_1310740975"/>
    <w:bookmarkStart w:id="21" w:name="_1310727207"/>
    <w:bookmarkStart w:id="22" w:name="_1307733098"/>
    <w:bookmarkStart w:id="23" w:name="_1307723032"/>
    <w:bookmarkStart w:id="24" w:name="_1307716488"/>
    <w:bookmarkStart w:id="25" w:name="_1305455496"/>
    <w:bookmarkStart w:id="26" w:name="_1305378563"/>
    <w:bookmarkStart w:id="27" w:name="_1304863026"/>
    <w:bookmarkStart w:id="28" w:name="_130383933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1:00Z</dcterms:created>
  <dc:creator>Paul Dunwell</dc:creator>
  <dc:description/>
  <cp:keywords/>
  <dc:language>en-US</dc:language>
  <cp:lastModifiedBy>Home</cp:lastModifiedBy>
  <cp:lastPrinted>2009-02-14T07:28:00Z</cp:lastPrinted>
  <dcterms:modified xsi:type="dcterms:W3CDTF">2012-08-26T15:33:00Z</dcterms:modified>
  <cp:revision>71</cp:revision>
  <dc:subject/>
  <dc:title>Addressee’s name</dc:title>
</cp:coreProperties>
</file>