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lang w:val="en-GB"/>
        </w:rPr>
        <w:t>VETTING OVERSEAS APPLICAN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val="false"/>
        <w:suppressAutoHyphens w:val="true"/>
        <w:overflowPunct w:val="false"/>
        <w:autoSpaceDE w:val="false"/>
        <w:textAlignment w:val="baseline"/>
        <w:rPr/>
      </w:pPr>
      <w:r>
        <w:rPr>
          <w:rFonts w:cs="Arial Narrow" w:ascii="Arial Narrow" w:hAnsi="Arial Narrow"/>
          <w:sz w:val="22"/>
          <w:lang w:val="en-GB"/>
        </w:rPr>
        <w:t xml:space="preserve">Other than in exceptional circumstances, the police cannot either </w:t>
      </w:r>
      <w:r>
        <w:rPr>
          <w:rFonts w:cs="Arial Narrow" w:ascii="Arial Narrow" w:hAnsi="Arial Narrow"/>
          <w:lang w:val="en-GB"/>
        </w:rPr>
        <w:t xml:space="preserve">make enquiries about the antecedents of people from other countries or </w:t>
      </w:r>
      <w:r>
        <w:rPr>
          <w:rFonts w:cs="Arial" w:ascii="Arial Narrow" w:hAnsi="Arial Narrow"/>
          <w:szCs w:val="22"/>
          <w:lang w:val="en-GB"/>
        </w:rPr>
        <w:t xml:space="preserve">establish details of convictions acquired outside the United Kingdom. </w:t>
      </w:r>
    </w:p>
    <w:p>
      <w:pPr>
        <w:pStyle w:val="Normal"/>
        <w:widowControl w:val="false"/>
        <w:suppressAutoHyphens w:val="true"/>
        <w:overflowPunct w:val="false"/>
        <w:autoSpaceDE w:val="false"/>
        <w:textAlignment w:val="baseline"/>
        <w:rPr>
          <w:rFonts w:ascii="Arial Narrow" w:hAnsi="Arial Narrow" w:cs="Arial"/>
          <w:szCs w:val="22"/>
          <w:lang w:val="en-GB"/>
        </w:rPr>
      </w:pPr>
      <w:r>
        <w:rPr>
          <w:rFonts w:cs="Arial" w:ascii="Arial Narrow" w:hAnsi="Arial Narrow"/>
          <w:szCs w:val="22"/>
          <w:lang w:val="en-GB"/>
        </w:rPr>
      </w:r>
    </w:p>
    <w:p>
      <w:pPr>
        <w:pStyle w:val="Normal"/>
        <w:widowControl w:val="false"/>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Practices in other countries vary considerably, but certificates of good conduct may be obtainable from some overseas applicants.  The level of information disclosed varies from country to country: some are complete extracts from the criminal record, others are partial.  Further information about obtaining certificates of good conduct from citizens of EU countries and some other countries is given below.</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widowControl w:val="false"/>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 xml:space="preserve">Certificates of good conduct are not available in Eire and there are no arrangements in connection with child protection for checking for criminal background with the Irish authorities, who themselves only make such checks on applicants for fostering and adoption. However, many applicants from Eire may have trained and/or lived in the UK for some years, and in such circumstances checks can be made with the local force(s) concerned.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widowControl w:val="false"/>
        <w:suppressAutoHyphens w:val="true"/>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t xml:space="preserve">Where an applicant is from a country where criminal record checks cannot be made for child protection purposes, extra care must be taken in the taking up of references and conducting other checks on background. This should not apply in any EU country, where practices are broadly the same as our own.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Obtaining criminal record information on European citizens:</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Austria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Certificates of good conduct are available from the Austrian local police or council offices. Austrian Citizens residing in the UK can obtain copies from the Austrian Embassy.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Various offences are covered.  However, offences attracting a sentence of up to one year are deleted after five years; offences attracting a sentence between one and three years are deleted after ten years.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Belgium</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dividuals can obtain certificates of good conduct (Certificat de bonnes vies et moeurs) from the Communes where they live.</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dividuals living and working abroad can obtain them from their Embassy.</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t>Denmark</w:t>
      </w:r>
    </w:p>
    <w:p>
      <w:pPr>
        <w:pStyle w:val="Normal"/>
        <w:ind w:left="720" w:hanging="0"/>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rPr>
          <w:rFonts w:ascii="Arial Narrow" w:hAnsi="Arial Narrow" w:cs="Arial"/>
          <w:sz w:val="22"/>
          <w:szCs w:val="22"/>
          <w:lang w:val="en-GB"/>
        </w:rPr>
      </w:pPr>
      <w:r>
        <w:rPr>
          <w:rFonts w:cs="Arial" w:ascii="Arial Narrow" w:hAnsi="Arial Narrow"/>
          <w:sz w:val="22"/>
          <w:szCs w:val="22"/>
          <w:lang w:val="en-GB"/>
        </w:rPr>
        <w:t>Individuals can obtain certificates of good conduct from their police.</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British local authorities requiring information about Danish nationals applying for positions in the UK to work with children may write to:</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rPr>
      </w:pPr>
      <w:r>
        <w:rPr>
          <w:rFonts w:cs="Arial" w:ascii="Arial Narrow" w:hAnsi="Arial Narrow"/>
          <w:sz w:val="22"/>
          <w:szCs w:val="22"/>
        </w:rPr>
        <w:t>Rigspolitichefen</w:t>
      </w:r>
    </w:p>
    <w:p>
      <w:pPr>
        <w:pStyle w:val="Normal"/>
        <w:rPr>
          <w:rFonts w:ascii="Arial Narrow" w:hAnsi="Arial Narrow" w:cs="Arial"/>
          <w:sz w:val="22"/>
          <w:szCs w:val="22"/>
        </w:rPr>
      </w:pPr>
      <w:r>
        <w:rPr>
          <w:rFonts w:cs="Arial" w:ascii="Arial Narrow" w:hAnsi="Arial Narrow"/>
          <w:sz w:val="22"/>
          <w:szCs w:val="22"/>
        </w:rPr>
        <w:t>Afdeling G – Koordinatorsektionen</w:t>
      </w:r>
    </w:p>
    <w:p>
      <w:pPr>
        <w:pStyle w:val="Normal"/>
        <w:rPr>
          <w:rFonts w:ascii="Arial Narrow" w:hAnsi="Arial Narrow" w:cs="Arial"/>
          <w:sz w:val="22"/>
          <w:szCs w:val="22"/>
        </w:rPr>
      </w:pPr>
      <w:r>
        <w:rPr>
          <w:rFonts w:cs="Arial" w:ascii="Arial Narrow" w:hAnsi="Arial Narrow"/>
          <w:sz w:val="22"/>
          <w:szCs w:val="22"/>
        </w:rPr>
        <w:t>Borups Alle 266</w:t>
      </w:r>
    </w:p>
    <w:p>
      <w:pPr>
        <w:pStyle w:val="Normal"/>
        <w:rPr>
          <w:rFonts w:ascii="Arial Narrow" w:hAnsi="Arial Narrow" w:cs="Arial"/>
          <w:sz w:val="22"/>
          <w:szCs w:val="22"/>
          <w:lang w:val="en-GB"/>
        </w:rPr>
      </w:pPr>
      <w:r>
        <w:rPr>
          <w:rFonts w:cs="Arial" w:ascii="Arial Narrow" w:hAnsi="Arial Narrow"/>
          <w:sz w:val="22"/>
          <w:szCs w:val="22"/>
          <w:lang w:val="en-GB"/>
        </w:rPr>
        <w:t>2400 Kobenhavn NV</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Finland</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ny citizen can apply for a certificate of good conduct from the Ministry of Justice which operates an agency called the Crime Register Office (RIKOSTREKISTERT).</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a person has been convicted in a court of law of an offence, this is stated in the certificate.  If not, the certificate establishes a person’s good reputation and mentions that the person has no criminal record.</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France</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dividuals may produce certificates containing a print-out of basic information relating to them from the National Criminal Records.</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No provision for direct disclosure by French authorities to foreign employers.</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Germany</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Under federal law, individuals may obtain certificates of good conduct or apply for extracts from the penal register.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UK local authorities should in the first instance request to see a German national's certificate of good conduct.  In very exceptional cases and when more information is required, an authority could approach the Federal Minster of Justice in Bonn.  It is at his discretion whether further information may be disclosed.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Greece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All prospective employees whether in the public or private sector are expected in Greece to submit evidence of a clean criminal record obtainable from the Public Prosecutor.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ere are no arrangements for UK authorities/employers to have direct access to criminal record information about Greek nationals. </w:t>
      </w:r>
      <w:r>
        <w:br w:type="page"/>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Ireland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No arrangements locally for criminal record checks save on prospective adoptive, and foster parents.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No arrangements for disclosure to prospective UK employers.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Italy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may obtain a certificate of good conduct from the relevant Ufficio Casellario. This would show offences which result in a term of imprisonment.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living and working abroad may obtain such certificates through their Embassy.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Luxembourg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Any employer may require potential employees to obtain an ‘Extra it du Casier Judicaire’ from the authorities.  This would show sentences which resulted in a term of imprisonment.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Non-Luxembourg employers may also require such a document.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Netherlands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Employers may require individuals to obtain a certificate of good conduct from the Burgemeister.  This would contain details of convictions and process-verbal reports. In practice the Burgemeister would also consult the local Parket (i.e. court district) for the area in which the applicant was born.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No provision for direct disclosure by Dutch authorities to foreign employers.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Portugal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may obtain ‘criminal records’ (including clean sheets) to show prospective employers.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No provision for direct disclosure by Portuguese authorities to foreign employers.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Spain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Many job applicants volunteer certificates of good standing obtained from the Ministry of Justice.  No provision for direct disclosure by Spanish authorities to foreign employers.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rPr>
      </w:pPr>
      <w:r>
        <w:rPr>
          <w:rFonts w:cs="Arial" w:ascii="Arial Narrow" w:hAnsi="Arial Narrow"/>
          <w:b/>
          <w:sz w:val="22"/>
          <w:szCs w:val="22"/>
        </w:rPr>
        <w:t>Sweden</w:t>
      </w:r>
    </w:p>
    <w:p>
      <w:pPr>
        <w:pStyle w:val="Normal"/>
        <w:ind w:left="720" w:hanging="0"/>
        <w:rPr>
          <w:rFonts w:cs="Arial"/>
        </w:rPr>
      </w:pPr>
      <w:r>
        <w:rPr>
          <w:rFonts w:eastAsia="Arial Narrow" w:cs="Arial Narrow" w:ascii="Arial Narrow" w:hAnsi="Arial Narrow"/>
          <w:b/>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may obtain a certificate of good conduct from the Swedish Police.  The certificate confirms that an individual has no criminal record.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Obtaining criminal record information in selected other countries </w:t>
      </w:r>
    </w:p>
    <w:p>
      <w:pPr>
        <w:pStyle w:val="Heading1"/>
        <w:rPr>
          <w:rFonts w:ascii="Arial Narrow" w:hAnsi="Arial Narrow" w:cs="Arial"/>
          <w:sz w:val="22"/>
          <w:szCs w:val="22"/>
          <w:lang w:val="en-GB"/>
        </w:rPr>
      </w:pPr>
      <w:r>
        <w:rPr>
          <w:rFonts w:cs="Arial" w:ascii="Arial Narrow" w:hAnsi="Arial Narrow"/>
          <w:sz w:val="22"/>
          <w:szCs w:val="22"/>
          <w:lang w:val="en-GB"/>
        </w:rPr>
        <w:t xml:space="preserve">Australia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can obtain from their authorities information concerning their criminal background (if any) under the country's Freedom of Information Act.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Canada </w:t>
      </w:r>
    </w:p>
    <w:p>
      <w:pPr>
        <w:pStyle w:val="Normal"/>
        <w:ind w:left="720" w:hanging="0"/>
        <w:rPr>
          <w:rFonts w:cs="Arial"/>
        </w:rPr>
      </w:pPr>
      <w:r>
        <w:rPr>
          <w:rFonts w:eastAsia="Arial Narrow" w:cs="Arial Narrow" w:ascii="Arial Narrow" w:hAnsi="Arial Narrow"/>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t xml:space="preserve">Certificates of good conduct are not generally available.  Individuals can obtain information as to whether a criminal offence is recorded against them on the National Police Information Databas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rPr>
      </w:pPr>
      <w:r>
        <w:rPr>
          <w:rFonts w:cs="Arial" w:ascii="Arial Narrow" w:hAnsi="Arial Narrow"/>
          <w:b/>
          <w:sz w:val="22"/>
          <w:szCs w:val="22"/>
        </w:rPr>
        <w:t xml:space="preserve">Japan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lang w:val="en-GB"/>
        </w:rPr>
        <w:t xml:space="preserve">Individuals can obtain a police certificate.  If the applicant resides abroad, the certificate is issued by the Japanese National Police Agency.  If the applicant resides in Tokyo, the certificate is issued by the Metropolitan Police Department.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New Zealand </w:t>
      </w:r>
    </w:p>
    <w:p>
      <w:pPr>
        <w:pStyle w:val="Normal"/>
        <w:ind w:left="72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can obtain from their authorities information concerning their criminal background (if any) under the country's Freedom of Information Act. </w:t>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Norway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ndividuals may obtain a certificate of good conduct from local police in Norway.  Discretion as to whether or not details of custodial sentences are included lies with the police. </w:t>
      </w:r>
    </w:p>
    <w:p>
      <w:pPr>
        <w:pStyle w:val="Normal"/>
        <w:rPr>
          <w:rFonts w:ascii="Arial Narrow" w:hAnsi="Arial Narrow" w:cs="Arial"/>
          <w:sz w:val="22"/>
          <w:szCs w:val="22"/>
          <w:lang w:val="en-GB"/>
        </w:rPr>
      </w:pPr>
      <w:r>
        <w:rPr>
          <w:rFonts w:cs="Arial" w:ascii="Arial Narrow" w:hAnsi="Arial Narrow"/>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Switzerland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Certificates of good conduct are not available.  However, individuals should be able to obtain a document similar to a Casier Judiciaire from the Swiss Police. </w:t>
      </w:r>
    </w:p>
    <w:p>
      <w:pPr>
        <w:pStyle w:val="Header"/>
        <w:overflowPunct w:val="false"/>
        <w:autoSpaceDE w:val="false"/>
        <w:textAlignment w:val="baseline"/>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United States of America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dividuals can obtain a certificate called a ‘Criminal Record Check’ from their local police but this statement of convictions (if any) only covers the state in which the individual resides. There is no central point where an individual can obtain a certificate which covers the whole of the United States.</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4570"/>
    <w:bookmarkStart w:id="29" w:name="_1401017472"/>
    <w:bookmarkStart w:id="30" w:name="_1398349220"/>
    <w:bookmarkStart w:id="31" w:name="_1390315813"/>
    <w:bookmarkStart w:id="32" w:name="_1384859770"/>
    <w:bookmarkStart w:id="33" w:name="_1370764980"/>
    <w:bookmarkStart w:id="34" w:name="_1368466693"/>
    <w:bookmarkStart w:id="35" w:name="_1368383989"/>
    <w:bookmarkStart w:id="36" w:name="_1363109948"/>
    <w:bookmarkStart w:id="37" w:name="_1359308446"/>
    <w:bookmarkStart w:id="38" w:name="_1356892023"/>
    <w:bookmarkStart w:id="39" w:name="_1351596272"/>
    <w:bookmarkStart w:id="40" w:name="_1348259911"/>
    <w:bookmarkStart w:id="41" w:name="_1346745432"/>
    <w:bookmarkStart w:id="42" w:name="_1345536242"/>
    <w:bookmarkStart w:id="43" w:name="_1339924287"/>
    <w:bookmarkStart w:id="44" w:name="_1330578334"/>
    <w:bookmarkStart w:id="45" w:name="_1330439356"/>
    <w:bookmarkStart w:id="46" w:name="_1326525019"/>
    <w:bookmarkStart w:id="47" w:name="_1319091758"/>
    <w:bookmarkStart w:id="48" w:name="_1319089999"/>
    <w:bookmarkStart w:id="49" w:name="_1310740368"/>
    <w:bookmarkStart w:id="50" w:name="_1310726584"/>
    <w:bookmarkStart w:id="51" w:name="_1307732286"/>
    <w:bookmarkStart w:id="52" w:name="_1307721954"/>
    <w:bookmarkStart w:id="53" w:name="_1307715975"/>
    <w:bookmarkStart w:id="54" w:name="_1305378262"/>
    <w:bookmarkStart w:id="55" w:name="_1304861103"/>
    <w:bookmarkStart w:id="56" w:name="_130383787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6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4172"/>
    <w:bookmarkStart w:id="1" w:name="_1401017471"/>
    <w:bookmarkStart w:id="2" w:name="_1398349219"/>
    <w:bookmarkStart w:id="3" w:name="_1390315811"/>
    <w:bookmarkStart w:id="4" w:name="_1384859769"/>
    <w:bookmarkStart w:id="5" w:name="_1370764973"/>
    <w:bookmarkStart w:id="6" w:name="_1368383982"/>
    <w:bookmarkStart w:id="7" w:name="_1363109937"/>
    <w:bookmarkStart w:id="8" w:name="_1359308445"/>
    <w:bookmarkStart w:id="9" w:name="_1356892022"/>
    <w:bookmarkStart w:id="10" w:name="_1351596270"/>
    <w:bookmarkStart w:id="11" w:name="_1348259910"/>
    <w:bookmarkStart w:id="12" w:name="_1346745431"/>
    <w:bookmarkStart w:id="13" w:name="_1345536241"/>
    <w:bookmarkStart w:id="14" w:name="_1339924284"/>
    <w:bookmarkStart w:id="15" w:name="_1330578333"/>
    <w:bookmarkStart w:id="16" w:name="_1330439354"/>
    <w:bookmarkStart w:id="17" w:name="_1326525017"/>
    <w:bookmarkStart w:id="18" w:name="_1319089998"/>
    <w:bookmarkStart w:id="19" w:name="_1310740367"/>
    <w:bookmarkStart w:id="20" w:name="_1310726583"/>
    <w:bookmarkStart w:id="21" w:name="_1307732285"/>
    <w:bookmarkStart w:id="22" w:name="_1307721953"/>
    <w:bookmarkStart w:id="23" w:name="_1307715973"/>
    <w:bookmarkStart w:id="24" w:name="_1305378261"/>
    <w:bookmarkStart w:id="25" w:name="_1304862377"/>
    <w:bookmarkStart w:id="26" w:name="_1304861102"/>
    <w:bookmarkStart w:id="27" w:name="_13038378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2"/>
      </w:numPr>
      <w:suppressAutoHyphens w:val="true"/>
      <w:overflowPunct w:val="false"/>
      <w:autoSpaceDE w:val="false"/>
      <w:spacing w:before="0" w:after="240"/>
      <w:textAlignment w:val="baseline"/>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4:00Z</dcterms:created>
  <dc:creator>Paul Dunwell</dc:creator>
  <dc:description/>
  <cp:keywords/>
  <dc:language>en-US</dc:language>
  <cp:lastModifiedBy>Home</cp:lastModifiedBy>
  <cp:lastPrinted>2011-12-08T14:31:00Z</cp:lastPrinted>
  <dcterms:modified xsi:type="dcterms:W3CDTF">2012-08-26T15:43:00Z</dcterms:modified>
  <cp:revision>71</cp:revision>
  <dc:subject/>
  <dc:title>Addressee’s name</dc:title>
</cp:coreProperties>
</file>