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b/>
          <w:color w:val="000000"/>
          <w:szCs w:val="22"/>
        </w:rPr>
      </w:pPr>
      <w:r>
        <w:rPr>
          <w:rFonts w:cs="Arial" w:ascii="Arial Narrow" w:hAnsi="Arial Narrow"/>
          <w:b/>
          <w:color w:val="000000"/>
          <w:szCs w:val="22"/>
        </w:rPr>
      </w:r>
    </w:p>
    <w:p>
      <w:pPr>
        <w:pStyle w:val="TextBody"/>
        <w:numPr>
          <w:ilvl w:val="0"/>
          <w:numId w:val="0"/>
        </w:numPr>
        <w:outlineLvl w:val="0"/>
        <w:rPr>
          <w:rFonts w:ascii="Arial Narrow" w:hAnsi="Arial Narrow" w:cs="Arial"/>
          <w:b/>
          <w:b/>
          <w:color w:val="000000"/>
          <w:szCs w:val="22"/>
        </w:rPr>
      </w:pPr>
      <w:r>
        <w:rPr>
          <w:rFonts w:cs="Arial" w:ascii="Arial Narrow" w:hAnsi="Arial Narrow"/>
          <w:b/>
          <w:color w:val="000000"/>
          <w:szCs w:val="22"/>
        </w:rPr>
        <w:t>GUIDANCE for TAKING INITIAL ENQUIRY CALLS FROM</w:t>
      </w:r>
    </w:p>
    <w:p>
      <w:pPr>
        <w:pStyle w:val="TextBody"/>
        <w:numPr>
          <w:ilvl w:val="0"/>
          <w:numId w:val="0"/>
        </w:numPr>
        <w:outlineLvl w:val="0"/>
        <w:rPr>
          <w:rFonts w:ascii="Arial Narrow" w:hAnsi="Arial Narrow" w:cs="Arial"/>
          <w:b/>
          <w:b/>
          <w:color w:val="000000"/>
          <w:szCs w:val="22"/>
        </w:rPr>
      </w:pPr>
      <w:r>
        <w:rPr>
          <w:rFonts w:cs="Arial" w:ascii="Arial Narrow" w:hAnsi="Arial Narrow"/>
          <w:b/>
          <w:color w:val="000000"/>
          <w:szCs w:val="22"/>
        </w:rPr>
        <w:t xml:space="preserve">OVERSEAS QUALIFIED TEACHERS (OQTs) </w:t>
      </w:r>
    </w:p>
    <w:p>
      <w:pPr>
        <w:pStyle w:val="TextBody"/>
        <w:numPr>
          <w:ilvl w:val="0"/>
          <w:numId w:val="0"/>
        </w:numPr>
        <w:outlineLvl w:val="0"/>
        <w:rPr>
          <w:rFonts w:ascii="Arial Narrow" w:hAnsi="Arial Narrow" w:cs="Arial"/>
          <w:b/>
          <w:b/>
          <w:color w:val="000000"/>
          <w:szCs w:val="22"/>
        </w:rPr>
      </w:pPr>
      <w:r>
        <w:rPr>
          <w:rFonts w:cs="Arial" w:ascii="Arial Narrow" w:hAnsi="Arial Narrow"/>
          <w:b/>
          <w:color w:val="000000"/>
          <w:szCs w:val="22"/>
        </w:rPr>
        <w:t>SOMETIMES CALLED OVERSEAS TRAINED TEACHERS (OTT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t>REMEMBER THA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 xml:space="preserve">An OQT can work for up to 4 years without being awarded Qualified Teacher Status (QTS). </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Teachers from outside the EU have to be assessed for QTS. </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Suitably qualified OQTs can present themselves for their QTS assessment without any further training. </w:t>
      </w:r>
    </w:p>
    <w:p>
      <w:pPr>
        <w:pStyle w:val="Normal"/>
        <w:numPr>
          <w:ilvl w:val="0"/>
          <w:numId w:val="2"/>
        </w:numPr>
        <w:rPr>
          <w:rFonts w:ascii="Arial Narrow" w:hAnsi="Arial Narrow" w:cs="Arial"/>
          <w:sz w:val="22"/>
          <w:szCs w:val="22"/>
        </w:rPr>
      </w:pPr>
      <w:r>
        <w:rPr>
          <w:rFonts w:cs="Arial" w:ascii="Arial Narrow" w:hAnsi="Arial Narrow"/>
          <w:sz w:val="22"/>
          <w:szCs w:val="22"/>
        </w:rPr>
        <w:t>If an OQT has 2 years’ full-time experience then they may avoid an induction period after qualification.</w:t>
      </w:r>
    </w:p>
    <w:p>
      <w:pPr>
        <w:pStyle w:val="Normal"/>
        <w:numPr>
          <w:ilvl w:val="0"/>
          <w:numId w:val="2"/>
        </w:numPr>
        <w:rPr>
          <w:rFonts w:ascii="Arial Narrow" w:hAnsi="Arial Narrow" w:cs="Arial"/>
          <w:sz w:val="22"/>
          <w:szCs w:val="22"/>
        </w:rPr>
      </w:pPr>
      <w:r>
        <w:rPr>
          <w:rFonts w:cs="Arial" w:ascii="Arial Narrow" w:hAnsi="Arial Narrow"/>
          <w:sz w:val="22"/>
          <w:szCs w:val="22"/>
        </w:rPr>
        <w:t>Even those OQTs from the EU may have to have their eligibility to teach checked by the GTC.</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INTS to RAIS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t>Ascertain the new teacher’s status for supply; do they have a recognized teaching qualifica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t>Ascertain where they qualified. (Which countr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t>Ascertain when they last taught? (How long ag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t>Ascertain if they have already taught in schools in the UK.</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certain if they require / possess a work permit to work in the UK. (If they have a work permit we need to see it at interview.)</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certain if they possess a certificate of good conduct or a police check from the country they have just left to come to the UK. (It is essential that they do, or else we cannot offer them work.)</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member to tell OQTs that all interviews are conducted face-to-face, so they have to be here to be interviewed and offered work.</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f there is to be an interview, then the candidate will have to have originals of all documents. They should be aware of this and Immigration may well have insisted on seeing proof of status. But clarif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member that all qualifications achieved overseas need to be verified as acceptable. We go to the National Academic Recognition Information Centre List of qualifications as being equivalent to UK NARIC Standard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e positive but realistic. Emphasize our willingness to assist but our total obligation to adhere to the regulations. Make no promises. Treat these potential applicants like any other i.e. ensure they are subject to absolutely no discrimination.</w:t>
      </w:r>
    </w:p>
    <w:p>
      <w:pPr>
        <w:pStyle w:val="Normal"/>
        <w:rPr>
          <w:rFonts w:ascii="Arial Narrow" w:hAnsi="Arial Narrow" w:cs="Arial Narrow"/>
          <w:sz w:val="22"/>
          <w:szCs w:val="18"/>
        </w:rPr>
      </w:pPr>
      <w:r>
        <w:rPr>
          <w:rFonts w:cs="Arial Narrow" w:ascii="Arial Narrow" w:hAnsi="Arial Narrow"/>
          <w:sz w:val="22"/>
          <w:szCs w:val="18"/>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4552"/>
    <w:bookmarkStart w:id="30" w:name="_1401017481"/>
    <w:bookmarkStart w:id="31" w:name="_1398349225"/>
    <w:bookmarkStart w:id="32" w:name="_1390315807"/>
    <w:bookmarkStart w:id="33" w:name="_1384859776"/>
    <w:bookmarkStart w:id="34" w:name="_1370764961"/>
    <w:bookmarkStart w:id="35" w:name="_1368466681"/>
    <w:bookmarkStart w:id="36" w:name="_1368383972"/>
    <w:bookmarkStart w:id="37" w:name="_1363109926"/>
    <w:bookmarkStart w:id="38" w:name="_1359308453"/>
    <w:bookmarkStart w:id="39" w:name="_1356892007"/>
    <w:bookmarkStart w:id="40" w:name="_1351596278"/>
    <w:bookmarkStart w:id="41" w:name="_1348259917"/>
    <w:bookmarkStart w:id="42" w:name="_1346745435"/>
    <w:bookmarkStart w:id="43" w:name="_1345536245"/>
    <w:bookmarkStart w:id="44" w:name="_1339924276"/>
    <w:bookmarkStart w:id="45" w:name="_1330578340"/>
    <w:bookmarkStart w:id="46" w:name="_1330439360"/>
    <w:bookmarkStart w:id="47" w:name="_1326525022"/>
    <w:bookmarkStart w:id="48" w:name="_1319091763"/>
    <w:bookmarkStart w:id="49" w:name="_1319090006"/>
    <w:bookmarkStart w:id="50" w:name="_1310740374"/>
    <w:bookmarkStart w:id="51" w:name="_1310726590"/>
    <w:bookmarkStart w:id="52" w:name="_1307732293"/>
    <w:bookmarkStart w:id="53" w:name="_130772201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 xml:space="preserve"> BORGDOCA06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4544"/>
    <w:bookmarkStart w:id="1" w:name="_1401017480"/>
    <w:bookmarkStart w:id="2" w:name="_1398349223"/>
    <w:bookmarkStart w:id="3" w:name="_1390315806"/>
    <w:bookmarkStart w:id="4" w:name="_1384859774"/>
    <w:bookmarkStart w:id="5" w:name="_1370764954"/>
    <w:bookmarkStart w:id="6" w:name="_1368383966"/>
    <w:bookmarkStart w:id="7" w:name="_1363109920"/>
    <w:bookmarkStart w:id="8" w:name="_1359308451"/>
    <w:bookmarkStart w:id="9" w:name="_1356892004"/>
    <w:bookmarkStart w:id="10" w:name="_1351596277"/>
    <w:bookmarkStart w:id="11" w:name="_1348259915"/>
    <w:bookmarkStart w:id="12" w:name="_1346745433"/>
    <w:bookmarkStart w:id="13" w:name="_1345536244"/>
    <w:bookmarkStart w:id="14" w:name="_1339924273"/>
    <w:bookmarkStart w:id="15" w:name="_1330578339"/>
    <w:bookmarkStart w:id="16" w:name="_1330439358"/>
    <w:bookmarkStart w:id="17" w:name="_1326525021"/>
    <w:bookmarkStart w:id="18" w:name="_1319090005"/>
    <w:bookmarkStart w:id="19" w:name="_1310740373"/>
    <w:bookmarkStart w:id="20" w:name="_1310726589"/>
    <w:bookmarkStart w:id="21" w:name="_1307732292"/>
    <w:bookmarkStart w:id="22" w:name="_1307721959"/>
    <w:bookmarkStart w:id="23" w:name="_1307715979"/>
    <w:bookmarkStart w:id="24" w:name="_1305455318"/>
    <w:bookmarkStart w:id="25" w:name="_1305378267"/>
    <w:bookmarkStart w:id="26" w:name="_1304862382"/>
    <w:bookmarkStart w:id="27" w:name="_1304861108"/>
    <w:bookmarkStart w:id="28" w:name="_13038378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47:00Z</dcterms:created>
  <dc:creator>Paul Dunwell</dc:creator>
  <dc:description/>
  <cp:keywords/>
  <dc:language>en-US</dc:language>
  <cp:lastModifiedBy>Home</cp:lastModifiedBy>
  <cp:lastPrinted>2011-12-08T14:30:00Z</cp:lastPrinted>
  <dcterms:modified xsi:type="dcterms:W3CDTF">2012-08-26T15:43:00Z</dcterms:modified>
  <cp:revision>74</cp:revision>
  <dc:subject/>
  <dc:title>Addressee’s name</dc:title>
</cp:coreProperties>
</file>