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LIST of CURRENT EU STATES (APART from the UK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18"/>
          <w:lang w:val="en-GB"/>
        </w:rPr>
      </w:pPr>
      <w:r>
        <w:rPr>
          <w:rFonts w:cs="Arial Narrow" w:ascii="Arial Narrow" w:hAnsi="Arial Narrow"/>
          <w:sz w:val="22"/>
          <w:szCs w:val="18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stria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Finl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Latv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Romani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lgium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Fra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Lithua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lovaki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lgar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German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Luxembur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loveni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prus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Gree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al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pa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ech Republic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Hunga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Netherlan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wed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ma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Irel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o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onia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Ita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ortug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  <w:lang w:val="en-GB"/>
        </w:rPr>
      </w:pPr>
      <w:r>
        <w:rPr>
          <w:rFonts w:cs="Arial Narrow" w:ascii="Arial Narrow" w:hAnsi="Arial Narrow"/>
          <w:sz w:val="22"/>
          <w:szCs w:val="18"/>
          <w:lang w:val="en-GB"/>
        </w:rPr>
        <w:t>All EU citizens have an absolute right to live and work in the UK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4161"/>
    <w:bookmarkStart w:id="29" w:name="_1401017489"/>
    <w:bookmarkStart w:id="30" w:name="_1398349235"/>
    <w:bookmarkStart w:id="31" w:name="_1390315911"/>
    <w:bookmarkStart w:id="32" w:name="_1384859757"/>
    <w:bookmarkStart w:id="33" w:name="_1370765020"/>
    <w:bookmarkStart w:id="34" w:name="_1368466720"/>
    <w:bookmarkStart w:id="35" w:name="_1368384024"/>
    <w:bookmarkStart w:id="36" w:name="_1363109981"/>
    <w:bookmarkStart w:id="37" w:name="_1359308432"/>
    <w:bookmarkStart w:id="38" w:name="_1356892012"/>
    <w:bookmarkStart w:id="39" w:name="_1351596261"/>
    <w:bookmarkStart w:id="40" w:name="_1348259900"/>
    <w:bookmarkStart w:id="41" w:name="_1346745437"/>
    <w:bookmarkStart w:id="42" w:name="_1345536248"/>
    <w:bookmarkStart w:id="43" w:name="_1339924265"/>
    <w:bookmarkStart w:id="44" w:name="_1330578322"/>
    <w:bookmarkStart w:id="45" w:name="_1330439364"/>
    <w:bookmarkStart w:id="46" w:name="_1326525025"/>
    <w:bookmarkStart w:id="47" w:name="_1319091768"/>
    <w:bookmarkStart w:id="48" w:name="_1319090013"/>
    <w:bookmarkStart w:id="49" w:name="_1310740381"/>
    <w:bookmarkStart w:id="50" w:name="_1310726596"/>
    <w:bookmarkStart w:id="51" w:name="_1307732299"/>
    <w:bookmarkStart w:id="52" w:name="_1307721964"/>
    <w:bookmarkStart w:id="53" w:name="_1307715984"/>
    <w:bookmarkStart w:id="54" w:name="_1305378274"/>
    <w:bookmarkStart w:id="55" w:name="_1304861116"/>
    <w:bookmarkStart w:id="56" w:name="_1303837825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6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4150"/>
    <w:bookmarkStart w:id="1" w:name="_1401017487"/>
    <w:bookmarkStart w:id="2" w:name="_1398349233"/>
    <w:bookmarkStart w:id="3" w:name="_1390315910"/>
    <w:bookmarkStart w:id="4" w:name="_1384859755"/>
    <w:bookmarkStart w:id="5" w:name="_1370765013"/>
    <w:bookmarkStart w:id="6" w:name="_1368384017"/>
    <w:bookmarkStart w:id="7" w:name="_1363109975"/>
    <w:bookmarkStart w:id="8" w:name="_1359308430"/>
    <w:bookmarkStart w:id="9" w:name="_1356892010"/>
    <w:bookmarkStart w:id="10" w:name="_1351596259"/>
    <w:bookmarkStart w:id="11" w:name="_1348259899"/>
    <w:bookmarkStart w:id="12" w:name="_1346745436"/>
    <w:bookmarkStart w:id="13" w:name="_1345536247"/>
    <w:bookmarkStart w:id="14" w:name="_1339924261"/>
    <w:bookmarkStart w:id="15" w:name="_1330578320"/>
    <w:bookmarkStart w:id="16" w:name="_1330439362"/>
    <w:bookmarkStart w:id="17" w:name="_1326525024"/>
    <w:bookmarkStart w:id="18" w:name="_1319090011"/>
    <w:bookmarkStart w:id="19" w:name="_1310740380"/>
    <w:bookmarkStart w:id="20" w:name="_1310726595"/>
    <w:bookmarkStart w:id="21" w:name="_1307732298"/>
    <w:bookmarkStart w:id="22" w:name="_1307721963"/>
    <w:bookmarkStart w:id="23" w:name="_1307715983"/>
    <w:bookmarkStart w:id="24" w:name="_1305378273"/>
    <w:bookmarkStart w:id="25" w:name="_1304862387"/>
    <w:bookmarkStart w:id="26" w:name="_1304861115"/>
    <w:bookmarkStart w:id="27" w:name="_130383782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9:00Z</dcterms:created>
  <dc:creator>Paul Dunwell</dc:creator>
  <dc:description/>
  <cp:keywords/>
  <dc:language>en-US</dc:language>
  <cp:lastModifiedBy>Home</cp:lastModifiedBy>
  <cp:lastPrinted>2011-12-08T14:31:00Z</cp:lastPrinted>
  <dcterms:modified xsi:type="dcterms:W3CDTF">2012-08-26T15:36:00Z</dcterms:modified>
  <cp:revision>79</cp:revision>
  <dc:subject/>
  <dc:title>Addressee’s name</dc:title>
</cp:coreProperties>
</file>