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drawing>
          <wp:inline distT="0" distB="0" distL="0" distR="0">
            <wp:extent cx="5212715" cy="667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 \a \p </w:instrText>
    </w:r>
    <w:bookmarkStart w:id="28" w:name="_1407504533"/>
    <w:bookmarkStart w:id="29" w:name="_1401017498"/>
    <w:bookmarkStart w:id="30" w:name="_1398349230"/>
    <w:bookmarkStart w:id="31" w:name="_1390315940"/>
    <w:bookmarkStart w:id="32" w:name="_1384859763"/>
    <w:bookmarkStart w:id="33" w:name="_1370765002"/>
    <w:bookmarkStart w:id="34" w:name="_1368466706"/>
    <w:bookmarkStart w:id="35" w:name="_1368384007"/>
    <w:bookmarkStart w:id="36" w:name="_1363109965"/>
    <w:bookmarkStart w:id="37" w:name="_1359308439"/>
    <w:bookmarkStart w:id="38" w:name="_1356892017"/>
    <w:bookmarkStart w:id="39" w:name="_1351596266"/>
    <w:bookmarkStart w:id="40" w:name="_1348259906"/>
    <w:bookmarkStart w:id="41" w:name="_1346745440"/>
    <w:bookmarkStart w:id="42" w:name="_1345536239"/>
    <w:bookmarkStart w:id="43" w:name="_1339924297"/>
    <w:bookmarkStart w:id="44" w:name="_1330578328"/>
    <w:bookmarkStart w:id="45" w:name="_1330439368"/>
    <w:bookmarkStart w:id="46" w:name="_1326525028"/>
    <w:bookmarkStart w:id="47" w:name="_1319091774"/>
    <w:bookmarkStart w:id="48" w:name="_1319090019"/>
    <w:bookmarkStart w:id="49" w:name="_1310740387"/>
    <w:bookmarkStart w:id="50" w:name="_1310726602"/>
    <w:bookmarkStart w:id="51" w:name="_1307732305"/>
    <w:bookmarkStart w:id="52" w:name="_1307721969"/>
    <w:bookmarkStart w:id="53" w:name="_1307715991"/>
    <w:bookmarkStart w:id="54" w:name="_1305378281"/>
    <w:bookmarkStart w:id="55" w:name="_1304861122"/>
    <w:bookmarkStart w:id="56" w:name="_130383779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A0604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4525"/>
    <w:bookmarkStart w:id="1" w:name="_1401017497"/>
    <w:bookmarkStart w:id="2" w:name="_1398349228"/>
    <w:bookmarkStart w:id="3" w:name="_1390315938"/>
    <w:bookmarkStart w:id="4" w:name="_1384859761"/>
    <w:bookmarkStart w:id="5" w:name="_1370764991"/>
    <w:bookmarkStart w:id="6" w:name="_1368384002"/>
    <w:bookmarkStart w:id="7" w:name="_1363109959"/>
    <w:bookmarkStart w:id="8" w:name="_1359308437"/>
    <w:bookmarkStart w:id="9" w:name="_1356892015"/>
    <w:bookmarkStart w:id="10" w:name="_1351596265"/>
    <w:bookmarkStart w:id="11" w:name="_1348259904"/>
    <w:bookmarkStart w:id="12" w:name="_1346745439"/>
    <w:bookmarkStart w:id="13" w:name="_1345536238"/>
    <w:bookmarkStart w:id="14" w:name="_1339924294"/>
    <w:bookmarkStart w:id="15" w:name="_1330578326"/>
    <w:bookmarkStart w:id="16" w:name="_1330439366"/>
    <w:bookmarkStart w:id="17" w:name="_1326525027"/>
    <w:bookmarkStart w:id="18" w:name="_1319090018"/>
    <w:bookmarkStart w:id="19" w:name="_1310740386"/>
    <w:bookmarkStart w:id="20" w:name="_1310726601"/>
    <w:bookmarkStart w:id="21" w:name="_1307732304"/>
    <w:bookmarkStart w:id="22" w:name="_1307721968"/>
    <w:bookmarkStart w:id="23" w:name="_1307715990"/>
    <w:bookmarkStart w:id="24" w:name="_1305378279"/>
    <w:bookmarkStart w:id="25" w:name="_1304862392"/>
    <w:bookmarkStart w:id="26" w:name="_1304861121"/>
    <w:bookmarkStart w:id="27" w:name="_130383779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5:00Z</dcterms:created>
  <dc:creator>Paul Dunwell</dc:creator>
  <dc:description/>
  <cp:keywords/>
  <dc:language>en-US</dc:language>
  <cp:lastModifiedBy>Home</cp:lastModifiedBy>
  <cp:lastPrinted>2011-12-08T14:31:00Z</cp:lastPrinted>
  <dcterms:modified xsi:type="dcterms:W3CDTF">2012-08-26T15:43:00Z</dcterms:modified>
  <cp:revision>60</cp:revision>
  <dc:subject/>
  <dc:title>Addressee’s name</dc:title>
</cp:coreProperties>
</file>