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RECORD of FEEDBACK FORM MAILINGS, RETURNS and SATISFACTION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132"/>
        <w:gridCol w:w="313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acher’s Name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ar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sultant Responsible: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B Consultants should send the form to the school, ensure it’s collected, and pass relevant feedback to teacher.</w:t>
      </w:r>
    </w:p>
    <w:p>
      <w:pPr>
        <w:pStyle w:val="Normal"/>
        <w:rPr>
          <w:rFonts w:ascii="Arial Narrow" w:hAnsi="Arial Narrow" w:cs="Arial Narrow"/>
          <w:sz w:val="22"/>
          <w:szCs w:val="18"/>
          <w:lang w:val="en-GB"/>
        </w:rPr>
      </w:pPr>
      <w:r>
        <w:rPr>
          <w:rFonts w:cs="Arial Narrow" w:ascii="Arial Narrow" w:hAnsi="Arial Narrow"/>
          <w:sz w:val="22"/>
          <w:szCs w:val="18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>
          <w:trHeight w:val="23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1: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ind w:left="-18" w:hanging="0"/>
              <w:rPr>
                <w:rFonts w:ascii="Arial Narrow" w:hAnsi="Arial Narrow" w:cs="Arial"/>
                <w:bCs/>
                <w:color w:val="000000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SUMMARY of COMMENTS:</w:t>
            </w:r>
          </w:p>
        </w:tc>
      </w:tr>
      <w:tr>
        <w:trPr>
          <w:trHeight w:val="52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8" w:hanging="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1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1: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  <w:tab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</w:rPr>
              <w:t>SUMMARY of COMMENTS:</w:t>
            </w:r>
          </w:p>
        </w:tc>
      </w:tr>
      <w:tr>
        <w:trPr>
          <w:trHeight w:val="54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2: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</w:rPr>
              <w:t>SUMMARY of COMMENTS:</w:t>
            </w:r>
          </w:p>
        </w:tc>
      </w:tr>
      <w:tr>
        <w:trPr>
          <w:trHeight w:val="54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2: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</w:rPr>
              <w:t>SUMMARY of COMMENTS:</w:t>
            </w:r>
          </w:p>
        </w:tc>
      </w:tr>
      <w:tr>
        <w:trPr>
          <w:trHeight w:val="54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3: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</w:rPr>
              <w:t>SUMMARY of COMMENTS:</w:t>
            </w:r>
          </w:p>
        </w:tc>
      </w:tr>
      <w:tr>
        <w:trPr>
          <w:trHeight w:val="54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ERM 3: 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 HALF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sen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Form returned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 Narrow" w:hAnsi="Arial Narrow"/>
                <w:bCs/>
                <w:lang w:val="en-GB"/>
              </w:rPr>
              <w:t>□</w:t>
            </w:r>
            <w:r>
              <w:rPr>
                <w:rFonts w:eastAsia="Arial Narrow" w:cs="Arial Narrow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GB"/>
              </w:rPr>
              <w:t>Key comments passed to teach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</w:rPr>
              <w:t>SUMMARY of COMMENTS:</w:t>
            </w:r>
          </w:p>
        </w:tc>
      </w:tr>
      <w:tr>
        <w:trPr>
          <w:trHeight w:val="54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98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requent need to chase?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ed off by consultant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urther action required? If so, please specify: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4692"/>
    <w:bookmarkStart w:id="29" w:name="_1401017533"/>
    <w:bookmarkStart w:id="30" w:name="_1398349270"/>
    <w:bookmarkStart w:id="31" w:name="_1390315990"/>
    <w:bookmarkStart w:id="32" w:name="_1384859933"/>
    <w:bookmarkStart w:id="33" w:name="_1370767144"/>
    <w:bookmarkStart w:id="34" w:name="_1368466767"/>
    <w:bookmarkStart w:id="35" w:name="_1368384068"/>
    <w:bookmarkStart w:id="36" w:name="_1363110039"/>
    <w:bookmarkStart w:id="37" w:name="_1359308512"/>
    <w:bookmarkStart w:id="38" w:name="_1356892072"/>
    <w:bookmarkStart w:id="39" w:name="_1351596327"/>
    <w:bookmarkStart w:id="40" w:name="_1348259979"/>
    <w:bookmarkStart w:id="41" w:name="_1346745463"/>
    <w:bookmarkStart w:id="42" w:name="_1345536269"/>
    <w:bookmarkStart w:id="43" w:name="_1339924335"/>
    <w:bookmarkStart w:id="44" w:name="_1330578396"/>
    <w:bookmarkStart w:id="45" w:name="_1330439395"/>
    <w:bookmarkStart w:id="46" w:name="_1326525060"/>
    <w:bookmarkStart w:id="47" w:name="_1319091799"/>
    <w:bookmarkStart w:id="48" w:name="_1319090036"/>
    <w:bookmarkStart w:id="49" w:name="_1310740484"/>
    <w:bookmarkStart w:id="50" w:name="_1310726656"/>
    <w:bookmarkStart w:id="51" w:name="_1307732366"/>
    <w:bookmarkStart w:id="52" w:name="_1307722038"/>
    <w:bookmarkStart w:id="53" w:name="_1307716028"/>
    <w:bookmarkStart w:id="54" w:name="_1305378297"/>
    <w:bookmarkStart w:id="55" w:name="_1304861174"/>
    <w:bookmarkStart w:id="56" w:name="_1303837998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A07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4679"/>
    <w:bookmarkStart w:id="1" w:name="_1401017531"/>
    <w:bookmarkStart w:id="2" w:name="_1398349269"/>
    <w:bookmarkStart w:id="3" w:name="_1390315989"/>
    <w:bookmarkStart w:id="4" w:name="_1384859931"/>
    <w:bookmarkStart w:id="5" w:name="_1370767137"/>
    <w:bookmarkStart w:id="6" w:name="_1368384062"/>
    <w:bookmarkStart w:id="7" w:name="_1363110034"/>
    <w:bookmarkStart w:id="8" w:name="_1359308510"/>
    <w:bookmarkStart w:id="9" w:name="_1356892070"/>
    <w:bookmarkStart w:id="10" w:name="_1351596325"/>
    <w:bookmarkStart w:id="11" w:name="_1348259978"/>
    <w:bookmarkStart w:id="12" w:name="_1346745462"/>
    <w:bookmarkStart w:id="13" w:name="_1345536268"/>
    <w:bookmarkStart w:id="14" w:name="_1339924331"/>
    <w:bookmarkStart w:id="15" w:name="_1330578394"/>
    <w:bookmarkStart w:id="16" w:name="_1330439393"/>
    <w:bookmarkStart w:id="17" w:name="_1326525059"/>
    <w:bookmarkStart w:id="18" w:name="_1319090035"/>
    <w:bookmarkStart w:id="19" w:name="_1310740482"/>
    <w:bookmarkStart w:id="20" w:name="_1310726655"/>
    <w:bookmarkStart w:id="21" w:name="_1307732364"/>
    <w:bookmarkStart w:id="22" w:name="_1307722037"/>
    <w:bookmarkStart w:id="23" w:name="_1307716027"/>
    <w:bookmarkStart w:id="24" w:name="_1305378296"/>
    <w:bookmarkStart w:id="25" w:name="_1304862428"/>
    <w:bookmarkStart w:id="26" w:name="_1304861173"/>
    <w:bookmarkStart w:id="27" w:name="_1303837999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23:00Z</dcterms:created>
  <dc:creator>Paul Dunwell</dc:creator>
  <dc:description/>
  <cp:keywords/>
  <dc:language>en-US</dc:language>
  <cp:lastModifiedBy>Home</cp:lastModifiedBy>
  <cp:lastPrinted>2011-12-08T14:33:00Z</cp:lastPrinted>
  <dcterms:modified xsi:type="dcterms:W3CDTF">2012-08-26T15:45:00Z</dcterms:modified>
  <cp:revision>84</cp:revision>
  <dc:subject/>
  <dc:title>Addressee’s name</dc:title>
</cp:coreProperties>
</file>