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ee Name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1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2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</w:t>
      </w:r>
    </w:p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sz w:val="22"/>
          <w:szCs w:val="22"/>
        </w:rPr>
        <w:t>Date:</w:t>
      </w:r>
      <w:r>
        <w:rPr>
          <w:rFonts w:cs="Arial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ar              ,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REF: WE NEED SOME FEEDBACK!</w:t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 Narrow" w:hAnsi="Arial Narrow"/>
          <w:sz w:val="22"/>
        </w:rPr>
        <w:t>We are glad to have been able to help you with your staffing needs during the last year.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 are always striving to improve our agency’s service and feedback is vital for this continuous improvement.  As part of that process we would therefore be grateful if you would take a few minutes to fill out the questionnaire overleaf and return it within the SAE enclosed.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 will consider all comments you make to be of the utmost importance.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hanks in anticipation,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 the agency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losures:  Form and SA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  <w:t xml:space="preserve"> </w:t>
      </w:r>
      <w:r>
        <w:rPr/>
        <w:t xml:space="preserve">EMBED Paint.Picture  EMBED Paint.Picture  EMBED Paint.Picture  EMBED Paint.Picture  EMBED Paint.Picture  EMBED Paint.Picture  EMBED Paint.Picture </w:t>
      </w:r>
      <w:r>
        <w:rPr>
          <w:rFonts w:cs="Arial" w:ascii="Arial Narrow" w:hAnsi="Arial Narrow"/>
          <w:b/>
          <w:sz w:val="22"/>
          <w:szCs w:val="22"/>
        </w:rPr>
        <w:t>How do you feel the agency is performing overall in regard to:</w:t>
      </w:r>
    </w:p>
    <w:p>
      <w:pPr>
        <w:pStyle w:val="Normal"/>
        <w:tabs>
          <w:tab w:val="clear" w:pos="720"/>
          <w:tab w:val="left" w:pos="3705" w:leader="none"/>
        </w:tabs>
        <w:ind w:left="-360" w:hanging="0"/>
        <w:rPr>
          <w:rFonts w:ascii="Arial Narrow" w:hAnsi="Arial Narrow" w:eastAsia="Arial Narrow" w:cs="Arial"/>
          <w:sz w:val="16"/>
          <w:szCs w:val="22"/>
        </w:rPr>
      </w:pPr>
      <w:r>
        <w:rPr>
          <w:rFonts w:eastAsia="Arial Narrow" w:cs="Arial" w:ascii="Arial Narrow" w:hAnsi="Arial Narrow"/>
          <w:sz w:val="16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07730</wp:posOffset>
                </wp:positionV>
                <wp:extent cx="2032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65pt;mso-wrap-distance-left:9pt;mso-wrap-distance-right:9pt;mso-wrap-distance-top:0pt;mso-wrap-distance-bottom:0pt;margin-top:-669.9pt;mso-position-vertical-relative:text;margin-left:2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91"/>
        <w:gridCol w:w="1039"/>
        <w:gridCol w:w="1090"/>
        <w:gridCol w:w="125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ing your need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ying quality workers who suit your need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nesty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ability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ptnes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e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360" w:before="120" w:after="120"/>
              <w:ind w:left="-3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ease make any further comment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ind w:left="-360" w:hanging="0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360" w:before="120" w:after="120"/>
              <w:ind w:left="-3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ease indicate any areas which you would like the agency to improve upon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ind w:left="-360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507730</wp:posOffset>
                </wp:positionV>
                <wp:extent cx="582930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ind w:left="-3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ind w:left="-360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3pt;mso-wrap-distance-left:9pt;mso-wrap-distance-right:9pt;mso-wrap-distance-top:0pt;mso-wrap-distance-bottom:0pt;margin-top:-669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ind w:left="-360" w:hanging="0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ind w:left="-360" w:hanging="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 in ful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stitu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ind w:left="-360" w:right="-162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25" w:name="_1407504742"/>
    <w:bookmarkStart w:id="26" w:name="_1401017550"/>
    <w:bookmarkStart w:id="27" w:name="_1398349290"/>
    <w:bookmarkStart w:id="28" w:name="_1390315902"/>
    <w:bookmarkStart w:id="29" w:name="_1384859986"/>
    <w:bookmarkStart w:id="30" w:name="_1370767084"/>
    <w:bookmarkStart w:id="31" w:name="_1368466798"/>
    <w:bookmarkStart w:id="32" w:name="_1368384111"/>
    <w:bookmarkStart w:id="33" w:name="_1363110071"/>
    <w:bookmarkStart w:id="34" w:name="_1359308540"/>
    <w:bookmarkStart w:id="35" w:name="_1356892095"/>
    <w:bookmarkStart w:id="36" w:name="_1351596357"/>
    <w:bookmarkStart w:id="37" w:name="_1348260003"/>
    <w:bookmarkStart w:id="38" w:name="_1346745473"/>
    <w:bookmarkStart w:id="39" w:name="_1345536284"/>
    <w:bookmarkStart w:id="40" w:name="_1339924357"/>
    <w:bookmarkStart w:id="41" w:name="_1330578456"/>
    <w:bookmarkStart w:id="42" w:name="_1330439409"/>
    <w:bookmarkStart w:id="43" w:name="_1326525074"/>
    <w:bookmarkStart w:id="44" w:name="_1319091824"/>
    <w:bookmarkStart w:id="45" w:name="_1319090047"/>
    <w:bookmarkStart w:id="46" w:name="_1310740502"/>
    <w:bookmarkStart w:id="47" w:name="_1310726681"/>
    <w:bookmarkStart w:id="48" w:name="_1307732388"/>
    <w:bookmarkStart w:id="49" w:name="_1307722056"/>
    <w:bookmarkStart w:id="50" w:name="_1307716054"/>
    <w:bookmarkStart w:id="51" w:name="_1305453413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521203990" r:id="rId1"/>
      </w:object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BORGDOCS0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4732"/>
    <w:bookmarkStart w:id="1" w:name="_1401017549"/>
    <w:bookmarkStart w:id="2" w:name="_1398349288"/>
    <w:bookmarkStart w:id="3" w:name="_1390315900"/>
    <w:bookmarkStart w:id="4" w:name="_1384859985"/>
    <w:bookmarkStart w:id="5" w:name="_1370767076"/>
    <w:bookmarkStart w:id="6" w:name="_1368384105"/>
    <w:bookmarkStart w:id="7" w:name="_1363110065"/>
    <w:bookmarkStart w:id="8" w:name="_1359308539"/>
    <w:bookmarkStart w:id="9" w:name="_1356892093"/>
    <w:bookmarkStart w:id="10" w:name="_1351596356"/>
    <w:bookmarkStart w:id="11" w:name="_1348260001"/>
    <w:bookmarkStart w:id="12" w:name="_1346745472"/>
    <w:bookmarkStart w:id="13" w:name="_1345536282"/>
    <w:bookmarkStart w:id="14" w:name="_1339924353"/>
    <w:bookmarkStart w:id="15" w:name="_1330578454"/>
    <w:bookmarkStart w:id="16" w:name="_1330439407"/>
    <w:bookmarkStart w:id="17" w:name="_1326525073"/>
    <w:bookmarkStart w:id="18" w:name="_1319090046"/>
    <w:bookmarkStart w:id="19" w:name="_1310740501"/>
    <w:bookmarkStart w:id="20" w:name="_1310726680"/>
    <w:bookmarkStart w:id="21" w:name="_1307732387"/>
    <w:bookmarkStart w:id="22" w:name="_1307722055"/>
    <w:bookmarkStart w:id="23" w:name="_1307716053"/>
    <w:bookmarkStart w:id="24" w:name="_130545337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9:00Z</dcterms:created>
  <dc:creator>patrick</dc:creator>
  <dc:description/>
  <cp:keywords/>
  <dc:language>en-US</dc:language>
  <cp:lastModifiedBy>Home</cp:lastModifiedBy>
  <cp:lastPrinted>2011-12-08T14:34:00Z</cp:lastPrinted>
  <dcterms:modified xsi:type="dcterms:W3CDTF">2012-08-26T15:46:00Z</dcterms:modified>
  <cp:revision>101</cp:revision>
  <dc:subject/>
  <dc:title/>
</cp:coreProperties>
</file>