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rPr>
          <w:rFonts w:ascii="Arial Narrow" w:hAnsi="Arial Narrow" w:cs="Arial"/>
          <w:sz w:val="22"/>
          <w:szCs w:val="22"/>
          <w:lang w:val="en-GB"/>
        </w:rPr>
      </w:pPr>
      <w:r>
        <w:rPr>
          <w:rFonts w:cs="Arial" w:ascii="Arial Narrow" w:hAnsi="Arial Narrow"/>
          <w:sz w:val="22"/>
          <w:szCs w:val="22"/>
          <w:lang w:val="en-GB"/>
        </w:rPr>
        <w:t>Address line 1</w:t>
      </w:r>
    </w:p>
    <w:p>
      <w:pPr>
        <w:pStyle w:val="Normal"/>
        <w:rPr>
          <w:rFonts w:ascii="Arial Narrow" w:hAnsi="Arial Narrow" w:cs="Arial"/>
          <w:sz w:val="22"/>
          <w:szCs w:val="22"/>
          <w:lang w:val="en-GB"/>
        </w:rPr>
      </w:pPr>
      <w:r>
        <w:rPr>
          <w:rFonts w:cs="Arial" w:ascii="Arial Narrow" w:hAnsi="Arial Narrow"/>
          <w:sz w:val="22"/>
          <w:szCs w:val="22"/>
          <w:lang w:val="en-GB"/>
        </w:rPr>
        <w:t>Address line 2</w:t>
      </w:r>
    </w:p>
    <w:p>
      <w:pPr>
        <w:pStyle w:val="Normal"/>
        <w:rPr>
          <w:rFonts w:ascii="Arial Narrow" w:hAnsi="Arial Narrow" w:cs="Arial"/>
          <w:sz w:val="22"/>
          <w:szCs w:val="22"/>
          <w:lang w:val="en-GB"/>
        </w:rPr>
      </w:pPr>
      <w:r>
        <w:rPr>
          <w:rFonts w:cs="Arial" w:ascii="Arial Narrow" w:hAnsi="Arial Narrow"/>
          <w:sz w:val="22"/>
          <w:szCs w:val="22"/>
          <w:lang w:val="en-GB"/>
        </w:rPr>
        <w:t>Address line 3</w:t>
      </w:r>
    </w:p>
    <w:p>
      <w:pPr>
        <w:pStyle w:val="Normal"/>
        <w:rPr>
          <w:rFonts w:ascii="Arial Narrow" w:hAnsi="Arial Narrow" w:cs="Arial"/>
          <w:sz w:val="22"/>
          <w:szCs w:val="22"/>
          <w:lang w:val="en-GB"/>
        </w:rPr>
      </w:pPr>
      <w:r>
        <w:rPr>
          <w:rFonts w:cs="Arial" w:ascii="Arial Narrow" w:hAnsi="Arial Narrow"/>
          <w:sz w:val="22"/>
          <w:szCs w:val="22"/>
          <w:lang w:val="en-GB"/>
        </w:rPr>
        <w:t>Address line 4</w:t>
      </w:r>
    </w:p>
    <w:p>
      <w:pPr>
        <w:pStyle w:val="Normal"/>
        <w:rPr>
          <w:rFonts w:ascii="Arial Narrow" w:hAnsi="Arial Narrow" w:cs="Arial"/>
          <w:sz w:val="22"/>
          <w:szCs w:val="22"/>
          <w:lang w:val="en-GB"/>
        </w:rPr>
      </w:pPr>
      <w:r>
        <w:rPr>
          <w:rFonts w:cs="Arial" w:ascii="Arial Narrow" w:hAnsi="Arial Narrow"/>
          <w:sz w:val="22"/>
          <w:szCs w:val="22"/>
          <w:lang w:val="en-GB"/>
        </w:rPr>
        <w:t>Postcod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b/>
          <w:sz w:val="22"/>
          <w:szCs w:val="22"/>
          <w:lang w:val="en-GB"/>
        </w:rPr>
        <w:t>WE’RE MISSING IMPORTANT FEEDBACK REGARDING OUR SUPPLY WORKER</w:t>
      </w:r>
    </w:p>
    <w:p>
      <w:pPr>
        <w:pStyle w:val="Normal"/>
        <w:rPr>
          <w:rFonts w:ascii="Arial Narrow" w:hAnsi="Arial Narrow" w:cs="Arial"/>
          <w:b/>
          <w:b/>
          <w:sz w:val="22"/>
          <w:szCs w:val="22"/>
          <w:lang w:val="en-GB"/>
        </w:rPr>
      </w:pPr>
      <w:r>
        <w:rPr>
          <w:rFonts w:cs="Arial" w:ascii="Arial Narrow" w:hAnsi="Arial Narrow"/>
          <w:b/>
          <w:sz w:val="22"/>
          <w:szCs w:val="22"/>
          <w:lang w:val="en-GB"/>
        </w:rPr>
      </w:r>
    </w:p>
    <w:tbl>
      <w:tblPr>
        <w:tblW w:w="9180" w:type="dxa"/>
        <w:jc w:val="left"/>
        <w:tblInd w:w="-5" w:type="dxa"/>
        <w:tblLayout w:type="fixed"/>
        <w:tblCellMar>
          <w:top w:w="0" w:type="dxa"/>
          <w:left w:w="108" w:type="dxa"/>
          <w:bottom w:w="0" w:type="dxa"/>
          <w:right w:w="108" w:type="dxa"/>
        </w:tblCellMar>
      </w:tblPr>
      <w:tblGrid>
        <w:gridCol w:w="3024"/>
        <w:gridCol w:w="2556"/>
        <w:gridCol w:w="3600"/>
      </w:tblGrid>
      <w:tr>
        <w:trPr/>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Narrow" w:hAnsi="Arial Narrow"/>
                <w:bCs/>
                <w:sz w:val="22"/>
                <w:szCs w:val="22"/>
                <w:lang w:val="en-GB"/>
              </w:rPr>
              <w:t>Name of worker:</w:t>
            </w:r>
          </w:p>
        </w:tc>
        <w:tc>
          <w:tcPr>
            <w:tcW w:w="25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bCs/>
                <w:sz w:val="22"/>
                <w:szCs w:val="22"/>
                <w:lang w:val="en-GB"/>
              </w:rPr>
            </w:pPr>
            <w:r>
              <w:rPr>
                <w:rFonts w:cs="Arial" w:ascii="Arial Narrow" w:hAnsi="Arial Narrow"/>
                <w:bCs/>
                <w:sz w:val="22"/>
                <w:szCs w:val="22"/>
                <w:lang w:val="en-GB"/>
              </w:rPr>
              <w:t>Period of service with you:</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Narrow" w:hAnsi="Arial Narrow"/>
                <w:bCs/>
                <w:sz w:val="22"/>
                <w:szCs w:val="22"/>
                <w:lang w:val="en-GB"/>
              </w:rPr>
              <w:t>Work don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bCs/>
                <w:sz w:val="22"/>
                <w:szCs w:val="22"/>
                <w:lang w:val="en-GB"/>
              </w:rPr>
            </w:pPr>
            <w:r>
              <w:rPr>
                <w:rFonts w:cs="Arial" w:ascii="Arial Narrow" w:hAnsi="Arial Narrow"/>
                <w:b/>
                <w:bCs/>
                <w:sz w:val="22"/>
                <w:szCs w:val="22"/>
                <w:lang w:val="en-G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lang w:val="en-GB"/>
              </w:rPr>
            </w:pPr>
            <w:r>
              <w:rPr>
                <w:rFonts w:cs="Arial" w:ascii="Arial Narrow" w:hAnsi="Arial Narrow"/>
                <w:b/>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lang w:val="en-GB"/>
              </w:rPr>
            </w:pPr>
            <w:r>
              <w:rPr>
                <w:rFonts w:cs="Arial" w:ascii="Arial Narrow" w:hAnsi="Arial Narrow"/>
                <w:b/>
                <w:sz w:val="22"/>
                <w:szCs w:val="22"/>
                <w:lang w:val="en-GB"/>
              </w:rPr>
            </w:r>
          </w:p>
        </w:tc>
      </w:tr>
    </w:tbl>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sz w:val="22"/>
          <w:szCs w:val="22"/>
          <w:lang w:val="en-GB"/>
        </w:rPr>
        <w:t>We recently wrote to you asking for an evaluation of one of our workers. Our records show that we have not yet had a reply from you.</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Regular appraisal of our teachers is instrumental in enabling us to maintain the high standards of service for which it has been recognized. We are also duty-bound to the REC, our umbrella body, to pursue and properly utilize feedback.</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 would be most grateful, therefore, if you could complete the attached evaluation form and return it in the sae provided. Alternatively, if you find it more convenient to do so, please send a copy of any recent reference you may have written for the teacher concern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ankyou for your time and attentio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18"/>
          <w:lang w:val="en-GB"/>
        </w:rPr>
      </w:pPr>
      <w:r>
        <w:rPr>
          <w:rFonts w:cs="Arial Narrow" w:ascii="Arial Narrow" w:hAnsi="Arial Narrow"/>
          <w:sz w:val="22"/>
          <w:szCs w:val="18"/>
          <w:lang w:val="en-GB"/>
        </w:rPr>
      </w:r>
    </w:p>
    <w:p>
      <w:pPr>
        <w:pStyle w:val="Normal"/>
        <w:rPr>
          <w:rFonts w:ascii="Arial Narrow" w:hAnsi="Arial Narrow" w:cs="Arial Narrow"/>
          <w:sz w:val="22"/>
          <w:szCs w:val="18"/>
          <w:lang w:val="en-GB"/>
        </w:rPr>
      </w:pPr>
      <w:r>
        <w:rPr>
          <w:rFonts w:cs="Arial Narrow" w:ascii="Arial Narrow" w:hAnsi="Arial Narrow"/>
          <w:sz w:val="22"/>
          <w:szCs w:val="18"/>
          <w:lang w:val="en-GB"/>
        </w:rPr>
      </w:r>
    </w:p>
    <w:p>
      <w:pPr>
        <w:pStyle w:val="Normal"/>
        <w:rPr/>
      </w:pPr>
      <w:r>
        <w:rPr>
          <w:rFonts w:cs="Arial Narrow" w:ascii="Arial Narrow" w:hAnsi="Arial Narrow"/>
          <w:sz w:val="22"/>
          <w:szCs w:val="18"/>
          <w:lang w:val="en-GB"/>
        </w:rPr>
        <w:t xml:space="preserve">Enclosures: </w:t>
      </w:r>
      <w:r>
        <w:rPr>
          <w:rFonts w:cs="Arial Narrow" w:ascii="Arial Narrow" w:hAnsi="Arial Narrow"/>
          <w:color w:val="FF0000"/>
          <w:sz w:val="22"/>
          <w:szCs w:val="18"/>
          <w:lang w:val="en-GB"/>
        </w:rPr>
        <w:t>Feedback form and sae</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4785"/>
    <w:bookmarkStart w:id="29" w:name="_1401017561"/>
    <w:bookmarkStart w:id="30" w:name="_1398349284"/>
    <w:bookmarkStart w:id="31" w:name="_1390316023"/>
    <w:bookmarkStart w:id="32" w:name="_1384859975"/>
    <w:bookmarkStart w:id="33" w:name="_1370767122"/>
    <w:bookmarkStart w:id="34" w:name="_1368466822"/>
    <w:bookmarkStart w:id="35" w:name="_1368384096"/>
    <w:bookmarkStart w:id="36" w:name="_1363110102"/>
    <w:bookmarkStart w:id="37" w:name="_1359308529"/>
    <w:bookmarkStart w:id="38" w:name="_1356892100"/>
    <w:bookmarkStart w:id="39" w:name="_1351596346"/>
    <w:bookmarkStart w:id="40" w:name="_1348259997"/>
    <w:bookmarkStart w:id="41" w:name="_1346745476"/>
    <w:bookmarkStart w:id="42" w:name="_1345536280"/>
    <w:bookmarkStart w:id="43" w:name="_1339924369"/>
    <w:bookmarkStart w:id="44" w:name="_1330578462"/>
    <w:bookmarkStart w:id="45" w:name="_1330439413"/>
    <w:bookmarkStart w:id="46" w:name="_1326525071"/>
    <w:bookmarkStart w:id="47" w:name="_1319091829"/>
    <w:bookmarkStart w:id="48" w:name="_1319090054"/>
    <w:bookmarkStart w:id="49" w:name="_1310740509"/>
    <w:bookmarkStart w:id="50" w:name="_1310726675"/>
    <w:bookmarkStart w:id="51" w:name="_1307732382"/>
    <w:bookmarkStart w:id="52" w:name="_1307722050"/>
    <w:bookmarkStart w:id="53" w:name="_1307716049"/>
    <w:bookmarkStart w:id="54" w:name="_1305378309"/>
    <w:bookmarkStart w:id="55" w:name="_1304861195"/>
    <w:bookmarkStart w:id="56" w:name="_130383818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S07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4776"/>
    <w:bookmarkStart w:id="1" w:name="_1401017560"/>
    <w:bookmarkStart w:id="2" w:name="_1398349282"/>
    <w:bookmarkStart w:id="3" w:name="_1390316022"/>
    <w:bookmarkStart w:id="4" w:name="_1384859973"/>
    <w:bookmarkStart w:id="5" w:name="_1370767114"/>
    <w:bookmarkStart w:id="6" w:name="_1368384089"/>
    <w:bookmarkStart w:id="7" w:name="_1363110096"/>
    <w:bookmarkStart w:id="8" w:name="_1359308528"/>
    <w:bookmarkStart w:id="9" w:name="_1356892098"/>
    <w:bookmarkStart w:id="10" w:name="_1351596344"/>
    <w:bookmarkStart w:id="11" w:name="_1348259995"/>
    <w:bookmarkStart w:id="12" w:name="_1346745475"/>
    <w:bookmarkStart w:id="13" w:name="_1345536279"/>
    <w:bookmarkStart w:id="14" w:name="_1339924365"/>
    <w:bookmarkStart w:id="15" w:name="_1330578460"/>
    <w:bookmarkStart w:id="16" w:name="_1330439411"/>
    <w:bookmarkStart w:id="17" w:name="_1326525070"/>
    <w:bookmarkStart w:id="18" w:name="_1319090052"/>
    <w:bookmarkStart w:id="19" w:name="_1310740508"/>
    <w:bookmarkStart w:id="20" w:name="_1310726673"/>
    <w:bookmarkStart w:id="21" w:name="_1307732381"/>
    <w:bookmarkStart w:id="22" w:name="_1307722049"/>
    <w:bookmarkStart w:id="23" w:name="_1307716047"/>
    <w:bookmarkStart w:id="24" w:name="_1305378308"/>
    <w:bookmarkStart w:id="25" w:name="_1304862445"/>
    <w:bookmarkStart w:id="26" w:name="_1304861194"/>
    <w:bookmarkStart w:id="27" w:name="_13038381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49:00Z</dcterms:created>
  <dc:creator>Paul Dunwell</dc:creator>
  <dc:description/>
  <cp:keywords/>
  <dc:language>en-US</dc:language>
  <cp:lastModifiedBy>Home</cp:lastModifiedBy>
  <cp:lastPrinted>2011-12-08T14:34:00Z</cp:lastPrinted>
  <dcterms:modified xsi:type="dcterms:W3CDTF">2012-08-26T15:47:00Z</dcterms:modified>
  <cp:revision>84</cp:revision>
  <dc:subject/>
  <dc:title>Addressee’s name</dc:title>
</cp:coreProperties>
</file>