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RECORD of FEEDBACK from LABOUR-USER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pply Teacher’s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sultant Respon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ar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60"/>
      </w:tblGrid>
      <w:tr>
        <w:trPr>
          <w:trHeight w:val="41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AUTUMN TERM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EEDBACK PASSED to 3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 xml:space="preserve"> PARTY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 Narrow" w:hAnsi="Arial Narrow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ADVICES ACTED 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UMMARY of PROCESS &amp; OUTCOME:</w:t>
            </w:r>
          </w:p>
        </w:tc>
      </w:tr>
      <w:tr>
        <w:trPr>
          <w:trHeight w:val="8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SPRING TERM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EEDBACK PASSED to 3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 xml:space="preserve"> PARTY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ADVICES ACTED 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UMMARY of PROCESS &amp; OUTCOME:</w:t>
            </w:r>
          </w:p>
        </w:tc>
      </w:tr>
      <w:tr>
        <w:trPr>
          <w:trHeight w:val="8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SUMMER TERM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EEDBACK PASSED to 3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 xml:space="preserve"> PARTY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 Narrow" w:hAnsi="Arial Narrow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ADVICES ACTED 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UMMARY of PROCESS &amp; OUTCOME:</w:t>
            </w:r>
          </w:p>
        </w:tc>
      </w:tr>
      <w:tr>
        <w:trPr>
          <w:trHeight w:val="8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ind w:left="142" w:hanging="0"/>
              <w:jc w:val="center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General consensu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sultant signing off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rther action requir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11" w:name="_1407504831"/>
    <w:bookmarkStart w:id="12" w:name="_1401017578"/>
    <w:bookmarkStart w:id="13" w:name="_1398349315"/>
    <w:bookmarkStart w:id="14" w:name="_1390316072"/>
    <w:bookmarkStart w:id="15" w:name="_1384860050"/>
    <w:bookmarkStart w:id="16" w:name="_1370767266"/>
    <w:bookmarkStart w:id="17" w:name="_1368466850"/>
    <w:bookmarkStart w:id="18" w:name="_1368384162"/>
    <w:bookmarkStart w:id="19" w:name="_1363110138"/>
    <w:bookmarkStart w:id="20" w:name="_1359308704"/>
    <w:bookmarkStart w:id="21" w:name="_1356892124"/>
    <w:bookmarkStart w:id="22" w:name="_1351514636"/>
    <w:bookmarkStart w:id="23" w:name="_1348260033"/>
    <w:bookmarkStart w:id="24" w:name="_1346745491"/>
    <w:bookmarkStart w:id="25" w:name="_1345536300"/>
    <w:bookmarkStart w:id="26" w:name="_1339924396"/>
    <w:bookmarkStart w:id="27" w:name="_1330578493"/>
    <w:bookmarkStart w:id="28" w:name="_1330439430"/>
    <w:bookmarkStart w:id="29" w:name="_1326525093"/>
    <w:bookmarkStart w:id="30" w:name="_1319091859"/>
    <w:bookmarkStart w:id="31" w:name="_1319090064"/>
    <w:bookmarkStart w:id="32" w:name="_1310740535"/>
    <w:bookmarkStart w:id="33" w:name="_1310726707"/>
    <w:bookmarkStart w:id="34" w:name="_1307732419"/>
    <w:bookmarkStart w:id="35" w:name="_1307722097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8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f 0 \p </w:instrText>
    </w:r>
    <w:bookmarkStart w:id="0" w:name="_1407504822"/>
    <w:bookmarkStart w:id="1" w:name="_1401017576"/>
    <w:bookmarkStart w:id="2" w:name="_1398349314"/>
    <w:bookmarkStart w:id="3" w:name="_1390316071"/>
    <w:bookmarkStart w:id="4" w:name="_1384860048"/>
    <w:bookmarkStart w:id="5" w:name="_1370767259"/>
    <w:bookmarkStart w:id="6" w:name="_1368384154"/>
    <w:bookmarkStart w:id="7" w:name="_1363110129"/>
    <w:bookmarkStart w:id="8" w:name="_1359308702"/>
    <w:bookmarkStart w:id="9" w:name="_1356892122"/>
    <w:bookmarkStart w:id="10" w:name="_135159644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5:00Z</dcterms:created>
  <dc:creator>Paul Dunwell</dc:creator>
  <dc:description/>
  <cp:keywords/>
  <dc:language>en-US</dc:language>
  <cp:lastModifiedBy>Home</cp:lastModifiedBy>
  <cp:lastPrinted>2011-12-08T14:35:00Z</cp:lastPrinted>
  <dcterms:modified xsi:type="dcterms:W3CDTF">2012-08-26T15:48:00Z</dcterms:modified>
  <cp:revision>24</cp:revision>
  <dc:subject/>
  <dc:title>Addressee’s name</dc:title>
</cp:coreProperties>
</file>