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720"/>
        <w:rPr>
          <w:rFonts w:ascii="Arial Narrow" w:hAnsi="Arial Narrow" w:cs="Arial"/>
          <w:b/>
          <w:b/>
          <w:color w:val="000000"/>
          <w:szCs w:val="22"/>
          <w:lang w:val="en-US"/>
        </w:rPr>
      </w:pPr>
      <w:r>
        <w:rPr>
          <w:rFonts w:cs="Arial" w:ascii="Arial Narrow" w:hAnsi="Arial Narrow"/>
          <w:b/>
          <w:color w:val="000000"/>
          <w:szCs w:val="22"/>
          <w:lang w:val="en-GB"/>
        </w:rPr>
        <w:t>RE:</w:t>
        <w:tab/>
        <w:t xml:space="preserve">WITHOUT PREJUDICE: INFORMING the </w:t>
      </w:r>
      <w:r>
        <w:rPr>
          <w:rFonts w:cs="Arial" w:ascii="Arial Narrow" w:hAnsi="Arial Narrow"/>
          <w:b/>
          <w:color w:val="000000"/>
          <w:szCs w:val="22"/>
          <w:u w:val="single"/>
          <w:lang w:val="en-GB"/>
        </w:rPr>
        <w:t>POLICE</w:t>
      </w:r>
      <w:r>
        <w:rPr>
          <w:rFonts w:cs="Arial" w:ascii="Arial Narrow" w:hAnsi="Arial Narrow"/>
          <w:b/>
          <w:color w:val="000000"/>
          <w:szCs w:val="22"/>
          <w:lang w:val="en-GB"/>
        </w:rPr>
        <w:t xml:space="preserve"> of ALLEGED</w:t>
      </w:r>
    </w:p>
    <w:p>
      <w:pPr>
        <w:pStyle w:val="TextBody"/>
        <w:ind w:firstLine="708"/>
        <w:rPr>
          <w:rFonts w:ascii="Arial Narrow" w:hAnsi="Arial Narrow" w:cs="Arial"/>
          <w:b/>
          <w:b/>
          <w:color w:val="000000"/>
          <w:szCs w:val="22"/>
          <w:lang w:val="en-GB"/>
        </w:rPr>
      </w:pPr>
      <w:r>
        <w:rPr>
          <w:rFonts w:cs="Arial" w:ascii="Arial Narrow" w:hAnsi="Arial Narrow"/>
          <w:b/>
          <w:color w:val="000000"/>
          <w:szCs w:val="22"/>
          <w:lang w:val="en-GB"/>
        </w:rPr>
        <w:t>PROFESSIONAL MISCONDUCT by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t>It is our professional duty to inform you of alleged professional misconduct by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362"/>
    <w:bookmarkStart w:id="28" w:name="_1401017659"/>
    <w:bookmarkStart w:id="29" w:name="_1398349400"/>
    <w:bookmarkStart w:id="30" w:name="_1390316018"/>
    <w:bookmarkStart w:id="31" w:name="_1384860200"/>
    <w:bookmarkStart w:id="32" w:name="_1370767449"/>
    <w:bookmarkStart w:id="33" w:name="_1368467047"/>
    <w:bookmarkStart w:id="34" w:name="_1368384306"/>
    <w:bookmarkStart w:id="35" w:name="_1363110289"/>
    <w:bookmarkStart w:id="36" w:name="_1359308785"/>
    <w:bookmarkStart w:id="37" w:name="_1356892210"/>
    <w:bookmarkStart w:id="38" w:name="_1351596548"/>
    <w:bookmarkStart w:id="39" w:name="_1348260106"/>
    <w:bookmarkStart w:id="40" w:name="_1346745520"/>
    <w:bookmarkStart w:id="41" w:name="_1345536336"/>
    <w:bookmarkStart w:id="42" w:name="_1339924960"/>
    <w:bookmarkStart w:id="43" w:name="_1330578573"/>
    <w:bookmarkStart w:id="44" w:name="_1330439461"/>
    <w:bookmarkStart w:id="45" w:name="_1326525121"/>
    <w:bookmarkStart w:id="46" w:name="_1319091931"/>
    <w:bookmarkStart w:id="47" w:name="_1319090097"/>
    <w:bookmarkStart w:id="48" w:name="_1310740577"/>
    <w:bookmarkStart w:id="49" w:name="_1310726815"/>
    <w:bookmarkStart w:id="50" w:name="_1307732464"/>
    <w:bookmarkStart w:id="51" w:name="_1307722347"/>
    <w:bookmarkStart w:id="52" w:name="_1307716116"/>
    <w:bookmarkStart w:id="53" w:name="_1305378394"/>
    <w:bookmarkStart w:id="54" w:name="_1304861301"/>
    <w:bookmarkStart w:id="55" w:name="_130383854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2</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351"/>
    <w:bookmarkStart w:id="1" w:name="_1401017657"/>
    <w:bookmarkStart w:id="2" w:name="_1398349399"/>
    <w:bookmarkStart w:id="3" w:name="_1390316016"/>
    <w:bookmarkStart w:id="4" w:name="_1384860199"/>
    <w:bookmarkStart w:id="5" w:name="_1370767443"/>
    <w:bookmarkStart w:id="6" w:name="_1368384294"/>
    <w:bookmarkStart w:id="7" w:name="_1363110281"/>
    <w:bookmarkStart w:id="8" w:name="_1359308783"/>
    <w:bookmarkStart w:id="9" w:name="_1356892209"/>
    <w:bookmarkStart w:id="10" w:name="_1351596546"/>
    <w:bookmarkStart w:id="11" w:name="_1348260105"/>
    <w:bookmarkStart w:id="12" w:name="_1346745519"/>
    <w:bookmarkStart w:id="13" w:name="_1345536335"/>
    <w:bookmarkStart w:id="14" w:name="_1339924957"/>
    <w:bookmarkStart w:id="15" w:name="_1330578572"/>
    <w:bookmarkStart w:id="16" w:name="_1330439459"/>
    <w:bookmarkStart w:id="17" w:name="_1326525120"/>
    <w:bookmarkStart w:id="18" w:name="_1319090096"/>
    <w:bookmarkStart w:id="19" w:name="_1310740575"/>
    <w:bookmarkStart w:id="20" w:name="_1310726814"/>
    <w:bookmarkStart w:id="21" w:name="_1307732462"/>
    <w:bookmarkStart w:id="22" w:name="_1307722346"/>
    <w:bookmarkStart w:id="23" w:name="_1307716115"/>
    <w:bookmarkStart w:id="24" w:name="_1305378393"/>
    <w:bookmarkStart w:id="25" w:name="_1304861300"/>
    <w:bookmarkStart w:id="26" w:name="_13038385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6:00Z</dcterms:created>
  <dc:creator>Paul Dunwell</dc:creator>
  <dc:description/>
  <cp:keywords/>
  <dc:language>en-US</dc:language>
  <cp:lastModifiedBy>Home</cp:lastModifiedBy>
  <cp:lastPrinted>2011-12-08T21:14:00Z</cp:lastPrinted>
  <dcterms:modified xsi:type="dcterms:W3CDTF">2012-08-26T15:56:00Z</dcterms:modified>
  <cp:revision>86</cp:revision>
  <dc:subject/>
  <dc:title>Addressee’s name</dc:title>
</cp:coreProperties>
</file>