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720"/>
        <w:rPr>
          <w:rFonts w:ascii="Arial Narrow" w:hAnsi="Arial Narrow" w:cs="Arial"/>
          <w:b/>
          <w:b/>
          <w:color w:val="000000"/>
          <w:szCs w:val="22"/>
          <w:lang w:val="en-US"/>
        </w:rPr>
      </w:pPr>
      <w:r>
        <w:rPr>
          <w:rFonts w:cs="Arial" w:ascii="Arial Narrow" w:hAnsi="Arial Narrow"/>
          <w:b/>
          <w:color w:val="000000"/>
          <w:szCs w:val="22"/>
          <w:lang w:val="en-GB"/>
        </w:rPr>
        <w:t>RE:</w:t>
        <w:tab/>
        <w:t xml:space="preserve">WITHOUT PREJUDICE: INFORMING the </w:t>
      </w:r>
      <w:r>
        <w:rPr>
          <w:rFonts w:cs="Arial" w:ascii="Arial Narrow" w:hAnsi="Arial Narrow"/>
          <w:b/>
          <w:color w:val="000000"/>
          <w:szCs w:val="22"/>
          <w:u w:val="single"/>
          <w:lang w:val="en-GB"/>
        </w:rPr>
        <w:t>GENERAL TEACHING COUNCIL</w:t>
      </w:r>
      <w:r>
        <w:rPr>
          <w:rFonts w:cs="Arial" w:ascii="Arial Narrow" w:hAnsi="Arial Narrow"/>
          <w:b/>
          <w:color w:val="000000"/>
          <w:szCs w:val="22"/>
          <w:lang w:val="en-GB"/>
        </w:rPr>
        <w:t xml:space="preserve"> of ALLEGED</w:t>
      </w:r>
    </w:p>
    <w:p>
      <w:pPr>
        <w:pStyle w:val="TextBody"/>
        <w:ind w:firstLine="708"/>
        <w:rPr>
          <w:rFonts w:ascii="Arial Narrow" w:hAnsi="Arial Narrow" w:cs="Arial"/>
          <w:b/>
          <w:b/>
          <w:color w:val="000000"/>
          <w:szCs w:val="22"/>
          <w:lang w:val="en-GB"/>
        </w:rPr>
      </w:pPr>
      <w:r>
        <w:rPr>
          <w:rFonts w:cs="Arial" w:ascii="Arial Narrow" w:hAnsi="Arial Narrow"/>
          <w:b/>
          <w:color w:val="000000"/>
          <w:szCs w:val="22"/>
          <w:lang w:val="en-GB"/>
        </w:rPr>
        <w:t>PROFESSIONAL MISCONDUCT by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t>It is our professional duty to inform you of alleged professional misconduct by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212"/>
    <w:bookmarkStart w:id="28" w:name="_1401017648"/>
    <w:bookmarkStart w:id="29" w:name="_1398349390"/>
    <w:bookmarkStart w:id="30" w:name="_1390315993"/>
    <w:bookmarkStart w:id="31" w:name="_1384860216"/>
    <w:bookmarkStart w:id="32" w:name="_1370767414"/>
    <w:bookmarkStart w:id="33" w:name="_1368467012"/>
    <w:bookmarkStart w:id="34" w:name="_1368384268"/>
    <w:bookmarkStart w:id="35" w:name="_1363110253"/>
    <w:bookmarkStart w:id="36" w:name="_1359308800"/>
    <w:bookmarkStart w:id="37" w:name="_1356892221"/>
    <w:bookmarkStart w:id="38" w:name="_1351596558"/>
    <w:bookmarkStart w:id="39" w:name="_1348260116"/>
    <w:bookmarkStart w:id="40" w:name="_1346745526"/>
    <w:bookmarkStart w:id="41" w:name="_1345536343"/>
    <w:bookmarkStart w:id="42" w:name="_1339924941"/>
    <w:bookmarkStart w:id="43" w:name="_1330578585"/>
    <w:bookmarkStart w:id="44" w:name="_1330439469"/>
    <w:bookmarkStart w:id="45" w:name="_1326525127"/>
    <w:bookmarkStart w:id="46" w:name="_1319091942"/>
    <w:bookmarkStart w:id="47" w:name="_1319090110"/>
    <w:bookmarkStart w:id="48" w:name="_1310740589"/>
    <w:bookmarkStart w:id="49" w:name="_1310726827"/>
    <w:bookmarkStart w:id="50" w:name="_1307732475"/>
    <w:bookmarkStart w:id="51" w:name="_1307722359"/>
    <w:bookmarkStart w:id="52" w:name="_1307716128"/>
    <w:bookmarkStart w:id="53" w:name="_1305378406"/>
    <w:bookmarkStart w:id="54" w:name="_1304861313"/>
    <w:bookmarkStart w:id="55" w:name="_130383847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203"/>
    <w:bookmarkStart w:id="1" w:name="_1401017647"/>
    <w:bookmarkStart w:id="2" w:name="_1398349388"/>
    <w:bookmarkStart w:id="3" w:name="_1390315991"/>
    <w:bookmarkStart w:id="4" w:name="_1384860214"/>
    <w:bookmarkStart w:id="5" w:name="_1370767408"/>
    <w:bookmarkStart w:id="6" w:name="_1368384261"/>
    <w:bookmarkStart w:id="7" w:name="_1363110247"/>
    <w:bookmarkStart w:id="8" w:name="_1359308798"/>
    <w:bookmarkStart w:id="9" w:name="_1356892220"/>
    <w:bookmarkStart w:id="10" w:name="_1351596557"/>
    <w:bookmarkStart w:id="11" w:name="_1348260114"/>
    <w:bookmarkStart w:id="12" w:name="_1346745525"/>
    <w:bookmarkStart w:id="13" w:name="_1345536341"/>
    <w:bookmarkStart w:id="14" w:name="_1339924938"/>
    <w:bookmarkStart w:id="15" w:name="_1330578583"/>
    <w:bookmarkStart w:id="16" w:name="_1330439468"/>
    <w:bookmarkStart w:id="17" w:name="_1326525126"/>
    <w:bookmarkStart w:id="18" w:name="_1319090109"/>
    <w:bookmarkStart w:id="19" w:name="_1310740588"/>
    <w:bookmarkStart w:id="20" w:name="_1310726826"/>
    <w:bookmarkStart w:id="21" w:name="_1307732474"/>
    <w:bookmarkStart w:id="22" w:name="_1307722357"/>
    <w:bookmarkStart w:id="23" w:name="_1307716127"/>
    <w:bookmarkStart w:id="24" w:name="_1305378405"/>
    <w:bookmarkStart w:id="25" w:name="_1304861312"/>
    <w:bookmarkStart w:id="26" w:name="_13038384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6:00Z</dcterms:created>
  <dc:creator>Paul Dunwell</dc:creator>
  <dc:description/>
  <cp:keywords/>
  <dc:language>en-US</dc:language>
  <cp:lastModifiedBy>Home</cp:lastModifiedBy>
  <cp:lastPrinted>2011-12-08T14:38:00Z</cp:lastPrinted>
  <dcterms:modified xsi:type="dcterms:W3CDTF">2012-08-26T15:54:00Z</dcterms:modified>
  <cp:revision>64</cp:revision>
  <dc:subject/>
  <dc:title>Addressee’s name</dc:title>
</cp:coreProperties>
</file>