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r>
    </w:p>
    <w:p>
      <w:pPr>
        <w:pStyle w:val="Normal"/>
        <w:autoSpaceDE w:val="false"/>
        <w:ind w:left="15" w:hanging="0"/>
        <w:rPr>
          <w:rFonts w:ascii="Arial Narrow" w:hAnsi="Arial Narrow" w:cs="Arial"/>
          <w:sz w:val="22"/>
          <w:szCs w:val="22"/>
          <w:lang w:val="en-GB"/>
        </w:rPr>
      </w:pPr>
      <w:r>
        <w:rPr>
          <w:rFonts w:cs="Arial" w:ascii="Arial Narrow" w:hAnsi="Arial Narrow"/>
          <w:sz w:val="22"/>
          <w:szCs w:val="22"/>
          <w:lang w:val="en-GB"/>
        </w:rPr>
        <w:t>Date:</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Normal"/>
        <w:ind w:left="15" w:hanging="0"/>
        <w:rPr>
          <w:rFonts w:ascii="Arial Narrow" w:hAnsi="Arial Narrow" w:cs="Arial"/>
          <w:sz w:val="22"/>
          <w:szCs w:val="22"/>
          <w:lang w:val="en-GB"/>
        </w:rPr>
      </w:pPr>
      <w:r>
        <w:rPr>
          <w:rFonts w:cs="Arial" w:ascii="Arial Narrow" w:hAnsi="Arial Narrow"/>
          <w:sz w:val="22"/>
          <w:szCs w:val="22"/>
          <w:lang w:val="en-GB"/>
        </w:rPr>
        <w:t>Dear   ,</w:t>
      </w:r>
    </w:p>
    <w:p>
      <w:pPr>
        <w:pStyle w:val="Normal"/>
        <w:ind w:left="15" w:hanging="0"/>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b/>
          <w:b/>
          <w:color w:val="000000"/>
          <w:szCs w:val="18"/>
          <w:lang w:val="en-US"/>
        </w:rPr>
      </w:pPr>
      <w:r>
        <w:rPr>
          <w:rFonts w:cs="Arial" w:ascii="Arial Narrow" w:hAnsi="Arial Narrow"/>
          <w:b/>
          <w:color w:val="000000"/>
          <w:szCs w:val="22"/>
          <w:lang w:val="en-GB"/>
        </w:rPr>
        <w:t>RE:</w:t>
        <w:tab/>
      </w:r>
      <w:r>
        <w:rPr>
          <w:rFonts w:cs="Arial" w:ascii="Arial Narrow" w:hAnsi="Arial Narrow"/>
          <w:b/>
          <w:color w:val="000000"/>
          <w:szCs w:val="18"/>
          <w:lang w:val="en-GB"/>
        </w:rPr>
        <w:t xml:space="preserve">WITHOUT PREJUDICE: INFORMING the </w:t>
      </w:r>
      <w:r>
        <w:rPr>
          <w:rFonts w:cs="Arial" w:ascii="Arial Narrow" w:hAnsi="Arial Narrow"/>
          <w:b/>
          <w:color w:val="000000"/>
          <w:szCs w:val="18"/>
          <w:u w:val="single"/>
          <w:lang w:val="en-GB"/>
        </w:rPr>
        <w:t>POLICE</w:t>
      </w:r>
      <w:r>
        <w:rPr>
          <w:rFonts w:cs="Arial" w:ascii="Arial Narrow" w:hAnsi="Arial Narrow"/>
          <w:b/>
          <w:color w:val="000000"/>
          <w:szCs w:val="18"/>
          <w:lang w:val="en-GB"/>
        </w:rPr>
        <w:t xml:space="preserve"> of the TERMINATION </w:t>
      </w:r>
    </w:p>
    <w:p>
      <w:pPr>
        <w:pStyle w:val="TextBody"/>
        <w:ind w:firstLine="708"/>
        <w:rPr>
          <w:rFonts w:ascii="Arial Narrow" w:hAnsi="Arial Narrow" w:cs="Arial"/>
          <w:b/>
          <w:b/>
          <w:color w:val="000000"/>
          <w:szCs w:val="22"/>
          <w:lang w:val="en-GB"/>
        </w:rPr>
      </w:pPr>
      <w:r>
        <w:rPr>
          <w:rFonts w:cs="Arial" w:ascii="Arial Narrow" w:hAnsi="Arial Narrow"/>
          <w:b/>
          <w:color w:val="000000"/>
          <w:szCs w:val="18"/>
          <w:lang w:val="en-GB"/>
        </w:rPr>
        <w:t>of OUR CONTRACT with a SUPPLY TEACHER</w:t>
      </w:r>
    </w:p>
    <w:p>
      <w:pPr>
        <w:pStyle w:val="Normal"/>
        <w:ind w:left="540" w:right="-180" w:hanging="0"/>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ind w:left="540"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18"/>
          <w:lang w:val="en-GB"/>
        </w:rPr>
        <w:t>It is our professional duty to inform you of the termination of our contract with a supply teacher on our payroll.</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pPr>
      <w:r>
        <w:rPr>
          <w:rFonts w:cs="Arial" w:ascii="Arial Narrow" w:hAnsi="Arial Narrow"/>
          <w:sz w:val="22"/>
          <w:szCs w:val="22"/>
          <w:lang w:val="en-GB"/>
        </w:rPr>
        <w:t>We are now liaising with the undermentioned parties to fully investigate the alleged incident(s), and invite you to contact us to discuss the matter further as well as advise us on any action you wish us to take (or, indeed, feel that we are obliged to take).</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Narrow"/>
          <w:lang w:val="en-GB"/>
        </w:rPr>
      </w:pPr>
      <w:r>
        <w:rPr>
          <w:rFonts w:cs="Arial Narrow" w:ascii="Arial Narrow" w:hAnsi="Arial Narrow"/>
          <w:lang w:val="en-GB"/>
        </w:rPr>
        <w:t>Parties now being informed with a copy of this letter:</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360"/>
        <w:gridCol w:w="2160"/>
        <w:gridCol w:w="67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Relevant professional bod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Secretary of State / relevant government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Independent Safeguarding Author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Pol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89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The workplace concer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rPr>
                <w:rFonts w:ascii="Arial Narrow" w:hAnsi="Arial Narrow" w:cs="Arial"/>
                <w:sz w:val="22"/>
                <w:szCs w:val="22"/>
                <w:lang w:val="en-GB"/>
              </w:rPr>
            </w:pPr>
            <w:r>
              <w:rPr>
                <w:rFonts w:cs="Arial" w:ascii="Arial Narrow" w:hAnsi="Arial Narrow"/>
                <w:sz w:val="22"/>
                <w:szCs w:val="22"/>
                <w:lang w:val="en-GB"/>
              </w:rPr>
              <w:t>□</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party (give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rPr>
                <w:rFonts w:ascii="Arial Narrow" w:hAnsi="Arial Narrow" w:cs="Arial"/>
                <w:sz w:val="22"/>
                <w:szCs w:val="22"/>
                <w:lang w:val="en-GB"/>
              </w:rPr>
            </w:pPr>
            <w:r>
              <w:rPr>
                <w:rFonts w:cs="Arial" w:ascii="Arial Narrow" w:hAnsi="Arial Narrow"/>
                <w:sz w:val="22"/>
                <w:szCs w:val="22"/>
                <w:lang w:val="en-GB"/>
              </w:rPr>
            </w:r>
          </w:p>
        </w:tc>
      </w:tr>
    </w:tbl>
    <w:p>
      <w:pPr>
        <w:pStyle w:val="BodyText2"/>
        <w:rPr/>
      </w:pPr>
      <w:r>
        <w:rPr/>
      </w:r>
    </w:p>
    <w:p>
      <w:pPr>
        <w:pStyle w:val="BodyText2"/>
        <w:rPr/>
      </w:pPr>
      <w:r>
        <w:rPr/>
        <w:t xml:space="preserve">Without wishing to prejudice any enquiry or subsequent proceedings we are not at liberty to go into more detail here other than to give the essentials of the worker and the establishment involved.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tbl>
      <w:tblPr>
        <w:tblW w:w="9396" w:type="dxa"/>
        <w:jc w:val="left"/>
        <w:tblInd w:w="-113" w:type="dxa"/>
        <w:tblLayout w:type="fixed"/>
        <w:tblCellMar>
          <w:top w:w="0" w:type="dxa"/>
          <w:left w:w="108" w:type="dxa"/>
          <w:bottom w:w="0" w:type="dxa"/>
          <w:right w:w="108" w:type="dxa"/>
        </w:tblCellMar>
      </w:tblPr>
      <w:tblGrid>
        <w:gridCol w:w="2628"/>
        <w:gridCol w:w="2700"/>
        <w:gridCol w:w="4068"/>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pPr>
            <w:r>
              <w:rPr>
                <w:rFonts w:cs="Arial" w:ascii="Arial Narrow" w:hAnsi="Arial Narrow"/>
                <w:sz w:val="22"/>
                <w:szCs w:val="22"/>
                <w:lang w:val="en-GB"/>
              </w:rPr>
              <w:t>Worker Nam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er Registration Number:</w:t>
            </w:r>
          </w:p>
        </w:tc>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t>Workplace Name, Location and 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eastAsia="en-GB"/>
              </w:rPr>
            </w:pPr>
            <w:r>
              <w:rPr>
                <w:rFonts w:cs="Arial" w:ascii="Arial Narrow" w:hAnsi="Arial Narrow"/>
                <w:sz w:val="22"/>
                <w:szCs w:val="22"/>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1" w:hanging="0"/>
              <w:jc w:val="center"/>
              <w:rPr>
                <w:rFonts w:ascii="Arial Narrow" w:hAnsi="Arial Narrow" w:cs="Arial"/>
                <w:sz w:val="22"/>
                <w:szCs w:val="22"/>
                <w:lang w:val="en-GB"/>
              </w:rPr>
            </w:pPr>
            <w:r>
              <w:rPr>
                <w:rFonts w:cs="Arial" w:ascii="Arial Narrow" w:hAnsi="Arial Narrow"/>
                <w:sz w:val="22"/>
                <w:szCs w:val="22"/>
                <w:lang w:val="en-GB"/>
              </w:rPr>
            </w:r>
          </w:p>
        </w:tc>
      </w:tr>
    </w:tbl>
    <w:p>
      <w:pPr>
        <w:pStyle w:val="BodyText3"/>
        <w:rPr/>
      </w:pPr>
      <w:r>
        <w:rPr/>
      </w:r>
    </w:p>
    <w:p>
      <w:pPr>
        <w:pStyle w:val="BodyText3"/>
        <w:rPr/>
      </w:pPr>
      <w:r>
        <w:rPr/>
        <w:t>Nevertheless, in keeping with this agency’s unequivocal responsibility to follow the guidance of the National Network of Investigation and Referral Support Co-ordinators we are required to properly manage allegations of wrongdoing (including the abuse of children or vulnerable adults) by supply workers in workplaces.  In the event of misconduct that prompts immediate intervention, we are obliged to promptly provide (and you should find this information attached):</w:t>
      </w:r>
    </w:p>
    <w:p>
      <w:pPr>
        <w:pStyle w:val="BodyText3"/>
        <w:rPr/>
      </w:pPr>
      <w:r>
        <w:rPr/>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 statement of reasons for ceasing to use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essation of the use of a worker's services or any contemplated cessation, including notes, minutes or meetings, interview notes, and evidence supplied to or obtained by the agency</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Records relating to the conduct which eventually let to the cessation of the use of the worker's services</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formation in support of our decision to engage the worker - any relevant information that can demonstrate that at the time of engagement there was no reason to believe the worker was unsuitable for the position to which they were supplied</w:t>
      </w:r>
    </w:p>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Investigative confidentiality since it is not always appropriate to make a worker aware of an accusation.</w:t>
      </w:r>
    </w:p>
    <w:p>
      <w:pPr>
        <w:pStyle w:val="Normal"/>
        <w:ind w:left="-15" w:right="-180" w:hanging="0"/>
        <w:rPr/>
      </w:pPr>
      <w:r>
        <w:rPr>
          <w:rFonts w:cs="Arial" w:ascii="Arial Narrow" w:hAnsi="Arial Narrow"/>
          <w:sz w:val="22"/>
          <w:szCs w:val="22"/>
          <w:lang w:val="en-GB"/>
        </w:rPr>
        <w:t>It may be that the alleged incident transpires to be without foundation, but you will understand our commitment not only to the professional profession and our clients within it but to the Recruitment &amp; Employment Confederation whose standards we are obliged to uphold – as well as our need to protect our good name.</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Yours sincerely, </w:t>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w:sz w:val="22"/>
          <w:szCs w:val="22"/>
          <w:lang w:val="en-GB"/>
        </w:rPr>
      </w:pPr>
      <w:r>
        <w:rPr>
          <w:rFonts w:cs="Arial" w:ascii="Arial Narrow" w:hAnsi="Arial Narrow"/>
          <w:sz w:val="22"/>
          <w:szCs w:val="22"/>
          <w:lang w:val="en-GB"/>
        </w:rPr>
      </w:r>
    </w:p>
    <w:p>
      <w:pPr>
        <w:pStyle w:val="Normal"/>
        <w:ind w:left="-15" w:right="-180" w:hanging="0"/>
        <w:rPr>
          <w:rFonts w:ascii="Arial Narrow" w:hAnsi="Arial Narrow" w:cs="Arial Narrow"/>
          <w:color w:val="FF0000"/>
          <w:sz w:val="22"/>
          <w:szCs w:val="22"/>
          <w:lang w:val="en-GB"/>
        </w:rPr>
      </w:pPr>
      <w:r>
        <w:rPr>
          <w:rFonts w:cs="Arial" w:ascii="Arial Narrow" w:hAnsi="Arial Narrow"/>
          <w:color w:val="FF0000"/>
          <w:sz w:val="22"/>
          <w:szCs w:val="22"/>
          <w:lang w:val="en-GB"/>
        </w:rPr>
        <w:t>Enclosures: the information specified by the National Network of Investigation &amp; Referral Support Co-ordinators</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p>
      <w:pPr>
        <w:pStyle w:val="Normal"/>
        <w:ind w:right="-180" w:hanging="0"/>
        <w:rPr>
          <w:rFonts w:ascii="Arial Narrow" w:hAnsi="Arial Narrow" w:cs="Arial"/>
          <w:sz w:val="22"/>
          <w:szCs w:val="22"/>
          <w:lang w:val="en-GB"/>
        </w:rPr>
      </w:pPr>
      <w:r>
        <w:rPr>
          <w:rFonts w:cs="Arial" w:ascii="Arial Narrow" w:hAnsi="Arial Narrow"/>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5234"/>
    <w:bookmarkStart w:id="28" w:name="_1401017632"/>
    <w:bookmarkStart w:id="29" w:name="_1398349385"/>
    <w:bookmarkStart w:id="30" w:name="_1390316119"/>
    <w:bookmarkStart w:id="31" w:name="_1384860227"/>
    <w:bookmarkStart w:id="32" w:name="_1370767379"/>
    <w:bookmarkStart w:id="33" w:name="_1368466983"/>
    <w:bookmarkStart w:id="34" w:name="_1368384237"/>
    <w:bookmarkStart w:id="35" w:name="_1363110435"/>
    <w:bookmarkStart w:id="36" w:name="_1359308813"/>
    <w:bookmarkStart w:id="37" w:name="_1356892231"/>
    <w:bookmarkStart w:id="38" w:name="_1351596569"/>
    <w:bookmarkStart w:id="39" w:name="_1348260125"/>
    <w:bookmarkStart w:id="40" w:name="_1346745531"/>
    <w:bookmarkStart w:id="41" w:name="_1345536349"/>
    <w:bookmarkStart w:id="42" w:name="_1339924922"/>
    <w:bookmarkStart w:id="43" w:name="_1330578540"/>
    <w:bookmarkStart w:id="44" w:name="_1330439477"/>
    <w:bookmarkStart w:id="45" w:name="_1326525133"/>
    <w:bookmarkStart w:id="46" w:name="_1319091953"/>
    <w:bookmarkStart w:id="47" w:name="_1319090123"/>
    <w:bookmarkStart w:id="48" w:name="_1310740603"/>
    <w:bookmarkStart w:id="49" w:name="_1310726840"/>
    <w:bookmarkStart w:id="50" w:name="_1307732488"/>
    <w:bookmarkStart w:id="51" w:name="_1307722371"/>
    <w:bookmarkStart w:id="52" w:name="_1307716140"/>
    <w:bookmarkStart w:id="53" w:name="_1305378419"/>
    <w:bookmarkStart w:id="54" w:name="_1304861327"/>
    <w:bookmarkStart w:id="55" w:name="_130383842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906</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5224"/>
    <w:bookmarkStart w:id="1" w:name="_1401017630"/>
    <w:bookmarkStart w:id="2" w:name="_1398349384"/>
    <w:bookmarkStart w:id="3" w:name="_1390316117"/>
    <w:bookmarkStart w:id="4" w:name="_1384860226"/>
    <w:bookmarkStart w:id="5" w:name="_1370767373"/>
    <w:bookmarkStart w:id="6" w:name="_1368384231"/>
    <w:bookmarkStart w:id="7" w:name="_1363110430"/>
    <w:bookmarkStart w:id="8" w:name="_1359308812"/>
    <w:bookmarkStart w:id="9" w:name="_1356892230"/>
    <w:bookmarkStart w:id="10" w:name="_1351596568"/>
    <w:bookmarkStart w:id="11" w:name="_1348260124"/>
    <w:bookmarkStart w:id="12" w:name="_1346745530"/>
    <w:bookmarkStart w:id="13" w:name="_1345536347"/>
    <w:bookmarkStart w:id="14" w:name="_1339924919"/>
    <w:bookmarkStart w:id="15" w:name="_1330578538"/>
    <w:bookmarkStart w:id="16" w:name="_1330439476"/>
    <w:bookmarkStart w:id="17" w:name="_1326525132"/>
    <w:bookmarkStart w:id="18" w:name="_1319090122"/>
    <w:bookmarkStart w:id="19" w:name="_1310740602"/>
    <w:bookmarkStart w:id="20" w:name="_1310726839"/>
    <w:bookmarkStart w:id="21" w:name="_1307732487"/>
    <w:bookmarkStart w:id="22" w:name="_1307722370"/>
    <w:bookmarkStart w:id="23" w:name="_1307716139"/>
    <w:bookmarkStart w:id="24" w:name="_1305378417"/>
    <w:bookmarkStart w:id="25" w:name="_1304861325"/>
    <w:bookmarkStart w:id="26" w:name="_13038384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80" w:hanging="0"/>
    </w:pPr>
    <w:rPr>
      <w:rFonts w:ascii="Arial Narrow" w:hAnsi="Arial Narrow" w:cs="Arial"/>
      <w:sz w:val="22"/>
      <w:szCs w:val="22"/>
      <w:lang w:val="en-GB"/>
    </w:rPr>
  </w:style>
  <w:style w:type="paragraph" w:styleId="BodyText3">
    <w:name w:val="Body Text 3"/>
    <w:basedOn w:val="Normal"/>
    <w:qFormat/>
    <w:pPr/>
    <w:rPr>
      <w:rFonts w:ascii="Arial Narrow" w:hAnsi="Arial Narrow"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4:19:00Z</dcterms:created>
  <dc:creator>Paul Dunwell</dc:creator>
  <dc:description/>
  <cp:keywords/>
  <dc:language>en-US</dc:language>
  <cp:lastModifiedBy>Home</cp:lastModifiedBy>
  <cp:lastPrinted>2011-12-08T14:38:00Z</cp:lastPrinted>
  <dcterms:modified xsi:type="dcterms:W3CDTF">2012-08-26T15:54:00Z</dcterms:modified>
  <cp:revision>67</cp:revision>
  <dc:subject/>
  <dc:title>Addressee’s name</dc:title>
</cp:coreProperties>
</file>