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708" w:hanging="708"/>
        <w:rPr>
          <w:rFonts w:ascii="Arial Narrow" w:hAnsi="Arial Narrow" w:cs="Arial"/>
          <w:b/>
          <w:b/>
          <w:color w:val="000000"/>
          <w:szCs w:val="18"/>
          <w:lang w:val="en-US"/>
        </w:rPr>
      </w:pPr>
      <w:r>
        <w:rPr>
          <w:rFonts w:cs="Arial" w:ascii="Arial Narrow" w:hAnsi="Arial Narrow"/>
          <w:b/>
          <w:color w:val="000000"/>
          <w:szCs w:val="22"/>
          <w:lang w:val="en-GB"/>
        </w:rPr>
        <w:t>RE:</w:t>
        <w:tab/>
      </w:r>
      <w:r>
        <w:rPr>
          <w:rFonts w:cs="Arial" w:ascii="Arial Narrow" w:hAnsi="Arial Narrow"/>
          <w:b/>
          <w:color w:val="000000"/>
          <w:szCs w:val="18"/>
          <w:lang w:val="en-GB"/>
        </w:rPr>
        <w:t xml:space="preserve">WITHOUT PREJUDICE: INFORMING the </w:t>
      </w:r>
      <w:r>
        <w:rPr>
          <w:rFonts w:cs="Arial" w:ascii="Arial Narrow" w:hAnsi="Arial Narrow"/>
          <w:b/>
          <w:color w:val="000000"/>
          <w:szCs w:val="18"/>
          <w:u w:val="single"/>
          <w:lang w:val="en-GB"/>
        </w:rPr>
        <w:t xml:space="preserve">SECRETARY of STATE </w:t>
      </w:r>
      <w:r>
        <w:rPr>
          <w:rFonts w:cs="Arial" w:ascii="Arial Narrow" w:hAnsi="Arial Narrow"/>
          <w:b/>
          <w:color w:val="000000"/>
          <w:szCs w:val="18"/>
          <w:lang w:val="en-GB"/>
        </w:rPr>
        <w:t>of the TERMINATION of OUR CONTRACT with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18"/>
          <w:lang w:val="en-GB"/>
        </w:rPr>
        <w:t>It is our professional duty to inform you of the termination of our contract with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059"/>
    <w:bookmarkStart w:id="28" w:name="_1401017699"/>
    <w:bookmarkStart w:id="29" w:name="_1398349368"/>
    <w:bookmarkStart w:id="30" w:name="_1390316043"/>
    <w:bookmarkStart w:id="31" w:name="_1384860233"/>
    <w:bookmarkStart w:id="32" w:name="_1370767578"/>
    <w:bookmarkStart w:id="33" w:name="_1368466959"/>
    <w:bookmarkStart w:id="34" w:name="_1368384438"/>
    <w:bookmarkStart w:id="35" w:name="_1363110419"/>
    <w:bookmarkStart w:id="36" w:name="_1359308820"/>
    <w:bookmarkStart w:id="37" w:name="_1356892166"/>
    <w:bookmarkStart w:id="38" w:name="_1351596575"/>
    <w:bookmarkStart w:id="39" w:name="_1348260130"/>
    <w:bookmarkStart w:id="40" w:name="_1346745534"/>
    <w:bookmarkStart w:id="41" w:name="_1345536352"/>
    <w:bookmarkStart w:id="42" w:name="_1339924912"/>
    <w:bookmarkStart w:id="43" w:name="_1330578545"/>
    <w:bookmarkStart w:id="44" w:name="_1330439481"/>
    <w:bookmarkStart w:id="45" w:name="_1326525137"/>
    <w:bookmarkStart w:id="46" w:name="_1319091958"/>
    <w:bookmarkStart w:id="47" w:name="_1319090130"/>
    <w:bookmarkStart w:id="48" w:name="_1310740609"/>
    <w:bookmarkStart w:id="49" w:name="_1310726847"/>
    <w:bookmarkStart w:id="50" w:name="_1307732494"/>
    <w:bookmarkStart w:id="51" w:name="_1307722377"/>
    <w:bookmarkStart w:id="52" w:name="_1307716147"/>
    <w:bookmarkStart w:id="53" w:name="_1305378425"/>
    <w:bookmarkStart w:id="54" w:name="_1304861333"/>
    <w:bookmarkStart w:id="55" w:name="_130383840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049"/>
    <w:bookmarkStart w:id="1" w:name="_1401017698"/>
    <w:bookmarkStart w:id="2" w:name="_1398349363"/>
    <w:bookmarkStart w:id="3" w:name="_1390316041"/>
    <w:bookmarkStart w:id="4" w:name="_1384860232"/>
    <w:bookmarkStart w:id="5" w:name="_1370767572"/>
    <w:bookmarkStart w:id="6" w:name="_1368384431"/>
    <w:bookmarkStart w:id="7" w:name="_1363110413"/>
    <w:bookmarkStart w:id="8" w:name="_1359308818"/>
    <w:bookmarkStart w:id="9" w:name="_1356892164"/>
    <w:bookmarkStart w:id="10" w:name="_1351596573"/>
    <w:bookmarkStart w:id="11" w:name="_1348260129"/>
    <w:bookmarkStart w:id="12" w:name="_1346745533"/>
    <w:bookmarkStart w:id="13" w:name="_1345536351"/>
    <w:bookmarkStart w:id="14" w:name="_1339924910"/>
    <w:bookmarkStart w:id="15" w:name="_1330578544"/>
    <w:bookmarkStart w:id="16" w:name="_1330439480"/>
    <w:bookmarkStart w:id="17" w:name="_1326525136"/>
    <w:bookmarkStart w:id="18" w:name="_1319090129"/>
    <w:bookmarkStart w:id="19" w:name="_1310740608"/>
    <w:bookmarkStart w:id="20" w:name="_1310726846"/>
    <w:bookmarkStart w:id="21" w:name="_1307732493"/>
    <w:bookmarkStart w:id="22" w:name="_1307722376"/>
    <w:bookmarkStart w:id="23" w:name="_1307716145"/>
    <w:bookmarkStart w:id="24" w:name="_1305378423"/>
    <w:bookmarkStart w:id="25" w:name="_1304861332"/>
    <w:bookmarkStart w:id="26" w:name="_13038384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21:00Z</dcterms:created>
  <dc:creator>Paul Dunwell</dc:creator>
  <dc:description/>
  <cp:keywords/>
  <dc:language>en-US</dc:language>
  <cp:lastModifiedBy>Home</cp:lastModifiedBy>
  <cp:lastPrinted>2011-12-08T14:37:00Z</cp:lastPrinted>
  <dcterms:modified xsi:type="dcterms:W3CDTF">2012-08-26T15:51:00Z</dcterms:modified>
  <cp:revision>66</cp:revision>
  <dc:subject/>
  <dc:title>Addressee’s name</dc:title>
</cp:coreProperties>
</file>