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ascii="Arial Narrow" w:hAnsi="Arial Narrow"/>
          <w:b/>
          <w:color w:val="000000"/>
          <w:szCs w:val="22"/>
          <w:lang w:val="en-GB"/>
        </w:rPr>
        <w:t>RE:</w:t>
        <w:tab/>
      </w:r>
      <w:r>
        <w:rPr>
          <w:rFonts w:cs="Arial" w:ascii="Arial Narrow" w:hAnsi="Arial Narrow"/>
          <w:b/>
          <w:color w:val="000000"/>
          <w:szCs w:val="18"/>
          <w:lang w:val="en-GB"/>
        </w:rPr>
        <w:t xml:space="preserve">WITHOUT PREJUDICE: INFORMING the </w:t>
      </w:r>
      <w:r>
        <w:rPr>
          <w:rFonts w:cs="Arial" w:ascii="Arial Narrow" w:hAnsi="Arial Narrow"/>
          <w:b/>
          <w:color w:val="000000"/>
          <w:szCs w:val="18"/>
          <w:u w:val="single"/>
          <w:lang w:val="en-GB"/>
        </w:rPr>
        <w:t xml:space="preserve">INDEPENDENT SAFEGUARDING AUTHORITY </w:t>
      </w:r>
    </w:p>
    <w:p>
      <w:pPr>
        <w:pStyle w:val="TextBody"/>
        <w:ind w:firstLine="720"/>
        <w:rPr>
          <w:rFonts w:ascii="Arial Narrow" w:hAnsi="Arial Narrow" w:cs="Arial"/>
          <w:b/>
          <w:b/>
          <w:color w:val="000000"/>
          <w:szCs w:val="18"/>
          <w:lang w:val="en-US"/>
        </w:rPr>
      </w:pPr>
      <w:r>
        <w:rPr>
          <w:rFonts w:cs="Arial" w:ascii="Arial Narrow" w:hAnsi="Arial Narrow"/>
          <w:b/>
          <w:color w:val="000000"/>
          <w:szCs w:val="18"/>
          <w:lang w:val="en-GB"/>
        </w:rPr>
        <w:t>of the TERMINATION of OUR CONTRACT with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18"/>
          <w:lang w:val="en-GB"/>
        </w:rPr>
        <w:t>It is our professional duty to inform you of the termination of our contract with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189"/>
    <w:bookmarkStart w:id="28" w:name="_1401017680"/>
    <w:bookmarkStart w:id="29" w:name="_1398349374"/>
    <w:bookmarkStart w:id="30" w:name="_1390316024"/>
    <w:bookmarkStart w:id="31" w:name="_1384860174"/>
    <w:bookmarkStart w:id="32" w:name="_1370767524"/>
    <w:bookmarkStart w:id="33" w:name="_1368467104"/>
    <w:bookmarkStart w:id="34" w:name="_1368384390"/>
    <w:bookmarkStart w:id="35" w:name="_1363110364"/>
    <w:bookmarkStart w:id="36" w:name="_1359308757"/>
    <w:bookmarkStart w:id="37" w:name="_1356892182"/>
    <w:bookmarkStart w:id="38" w:name="_1351596525"/>
    <w:bookmarkStart w:id="39" w:name="_1348260084"/>
    <w:bookmarkStart w:id="40" w:name="_1346745543"/>
    <w:bookmarkStart w:id="41" w:name="_1345536361"/>
    <w:bookmarkStart w:id="42" w:name="_1339924881"/>
    <w:bookmarkStart w:id="43" w:name="_1330578556"/>
    <w:bookmarkStart w:id="44" w:name="_1330439491"/>
    <w:bookmarkStart w:id="45" w:name="_1326525143"/>
    <w:bookmarkStart w:id="46" w:name="_1319091968"/>
    <w:bookmarkStart w:id="47" w:name="_1319090143"/>
    <w:bookmarkStart w:id="48" w:name="_1310740622"/>
    <w:bookmarkStart w:id="49" w:name="_1310726859"/>
    <w:bookmarkStart w:id="50" w:name="_1307732506"/>
    <w:bookmarkStart w:id="51" w:name="_1307722389"/>
    <w:bookmarkStart w:id="52" w:name="_1307716159"/>
    <w:bookmarkStart w:id="53" w:name="_1305378437"/>
    <w:bookmarkStart w:id="54" w:name="_1304861346"/>
    <w:bookmarkStart w:id="55" w:name="_130383834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179"/>
    <w:bookmarkStart w:id="1" w:name="_1401017679"/>
    <w:bookmarkStart w:id="2" w:name="_1398349372"/>
    <w:bookmarkStart w:id="3" w:name="_1390316023"/>
    <w:bookmarkStart w:id="4" w:name="_1384860173"/>
    <w:bookmarkStart w:id="5" w:name="_1370767517"/>
    <w:bookmarkStart w:id="6" w:name="_1368384385"/>
    <w:bookmarkStart w:id="7" w:name="_1363110358"/>
    <w:bookmarkStart w:id="8" w:name="_1359308756"/>
    <w:bookmarkStart w:id="9" w:name="_1356892181"/>
    <w:bookmarkStart w:id="10" w:name="_1351596523"/>
    <w:bookmarkStart w:id="11" w:name="_1348260082"/>
    <w:bookmarkStart w:id="12" w:name="_1346745542"/>
    <w:bookmarkStart w:id="13" w:name="_1345536360"/>
    <w:bookmarkStart w:id="14" w:name="_1339924878"/>
    <w:bookmarkStart w:id="15" w:name="_1330578554"/>
    <w:bookmarkStart w:id="16" w:name="_1330439489"/>
    <w:bookmarkStart w:id="17" w:name="_1326525142"/>
    <w:bookmarkStart w:id="18" w:name="_1319090142"/>
    <w:bookmarkStart w:id="19" w:name="_1310740621"/>
    <w:bookmarkStart w:id="20" w:name="_1310726858"/>
    <w:bookmarkStart w:id="21" w:name="_1307732505"/>
    <w:bookmarkStart w:id="22" w:name="_1307722388"/>
    <w:bookmarkStart w:id="23" w:name="_1307716157"/>
    <w:bookmarkStart w:id="24" w:name="_1305378436"/>
    <w:bookmarkStart w:id="25" w:name="_1304861344"/>
    <w:bookmarkStart w:id="26" w:name="_1303838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27:00Z</dcterms:created>
  <dc:creator>Paul Dunwell</dc:creator>
  <dc:description/>
  <cp:keywords/>
  <dc:language>en-US</dc:language>
  <cp:lastModifiedBy>Home</cp:lastModifiedBy>
  <cp:lastPrinted>2011-12-08T14:39:00Z</cp:lastPrinted>
  <dcterms:modified xsi:type="dcterms:W3CDTF">2012-08-26T15:54:00Z</dcterms:modified>
  <cp:revision>25</cp:revision>
  <dc:subject/>
  <dc:title>Addressee’s name</dc:title>
</cp:coreProperties>
</file>