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70750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7" w:name="_1407505139"/>
    <w:bookmarkStart w:id="28" w:name="_1401017639"/>
    <w:bookmarkStart w:id="29" w:name="_1398349417"/>
    <w:bookmarkStart w:id="30" w:name="_1390316005"/>
    <w:bookmarkStart w:id="31" w:name="_1384860181"/>
    <w:bookmarkStart w:id="32" w:name="_1370767504"/>
    <w:bookmarkStart w:id="33" w:name="_1368467085"/>
    <w:bookmarkStart w:id="34" w:name="_1368384354"/>
    <w:bookmarkStart w:id="35" w:name="_1363110347"/>
    <w:bookmarkStart w:id="36" w:name="_1359308765"/>
    <w:bookmarkStart w:id="37" w:name="_1356892188"/>
    <w:bookmarkStart w:id="38" w:name="_1351596531"/>
    <w:bookmarkStart w:id="39" w:name="_1348260091"/>
    <w:bookmarkStart w:id="40" w:name="_1346745546"/>
    <w:bookmarkStart w:id="41" w:name="_1345536364"/>
    <w:bookmarkStart w:id="42" w:name="_1339924871"/>
    <w:bookmarkStart w:id="43" w:name="_1330578561"/>
    <w:bookmarkStart w:id="44" w:name="_1330439495"/>
    <w:bookmarkStart w:id="45" w:name="_1326525146"/>
    <w:bookmarkStart w:id="46" w:name="_1319091974"/>
    <w:bookmarkStart w:id="47" w:name="_1319090149"/>
    <w:bookmarkStart w:id="48" w:name="_1310740628"/>
    <w:bookmarkStart w:id="49" w:name="_1310726865"/>
    <w:bookmarkStart w:id="50" w:name="_1307732512"/>
    <w:bookmarkStart w:id="51" w:name="_1307722395"/>
    <w:bookmarkStart w:id="52" w:name="_1307716165"/>
    <w:bookmarkStart w:id="53" w:name="_1305378443"/>
    <w:bookmarkStart w:id="54" w:name="_1304861352"/>
    <w:bookmarkStart w:id="55" w:name="_130383832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  </w:t>
    </w:r>
    <w:r>
      <w:rPr>
        <w:rFonts w:cs="Arial Narrow" w:ascii="Arial Narrow" w:hAnsi="Arial Narrow"/>
      </w:rPr>
      <w:t>BORGDOCA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5130"/>
    <w:bookmarkStart w:id="1" w:name="_1401017637"/>
    <w:bookmarkStart w:id="2" w:name="_1398349415"/>
    <w:bookmarkStart w:id="3" w:name="_1390316004"/>
    <w:bookmarkStart w:id="4" w:name="_1384860179"/>
    <w:bookmarkStart w:id="5" w:name="_1370767497"/>
    <w:bookmarkStart w:id="6" w:name="_1368384347"/>
    <w:bookmarkStart w:id="7" w:name="_1363110340"/>
    <w:bookmarkStart w:id="8" w:name="_1359308763"/>
    <w:bookmarkStart w:id="9" w:name="_1356892187"/>
    <w:bookmarkStart w:id="10" w:name="_1351596530"/>
    <w:bookmarkStart w:id="11" w:name="_1348260089"/>
    <w:bookmarkStart w:id="12" w:name="_1346745545"/>
    <w:bookmarkStart w:id="13" w:name="_1345536363"/>
    <w:bookmarkStart w:id="14" w:name="_1339924867"/>
    <w:bookmarkStart w:id="15" w:name="_1330578560"/>
    <w:bookmarkStart w:id="16" w:name="_1330439494"/>
    <w:bookmarkStart w:id="17" w:name="_1326525145"/>
    <w:bookmarkStart w:id="18" w:name="_1319090148"/>
    <w:bookmarkStart w:id="19" w:name="_1310740627"/>
    <w:bookmarkStart w:id="20" w:name="_1310726864"/>
    <w:bookmarkStart w:id="21" w:name="_1307732511"/>
    <w:bookmarkStart w:id="22" w:name="_1307722394"/>
    <w:bookmarkStart w:id="23" w:name="_1307716164"/>
    <w:bookmarkStart w:id="24" w:name="_1305378442"/>
    <w:bookmarkStart w:id="25" w:name="_1304861351"/>
    <w:bookmarkStart w:id="26" w:name="_130383832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9:00Z</dcterms:created>
  <dc:creator>Jean Bird</dc:creator>
  <dc:description/>
  <cp:keywords/>
  <dc:language>en-US</dc:language>
  <cp:lastModifiedBy>Home</cp:lastModifiedBy>
  <cp:lastPrinted>2011-12-08T21:15:00Z</cp:lastPrinted>
  <dcterms:modified xsi:type="dcterms:W3CDTF">2012-08-26T15:53:00Z</dcterms:modified>
  <cp:revision>87</cp:revision>
  <dc:subject/>
  <dc:title>BORGDOCA0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523177</vt:r8>
  </property>
  <property fmtid="{D5CDD505-2E9C-101B-9397-08002B2CF9AE}" pid="3" name="_AuthorEmail">
    <vt:lpwstr>jean@ads-infinitum.co.uk</vt:lpwstr>
  </property>
  <property fmtid="{D5CDD505-2E9C-101B-9397-08002B2CF9AE}" pid="4" name="_AuthorEmailDisplayName">
    <vt:lpwstr>Jean @ Ads Infinitu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