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color w:val="000000"/>
          <w:szCs w:val="22"/>
          <w:lang w:val="en-GB"/>
        </w:rPr>
      </w:pPr>
      <w:r>
        <w:rPr>
          <w:rFonts w:cs="Arial" w:ascii="Arial Narrow" w:hAnsi="Arial Narrow"/>
          <w:color w:val="000000"/>
          <w:szCs w:val="22"/>
          <w:lang w:val="en-GB"/>
        </w:rPr>
        <w:t>Dear Teacher,</w:t>
      </w:r>
    </w:p>
    <w:p>
      <w:pPr>
        <w:pStyle w:val="TextBody"/>
        <w:rPr>
          <w:rFonts w:ascii="Arial Narrow" w:hAnsi="Arial Narrow" w:cs="Arial"/>
          <w:b/>
          <w:b/>
          <w:color w:val="000000"/>
          <w:szCs w:val="22"/>
          <w:lang w:val="en-GB"/>
        </w:rPr>
      </w:pPr>
      <w:r>
        <w:rPr>
          <w:rFonts w:cs="Arial" w:ascii="Arial Narrow" w:hAnsi="Arial Narrow"/>
          <w:b/>
          <w:color w:val="000000"/>
          <w:szCs w:val="22"/>
          <w:lang w:val="en-GB"/>
        </w:rPr>
      </w:r>
    </w:p>
    <w:p>
      <w:pPr>
        <w:pStyle w:val="TextBody"/>
        <w:rPr>
          <w:rFonts w:ascii="Arial Narrow" w:hAnsi="Arial Narrow" w:cs="Arial"/>
          <w:b/>
          <w:b/>
          <w:bCs/>
          <w:color w:val="000000"/>
          <w:szCs w:val="22"/>
          <w:lang w:val="en-GB"/>
        </w:rPr>
      </w:pPr>
      <w:r>
        <w:rPr>
          <w:rFonts w:cs="Arial" w:ascii="Arial Narrow" w:hAnsi="Arial Narrow"/>
          <w:b/>
          <w:bCs/>
          <w:color w:val="000000"/>
          <w:szCs w:val="22"/>
          <w:lang w:val="en-GB"/>
        </w:rPr>
        <w:t>FYI: SUMMARY of CONTRACTUAL PROVISIONS for TERMINATION</w:t>
      </w:r>
    </w:p>
    <w:p>
      <w:pPr>
        <w:pStyle w:val="Normal"/>
        <w:rPr>
          <w:rFonts w:ascii="Arial Narrow" w:hAnsi="Arial Narrow" w:cs="Arial"/>
          <w:b/>
          <w:b/>
          <w:bCs/>
          <w:color w:val="000000"/>
          <w:sz w:val="22"/>
          <w:szCs w:val="22"/>
          <w:lang w:val="en-GB"/>
        </w:rPr>
      </w:pPr>
      <w:r>
        <w:rPr>
          <w:rFonts w:cs="Arial" w:ascii="Arial Narrow" w:hAnsi="Arial Narrow"/>
          <w:b/>
          <w:bCs/>
          <w:color w:val="000000"/>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Hopefully it will never be necessary to terminate our contract, but it is nevertheless necessary for us to remind you of the highly-responsible nature of the work with which you are involved and the necessity for this agency to sustain the highest standard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The following summary of grounds for termination is designed as a guide but cannot be exclusive as we must accommodate errors and omissions. Ultimately any decision on the part of the agency, as with any employer, is at their discretion. Notwithstanding that, your employment and human rights cannot be eroded by this or any other docume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grounds for termination are broadly summarised thu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Any behaviour contrary to the Terms and Conditions which you have accepted on contracting to work for the agency where you have signed or tacitly agreed to accept such standard conditions</w:t>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Any contravention of the agency’s code of conduct</w:t>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Any deviation from commonly-established professional and/or best practice</w:t>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Any act which may endanger or disturb children in your care</w:t>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Any misrepresentation of yourself, your qualifications and/or experience either verbally or in writing, whether it be by yourself or your referee(s)</w:t>
      </w:r>
    </w:p>
    <w:p>
      <w:pPr>
        <w:pStyle w:val="Normal"/>
        <w:numPr>
          <w:ilvl w:val="0"/>
          <w:numId w:val="2"/>
        </w:numPr>
        <w:suppressAutoHyphens w:val="true"/>
        <w:spacing w:before="0" w:after="120"/>
        <w:ind w:left="714" w:hanging="357"/>
        <w:rPr/>
      </w:pPr>
      <w:r>
        <w:rPr>
          <w:rFonts w:cs="Arial" w:ascii="Arial Narrow" w:hAnsi="Arial Narrow"/>
          <w:sz w:val="22"/>
          <w:szCs w:val="22"/>
          <w:lang w:val="en-GB"/>
        </w:rPr>
        <w:t>Any notification from the GTC, the Independent Safeguarding Authority, the Secretary of State / Department for Education, the police, the CRB, and LEA, or a school’s headteacher or person responsible for supply teachers which expresses dissatisfaction with your professional or other behaviours where those may be in the public interest (e.g. downloading pornography)</w:t>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Any criminal conviction which may make your service untenable</w:t>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Any act which would bring the agency into disrepute</w:t>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Insolvency or a cessation of trading on the part of the agency</w:t>
      </w:r>
    </w:p>
    <w:p>
      <w:pPr>
        <w:pStyle w:val="Normal"/>
        <w:numPr>
          <w:ilvl w:val="0"/>
          <w:numId w:val="2"/>
        </w:numPr>
        <w:suppressAutoHyphens w:val="true"/>
        <w:spacing w:before="0" w:after="120"/>
        <w:ind w:left="714" w:hanging="357"/>
        <w:rPr>
          <w:rFonts w:ascii="Arial Narrow" w:hAnsi="Arial Narrow" w:cs="Arial"/>
          <w:sz w:val="22"/>
          <w:szCs w:val="22"/>
          <w:lang w:val="en-GB"/>
        </w:rPr>
      </w:pPr>
      <w:r>
        <w:rPr>
          <w:rFonts w:cs="Arial" w:ascii="Arial Narrow" w:hAnsi="Arial Narrow"/>
          <w:sz w:val="22"/>
          <w:szCs w:val="22"/>
          <w:lang w:val="en-GB"/>
        </w:rPr>
        <w:t>Any other behaviour or event which falls into the category ‘Errors or Omissions’ i.e. one which might ordinarily and reasonably be expected to be listed here and which is only absent as the result of an administrative error, omission or oversight</w:t>
      </w:r>
    </w:p>
    <w:p>
      <w:pPr>
        <w:pStyle w:val="Normal"/>
        <w:rPr>
          <w:rFonts w:ascii="Arial Narrow" w:hAnsi="Arial Narrow" w:cs="Arial"/>
          <w:sz w:val="22"/>
          <w:szCs w:val="22"/>
          <w:lang w:val="en-GB"/>
        </w:rPr>
      </w:pPr>
      <w:r>
        <w:rPr>
          <w:rFonts w:cs="Arial" w:ascii="Arial Narrow" w:hAnsi="Arial Narrow"/>
          <w:sz w:val="22"/>
          <w:szCs w:val="22"/>
          <w:lang w:val="en-GB"/>
        </w:rPr>
        <w:t xml:space="preserve">Hoping that none of this will ever apply to you,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US"/>
        </w:rPr>
      </w:pPr>
      <w:r>
        <w:rPr>
          <w:rFonts w:cs="Arial" w:ascii="Arial Narrow" w:hAnsi="Arial Narrow"/>
          <w:sz w:val="22"/>
          <w:szCs w:val="22"/>
          <w:lang w:val="en-GB"/>
        </w:rPr>
        <w:t xml:space="preserve">for the agency </w:t>
      </w:r>
    </w:p>
    <w:p>
      <w:pPr>
        <w:pStyle w:val="Normal"/>
        <w:rPr>
          <w:rFonts w:ascii="Arial Narrow" w:hAnsi="Arial Narrow" w:cs="Arial Narrow"/>
          <w:sz w:val="22"/>
          <w:szCs w:val="18"/>
          <w:lang w:val="en-US"/>
        </w:rPr>
      </w:pPr>
      <w:r>
        <w:rPr>
          <w:rFonts w:cs="Arial Narrow" w:ascii="Arial Narrow" w:hAnsi="Arial Narrow"/>
          <w:sz w:val="22"/>
          <w:szCs w:val="18"/>
          <w:lang w:val="en-US"/>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6524"/>
    <w:bookmarkStart w:id="28" w:name="_1401017731"/>
    <w:bookmarkStart w:id="29" w:name="_1398349454"/>
    <w:bookmarkStart w:id="30" w:name="_1390316083"/>
    <w:bookmarkStart w:id="31" w:name="_1384860415"/>
    <w:bookmarkStart w:id="32" w:name="_1370767672"/>
    <w:bookmarkStart w:id="33" w:name="_1368467195"/>
    <w:bookmarkStart w:id="34" w:name="_1368384428"/>
    <w:bookmarkStart w:id="35" w:name="_1363110475"/>
    <w:bookmarkStart w:id="36" w:name="_1359308926"/>
    <w:bookmarkStart w:id="37" w:name="_1356892306"/>
    <w:bookmarkStart w:id="38" w:name="_1351596645"/>
    <w:bookmarkStart w:id="39" w:name="_1348260223"/>
    <w:bookmarkStart w:id="40" w:name="_1346745550"/>
    <w:bookmarkStart w:id="41" w:name="_1345536373"/>
    <w:bookmarkStart w:id="42" w:name="_1339925017"/>
    <w:bookmarkStart w:id="43" w:name="_1330578637"/>
    <w:bookmarkStart w:id="44" w:name="_1330439513"/>
    <w:bookmarkStart w:id="45" w:name="_1326525152"/>
    <w:bookmarkStart w:id="46" w:name="_1319091979"/>
    <w:bookmarkStart w:id="47" w:name="_1319090131"/>
    <w:bookmarkStart w:id="48" w:name="_1310740678"/>
    <w:bookmarkStart w:id="49" w:name="_1310726922"/>
    <w:bookmarkStart w:id="50" w:name="_1307732567"/>
    <w:bookmarkStart w:id="51" w:name="_1307722518"/>
    <w:bookmarkStart w:id="52" w:name="_1307716215"/>
    <w:bookmarkStart w:id="53" w:name="_1305378436"/>
    <w:bookmarkStart w:id="54" w:name="_1304861407"/>
    <w:bookmarkStart w:id="55" w:name="_130383865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9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6515"/>
    <w:bookmarkStart w:id="1" w:name="_1401017729"/>
    <w:bookmarkStart w:id="2" w:name="_1398349453"/>
    <w:bookmarkStart w:id="3" w:name="_1390316081"/>
    <w:bookmarkStart w:id="4" w:name="_1384860414"/>
    <w:bookmarkStart w:id="5" w:name="_1370767664"/>
    <w:bookmarkStart w:id="6" w:name="_1368384422"/>
    <w:bookmarkStart w:id="7" w:name="_1363110470"/>
    <w:bookmarkStart w:id="8" w:name="_1359308925"/>
    <w:bookmarkStart w:id="9" w:name="_1356892304"/>
    <w:bookmarkStart w:id="10" w:name="_1351596644"/>
    <w:bookmarkStart w:id="11" w:name="_1348260222"/>
    <w:bookmarkStart w:id="12" w:name="_1346745549"/>
    <w:bookmarkStart w:id="13" w:name="_1345536372"/>
    <w:bookmarkStart w:id="14" w:name="_1339925013"/>
    <w:bookmarkStart w:id="15" w:name="_1330578636"/>
    <w:bookmarkStart w:id="16" w:name="_1330439512"/>
    <w:bookmarkStart w:id="17" w:name="_1326525151"/>
    <w:bookmarkStart w:id="18" w:name="_1319090130"/>
    <w:bookmarkStart w:id="19" w:name="_1310740677"/>
    <w:bookmarkStart w:id="20" w:name="_1310726921"/>
    <w:bookmarkStart w:id="21" w:name="_1307732566"/>
    <w:bookmarkStart w:id="22" w:name="_1307722517"/>
    <w:bookmarkStart w:id="23" w:name="_1307716214"/>
    <w:bookmarkStart w:id="24" w:name="_1305378435"/>
    <w:bookmarkStart w:id="25" w:name="_1304861406"/>
    <w:bookmarkStart w:id="26" w:name="_13038386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8:00Z</dcterms:created>
  <dc:creator>Paul Dunwell</dc:creator>
  <dc:description/>
  <cp:keywords/>
  <dc:language>en-US</dc:language>
  <cp:lastModifiedBy>Home</cp:lastModifiedBy>
  <cp:lastPrinted>2011-12-08T14:41:00Z</cp:lastPrinted>
  <dcterms:modified xsi:type="dcterms:W3CDTF">2012-08-26T16:16:00Z</dcterms:modified>
  <cp:revision>76</cp:revision>
  <dc:subject/>
  <dc:title>Addressee’s name</dc:title>
</cp:coreProperties>
</file>