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val="en-GB"/>
        </w:rPr>
      </w:pPr>
      <w:r>
        <w:rPr>
          <w:rFonts w:cs="Arial" w:ascii="Arial Narrow" w:hAnsi="Arial Narrow"/>
          <w:sz w:val="22"/>
          <w:szCs w:val="22"/>
          <w:lang w:val="en-GB"/>
        </w:rPr>
        <w:t>Addressee</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1</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2</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3</w:t>
      </w:r>
    </w:p>
    <w:p>
      <w:pPr>
        <w:pStyle w:val="Normal"/>
        <w:autoSpaceDE w:val="false"/>
        <w:rPr>
          <w:rFonts w:ascii="Arial Narrow" w:hAnsi="Arial Narrow" w:cs="Arial"/>
          <w:sz w:val="22"/>
          <w:szCs w:val="22"/>
          <w:lang w:val="en-GB"/>
        </w:rPr>
      </w:pPr>
      <w:r>
        <w:rPr>
          <w:rFonts w:cs="Arial" w:ascii="Arial Narrow" w:hAnsi="Arial Narrow"/>
          <w:sz w:val="22"/>
          <w:szCs w:val="22"/>
          <w:lang w:val="en-GB"/>
        </w:rPr>
        <w:t>Address line 4</w:t>
      </w:r>
    </w:p>
    <w:p>
      <w:pPr>
        <w:pStyle w:val="Normal"/>
        <w:autoSpaceDE w:val="false"/>
        <w:rPr>
          <w:rFonts w:ascii="Arial Narrow" w:hAnsi="Arial Narrow" w:cs="Arial"/>
          <w:sz w:val="22"/>
          <w:szCs w:val="22"/>
          <w:lang w:val="en-GB"/>
        </w:rPr>
      </w:pPr>
      <w:r>
        <w:rPr>
          <w:rFonts w:cs="Arial" w:ascii="Arial Narrow" w:hAnsi="Arial Narrow"/>
          <w:sz w:val="22"/>
          <w:szCs w:val="22"/>
          <w:lang w:val="en-GB"/>
        </w:rPr>
        <w:t>Post Code</w:t>
      </w:r>
    </w:p>
    <w:p>
      <w:pPr>
        <w:pStyle w:val="Normal"/>
        <w:autoSpaceDE w:val="false"/>
        <w:rPr>
          <w:rFonts w:ascii="Arial Narrow" w:hAnsi="Arial Narrow" w:cs="Arial"/>
          <w:sz w:val="22"/>
          <w:szCs w:val="22"/>
          <w:lang w:val="en-GB"/>
        </w:rPr>
      </w:pPr>
      <w:r>
        <w:rPr>
          <w:rFonts w:cs="Arial" w:ascii="Arial Narrow" w:hAnsi="Arial Narrow"/>
          <w:sz w:val="22"/>
          <w:szCs w:val="22"/>
          <w:lang w:val="en-GB"/>
        </w:rPr>
      </w:r>
    </w:p>
    <w:p>
      <w:pPr>
        <w:pStyle w:val="Normal"/>
        <w:autoSpaceDE w:val="false"/>
        <w:rPr>
          <w:rFonts w:ascii="Arial Narrow" w:hAnsi="Arial Narrow" w:cs="Arial"/>
          <w:sz w:val="22"/>
          <w:szCs w:val="22"/>
          <w:lang w:val="en-GB"/>
        </w:rPr>
      </w:pPr>
      <w:r>
        <w:rPr>
          <w:rFonts w:cs="Arial" w:ascii="Arial Narrow" w:hAnsi="Arial Narrow"/>
          <w:sz w:val="22"/>
          <w:szCs w:val="22"/>
          <w:lang w:val="en-GB"/>
        </w:rPr>
        <w:t>Dat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Dear   ,</w:t>
      </w:r>
    </w:p>
    <w:p>
      <w:pPr>
        <w:pStyle w:val="Normal"/>
        <w:rPr>
          <w:rFonts w:ascii="Arial Narrow" w:hAnsi="Arial Narrow" w:cs="Arial"/>
          <w:sz w:val="22"/>
          <w:szCs w:val="22"/>
          <w:lang w:val="en-GB"/>
        </w:rPr>
      </w:pPr>
      <w:r>
        <w:rPr>
          <w:rFonts w:cs="Arial" w:ascii="Arial Narrow" w:hAnsi="Arial Narrow"/>
          <w:sz w:val="22"/>
          <w:szCs w:val="22"/>
          <w:lang w:val="en-GB"/>
        </w:rPr>
      </w:r>
    </w:p>
    <w:p>
      <w:pPr>
        <w:pStyle w:val="TextBody"/>
        <w:rPr>
          <w:rFonts w:ascii="Arial Narrow" w:hAnsi="Arial Narrow" w:cs="Arial"/>
          <w:b/>
          <w:b/>
          <w:color w:val="000000"/>
          <w:szCs w:val="22"/>
        </w:rPr>
      </w:pPr>
      <w:r>
        <w:rPr>
          <w:rFonts w:cs="Arial" w:ascii="Arial Narrow" w:hAnsi="Arial Narrow"/>
          <w:b/>
          <w:color w:val="000000"/>
          <w:szCs w:val="22"/>
        </w:rPr>
        <w:t>TERMINATION of CONTRACT:</w:t>
      </w:r>
    </w:p>
    <w:p>
      <w:pPr>
        <w:pStyle w:val="Normal"/>
        <w:rPr>
          <w:rFonts w:ascii="Arial Narrow" w:hAnsi="Arial Narrow" w:cs="Arial"/>
          <w:b/>
          <w:b/>
          <w:color w:val="000000"/>
          <w:sz w:val="22"/>
          <w:szCs w:val="22"/>
          <w:lang w:val="en-GB"/>
        </w:rPr>
      </w:pPr>
      <w:r>
        <w:rPr>
          <w:rFonts w:cs="Arial" w:ascii="Arial Narrow" w:hAnsi="Arial Narrow"/>
          <w:b/>
          <w:color w:val="000000"/>
          <w:sz w:val="22"/>
          <w:szCs w:val="22"/>
          <w:lang w:val="en-GB"/>
        </w:rPr>
      </w:r>
    </w:p>
    <w:p>
      <w:pPr>
        <w:pStyle w:val="Normal"/>
        <w:rPr>
          <w:rFonts w:ascii="Arial Narrow" w:hAnsi="Arial Narrow" w:cs="Arial Narrow"/>
          <w:sz w:val="22"/>
        </w:rPr>
      </w:pPr>
      <w:r>
        <w:rPr>
          <w:rFonts w:cs="Arial Narrow" w:ascii="Arial Narrow" w:hAnsi="Arial Narrow"/>
          <w:sz w:val="22"/>
          <w:lang w:val="en-GB"/>
        </w:rPr>
        <w:t>We regret finding it necessary to terminate our contract. The grounds for termination are stated below.</w:t>
      </w:r>
    </w:p>
    <w:p>
      <w:pPr>
        <w:pStyle w:val="TextBody"/>
        <w:rPr>
          <w:rFonts w:ascii="Arial Narrow" w:hAnsi="Arial Narrow" w:cs="Arial"/>
          <w:color w:val="000000"/>
          <w:sz w:val="22"/>
          <w:szCs w:val="22"/>
        </w:rPr>
      </w:pPr>
      <w:r>
        <w:rPr>
          <w:rFonts w:cs="Arial" w:ascii="Arial Narrow" w:hAnsi="Arial Narrow"/>
          <w:color w:val="000000"/>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Cs w:val="22"/>
              </w:rPr>
            </w:pPr>
            <w:r>
              <w:rPr>
                <w:rFonts w:cs="Arial" w:ascii="Arial Narrow" w:hAnsi="Arial Narrow"/>
                <w:color w:val="000000"/>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 w:val="22"/>
                <w:szCs w:val="22"/>
              </w:rPr>
            </w:pPr>
            <w:r>
              <w:rPr>
                <w:rFonts w:cs="Arial" w:ascii="Arial Narrow" w:hAnsi="Arial Narrow"/>
                <w:color w:val="000000"/>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 w:val="22"/>
                <w:szCs w:val="22"/>
              </w:rPr>
            </w:pPr>
            <w:r>
              <w:rPr>
                <w:rFonts w:cs="Arial" w:ascii="Arial Narrow" w:hAnsi="Arial Narrow"/>
                <w:color w:val="000000"/>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 w:val="22"/>
                <w:szCs w:val="22"/>
              </w:rPr>
            </w:pPr>
            <w:r>
              <w:rPr>
                <w:rFonts w:cs="Arial" w:ascii="Arial Narrow" w:hAnsi="Arial Narrow"/>
                <w:color w:val="000000"/>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 w:val="22"/>
                <w:szCs w:val="22"/>
              </w:rPr>
            </w:pPr>
            <w:r>
              <w:rPr>
                <w:rFonts w:cs="Arial" w:ascii="Arial Narrow" w:hAnsi="Arial Narrow"/>
                <w:color w:val="000000"/>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If you wish to appeal our decision, you are at liberty to contact our managing director. We have an appeals procedure that would involve arbitration by a mutually-agreed 3rd party. Hopefully, though, you will understand the necessity for us to sustain the highest standards. You will also appreciate that this step has not been taken without a good deal of thought. Ultimately any decision on the part of the agency, as with any employer, is at their discretion. Notwithstanding that, this or any other document cannot erode your employment and human rights.</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We shall of course ensure that all relevant paperwork including outstanding pay entitlements is processed as soon as possible, and we wish you well for your futur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Yours sincerely,</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for the agency</w:t>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7" w:name="_1407506594"/>
    <w:bookmarkStart w:id="28" w:name="_1401017741"/>
    <w:bookmarkStart w:id="29" w:name="_1398349467"/>
    <w:bookmarkStart w:id="30" w:name="_1390316229"/>
    <w:bookmarkStart w:id="31" w:name="_1384860399"/>
    <w:bookmarkStart w:id="32" w:name="_1370767654"/>
    <w:bookmarkStart w:id="33" w:name="_1368467174"/>
    <w:bookmarkStart w:id="34" w:name="_1368384474"/>
    <w:bookmarkStart w:id="35" w:name="_1363110529"/>
    <w:bookmarkStart w:id="36" w:name="_1359308906"/>
    <w:bookmarkStart w:id="37" w:name="_1356892289"/>
    <w:bookmarkStart w:id="38" w:name="_1351596628"/>
    <w:bookmarkStart w:id="39" w:name="_1348260208"/>
    <w:bookmarkStart w:id="40" w:name="_1346745553"/>
    <w:bookmarkStart w:id="41" w:name="_1345536376"/>
    <w:bookmarkStart w:id="42" w:name="_1339925006"/>
    <w:bookmarkStart w:id="43" w:name="_1330578626"/>
    <w:bookmarkStart w:id="44" w:name="_1330439525"/>
    <w:bookmarkStart w:id="45" w:name="_1326525158"/>
    <w:bookmarkStart w:id="46" w:name="_1319091990"/>
    <w:bookmarkStart w:id="47" w:name="_1319090144"/>
    <w:bookmarkStart w:id="48" w:name="_1310740691"/>
    <w:bookmarkStart w:id="49" w:name="_1310726935"/>
    <w:bookmarkStart w:id="50" w:name="_1307732579"/>
    <w:bookmarkStart w:id="51" w:name="_1307722530"/>
    <w:bookmarkStart w:id="52" w:name="_1307716227"/>
    <w:bookmarkStart w:id="53" w:name="_1305378448"/>
    <w:bookmarkStart w:id="54" w:name="_1304861419"/>
    <w:bookmarkStart w:id="55" w:name="_1303838608"/>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T090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6582"/>
    <w:bookmarkStart w:id="1" w:name="_1401017739"/>
    <w:bookmarkStart w:id="2" w:name="_1398349466"/>
    <w:bookmarkStart w:id="3" w:name="_1390316228"/>
    <w:bookmarkStart w:id="4" w:name="_1384860397"/>
    <w:bookmarkStart w:id="5" w:name="_1370767648"/>
    <w:bookmarkStart w:id="6" w:name="_1368384468"/>
    <w:bookmarkStart w:id="7" w:name="_1363110523"/>
    <w:bookmarkStart w:id="8" w:name="_1359308904"/>
    <w:bookmarkStart w:id="9" w:name="_1356892287"/>
    <w:bookmarkStart w:id="10" w:name="_1351596626"/>
    <w:bookmarkStart w:id="11" w:name="_1348260207"/>
    <w:bookmarkStart w:id="12" w:name="_1346745552"/>
    <w:bookmarkStart w:id="13" w:name="_1345536375"/>
    <w:bookmarkStart w:id="14" w:name="_1339925003"/>
    <w:bookmarkStart w:id="15" w:name="_1330578624"/>
    <w:bookmarkStart w:id="16" w:name="_1330439524"/>
    <w:bookmarkStart w:id="17" w:name="_1326525157"/>
    <w:bookmarkStart w:id="18" w:name="_1319090143"/>
    <w:bookmarkStart w:id="19" w:name="_1310740689"/>
    <w:bookmarkStart w:id="20" w:name="_1310726933"/>
    <w:bookmarkStart w:id="21" w:name="_1307732577"/>
    <w:bookmarkStart w:id="22" w:name="_1307722529"/>
    <w:bookmarkStart w:id="23" w:name="_1307716226"/>
    <w:bookmarkStart w:id="24" w:name="_1305378447"/>
    <w:bookmarkStart w:id="25" w:name="_1304861418"/>
    <w:bookmarkStart w:id="26" w:name="_130383860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color w:val="3366FF"/>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33:00Z</dcterms:created>
  <dc:creator>Paul Dunwell</dc:creator>
  <dc:description/>
  <cp:keywords/>
  <dc:language>en-US</dc:language>
  <cp:lastModifiedBy>Home</cp:lastModifiedBy>
  <cp:lastPrinted>2011-12-08T14:41:00Z</cp:lastPrinted>
  <dcterms:modified xsi:type="dcterms:W3CDTF">2012-08-26T16:17:00Z</dcterms:modified>
  <cp:revision>84</cp:revision>
  <dc:subject/>
  <dc:title>Addressee’s name</dc:title>
</cp:coreProperties>
</file>