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dresse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dress line 1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dress line 2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dress line 3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dress line 4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stcod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ate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ear ,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YOUR P45 WITH OUR THANKS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lease find enclosed your P45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e would like to take this opportunity to thank you for all your support and hard work. It has been a pleasure to work with you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on’t forget to stay in touch and let us know if anything changes in the future.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ith kind regards and best wishes,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or the agency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color w:val="FF0000"/>
          <w:szCs w:val="22"/>
        </w:rPr>
      </w:pPr>
      <w:r>
        <w:rPr>
          <w:rFonts w:cs="Arial" w:ascii="Arial Narrow" w:hAnsi="Arial Narrow"/>
          <w:color w:val="FF0000"/>
          <w:sz w:val="22"/>
        </w:rPr>
        <w:t>Enclosure:   P45</w:t>
      </w:r>
    </w:p>
    <w:p>
      <w:pPr>
        <w:pStyle w:val="Normal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7" w:name="_1407506564"/>
    <w:bookmarkStart w:id="28" w:name="_1401017735"/>
    <w:bookmarkStart w:id="29" w:name="_1398349462"/>
    <w:bookmarkStart w:id="30" w:name="_1390316089"/>
    <w:bookmarkStart w:id="31" w:name="_1384860405"/>
    <w:bookmarkStart w:id="32" w:name="_1370767637"/>
    <w:bookmarkStart w:id="33" w:name="_1368467165"/>
    <w:bookmarkStart w:id="34" w:name="_1368384459"/>
    <w:bookmarkStart w:id="35" w:name="_1363110512"/>
    <w:bookmarkStart w:id="36" w:name="_1359308914"/>
    <w:bookmarkStart w:id="37" w:name="_1356892293"/>
    <w:bookmarkStart w:id="38" w:name="_1351596633"/>
    <w:bookmarkStart w:id="39" w:name="_1348260214"/>
    <w:bookmarkStart w:id="40" w:name="_1346745556"/>
    <w:bookmarkStart w:id="41" w:name="_1345536367"/>
    <w:bookmarkStart w:id="42" w:name="_1339925038"/>
    <w:bookmarkStart w:id="43" w:name="_1330578620"/>
    <w:bookmarkStart w:id="44" w:name="_1330439519"/>
    <w:bookmarkStart w:id="45" w:name="_1326525155"/>
    <w:bookmarkStart w:id="46" w:name="_1319091984"/>
    <w:bookmarkStart w:id="47" w:name="_1319090138"/>
    <w:bookmarkStart w:id="48" w:name="_1310740684"/>
    <w:bookmarkStart w:id="49" w:name="_1310726928"/>
    <w:bookmarkStart w:id="50" w:name="_1307732573"/>
    <w:bookmarkStart w:id="51" w:name="_1307722524"/>
    <w:bookmarkStart w:id="52" w:name="_1307716221"/>
    <w:bookmarkStart w:id="53" w:name="_1305378442"/>
    <w:bookmarkStart w:id="54" w:name="_1304861413"/>
    <w:bookmarkStart w:id="55" w:name="_1303838630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</w:t>
    </w:r>
    <w:r>
      <w:rPr>
        <w:rFonts w:cs="Arial Narrow" w:ascii="Arial Narrow" w:hAnsi="Arial Narrow"/>
      </w:rPr>
      <w:t>BORGDOCT09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6554"/>
    <w:bookmarkStart w:id="1" w:name="_1401017734"/>
    <w:bookmarkStart w:id="2" w:name="_1398349460"/>
    <w:bookmarkStart w:id="3" w:name="_1390316087"/>
    <w:bookmarkStart w:id="4" w:name="_1384860404"/>
    <w:bookmarkStart w:id="5" w:name="_1370767624"/>
    <w:bookmarkStart w:id="6" w:name="_1368384453"/>
    <w:bookmarkStart w:id="7" w:name="_1363110507"/>
    <w:bookmarkStart w:id="8" w:name="_1359308912"/>
    <w:bookmarkStart w:id="9" w:name="_1356892292"/>
    <w:bookmarkStart w:id="10" w:name="_1351596632"/>
    <w:bookmarkStart w:id="11" w:name="_1348260213"/>
    <w:bookmarkStart w:id="12" w:name="_1346745555"/>
    <w:bookmarkStart w:id="13" w:name="_1345536366"/>
    <w:bookmarkStart w:id="14" w:name="_1339925036"/>
    <w:bookmarkStart w:id="15" w:name="_1330578619"/>
    <w:bookmarkStart w:id="16" w:name="_1330439517"/>
    <w:bookmarkStart w:id="17" w:name="_1326525154"/>
    <w:bookmarkStart w:id="18" w:name="_1319090137"/>
    <w:bookmarkStart w:id="19" w:name="_1310740683"/>
    <w:bookmarkStart w:id="20" w:name="_1310726927"/>
    <w:bookmarkStart w:id="21" w:name="_1307732572"/>
    <w:bookmarkStart w:id="22" w:name="_1307722523"/>
    <w:bookmarkStart w:id="23" w:name="_1307716220"/>
    <w:bookmarkStart w:id="24" w:name="_1305378441"/>
    <w:bookmarkStart w:id="25" w:name="_1304861412"/>
    <w:bookmarkStart w:id="26" w:name="_13038386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0:00Z</dcterms:created>
  <dc:creator>Paul Dunwell</dc:creator>
  <dc:description/>
  <cp:keywords/>
  <dc:language>en-US</dc:language>
  <cp:lastModifiedBy>Home</cp:lastModifiedBy>
  <cp:lastPrinted>2011-12-08T14:41:00Z</cp:lastPrinted>
  <dcterms:modified xsi:type="dcterms:W3CDTF">2012-08-26T16:16:00Z</dcterms:modified>
  <cp:revision>79</cp:revision>
  <dc:subject/>
  <dc:title>Addressee’s name</dc:title>
</cp:coreProperties>
</file>