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  <w:t>STAFF REFERENCE REQUEST:</w:t>
      </w:r>
    </w:p>
    <w:p>
      <w:pPr>
        <w:pStyle w:val="Normal"/>
        <w:rPr>
          <w:rFonts w:ascii="Arial Narrow" w:hAnsi="Arial Narrow" w:cs="Arial"/>
          <w:b/>
          <w:b/>
          <w:sz w:val="16"/>
          <w:szCs w:val="22"/>
          <w:lang w:val="en-GB"/>
        </w:rPr>
      </w:pPr>
      <w:r>
        <w:rPr>
          <w:rFonts w:cs="Arial" w:ascii="Arial Narrow" w:hAnsi="Arial Narrow"/>
          <w:b/>
          <w:sz w:val="16"/>
          <w:szCs w:val="22"/>
          <w:lang w:val="en-GB"/>
        </w:rPr>
      </w:r>
    </w:p>
    <w:p>
      <w:pPr>
        <w:pStyle w:val="Normal"/>
        <w:rPr>
          <w:rFonts w:ascii="Arial Narrow" w:hAnsi="Arial Narrow" w:cs="Arial"/>
          <w:bCs/>
          <w:sz w:val="22"/>
          <w:szCs w:val="22"/>
          <w:lang w:val="en-GB"/>
        </w:rPr>
      </w:pPr>
      <w:r>
        <w:rPr>
          <w:rFonts w:cs="Arial" w:ascii="Arial Narrow" w:hAnsi="Arial Narrow"/>
          <w:bCs/>
          <w:sz w:val="22"/>
          <w:szCs w:val="22"/>
          <w:lang w:val="en-GB"/>
        </w:rPr>
        <w:t>For use by schools employing our agency staff.</w:t>
      </w:r>
    </w:p>
    <w:p>
      <w:pPr>
        <w:pStyle w:val="Normal"/>
        <w:rPr>
          <w:rFonts w:ascii="Arial Narrow" w:hAnsi="Arial Narrow" w:cs="Arial"/>
          <w:bCs/>
          <w:sz w:val="16"/>
          <w:szCs w:val="16"/>
          <w:lang w:val="en-GB"/>
        </w:rPr>
      </w:pPr>
      <w:r>
        <w:rPr>
          <w:rFonts w:cs="Arial" w:ascii="Arial Narrow" w:hAnsi="Arial Narrow"/>
          <w:bCs/>
          <w:sz w:val="16"/>
          <w:szCs w:val="16"/>
          <w:lang w:val="en-GB"/>
        </w:rPr>
      </w:r>
    </w:p>
    <w:p>
      <w:pPr>
        <w:pStyle w:val="Normal"/>
        <w:rPr>
          <w:rFonts w:ascii="Arial Narrow" w:hAnsi="Arial Narrow" w:cs="Arial"/>
          <w:bCs/>
          <w:sz w:val="16"/>
          <w:szCs w:val="16"/>
          <w:lang w:val="en-GB"/>
        </w:rPr>
      </w:pPr>
      <w:r>
        <w:rPr>
          <w:rFonts w:cs="Arial" w:ascii="Arial Narrow" w:hAnsi="Arial Narrow"/>
          <w:bCs/>
          <w:sz w:val="16"/>
          <w:szCs w:val="16"/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910"/>
        <w:gridCol w:w="1509"/>
        <w:gridCol w:w="3351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acher’s name: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sition held: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mployed from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mployed to: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uties and responsibilities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Ability to plan and prepare resources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roup contro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lationships with pupils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lationships with colleagues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620"/>
        <w:gridCol w:w="1620"/>
        <w:gridCol w:w="16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xcell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o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tisfact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o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ttendanc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nctuality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onesty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lexibility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liability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"/>
          <w:sz w:val="16"/>
          <w:szCs w:val="16"/>
        </w:rPr>
      </w:pPr>
      <w:r>
        <w:rPr>
          <w:rFonts w:eastAsia="Arial Narrow" w:cs="Arial" w:ascii="Arial Narrow" w:hAnsi="Arial Narrow"/>
          <w:sz w:val="16"/>
          <w:szCs w:val="16"/>
        </w:rPr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-employable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y further comments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e’s na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e’s positi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8" w:top="764" w:footer="476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/>
      <w:instrText xml:space="preserve"> LINK Word.Document.8 "C:\\Users\\Home\\Desktop\\PED BORG v 01\\INCLUDES\\footer.doc"  \a \p </w:instrText>
    </w:r>
    <w:bookmarkStart w:id="29" w:name="_1407507047"/>
    <w:bookmarkStart w:id="30" w:name="_1401017767"/>
    <w:bookmarkStart w:id="31" w:name="_1398349494"/>
    <w:bookmarkStart w:id="32" w:name="_1390316307"/>
    <w:bookmarkStart w:id="33" w:name="_1384860519"/>
    <w:bookmarkStart w:id="34" w:name="_1370767711"/>
    <w:bookmarkStart w:id="35" w:name="_1368467377"/>
    <w:bookmarkStart w:id="36" w:name="_1368384498"/>
    <w:bookmarkStart w:id="37" w:name="_1363110577"/>
    <w:bookmarkStart w:id="38" w:name="_1359309179"/>
    <w:bookmarkStart w:id="39" w:name="_1356892549"/>
    <w:bookmarkStart w:id="40" w:name="_1351596682"/>
    <w:bookmarkStart w:id="41" w:name="_1348260288"/>
    <w:bookmarkStart w:id="42" w:name="_1346745569"/>
    <w:bookmarkStart w:id="43" w:name="_1345536392"/>
    <w:bookmarkStart w:id="44" w:name="_1339925064"/>
    <w:bookmarkStart w:id="45" w:name="_1330578667"/>
    <w:bookmarkStart w:id="46" w:name="_1330439549"/>
    <w:bookmarkStart w:id="47" w:name="_1326525176"/>
    <w:bookmarkStart w:id="48" w:name="_1319092356"/>
    <w:bookmarkStart w:id="49" w:name="_1319092015"/>
    <w:bookmarkStart w:id="50" w:name="_1319090152"/>
    <w:bookmarkStart w:id="51" w:name="_1310740721"/>
    <w:bookmarkStart w:id="52" w:name="_1310726971"/>
    <w:bookmarkStart w:id="53" w:name="_1307732607"/>
    <w:bookmarkStart w:id="54" w:name="_1307722573"/>
    <w:bookmarkStart w:id="55" w:name="_1307716264"/>
    <w:bookmarkStart w:id="56" w:name="_1305378455"/>
    <w:bookmarkStart w:id="57" w:name="_1304862604"/>
    <w:bookmarkStart w:id="58" w:name="_1303838766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456680" cy="931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</w:r>
    <w:r>
      <w:rPr/>
      <w:fldChar w:fldCharType="end"/>
    </w:r>
    <w:r>
      <w:rPr/>
      <w:t xml:space="preserve">  </w:t>
    </w:r>
    <w:r>
      <w:rPr>
        <w:rFonts w:cs="Arial Narrow" w:ascii="Arial Narrow" w:hAnsi="Arial Narrow"/>
      </w:rPr>
      <w:t>BORGDOCA110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940" w:leader="none"/>
      </w:tabs>
      <w:jc w:val="center"/>
      <w:rPr/>
    </w:pPr>
    <w:r>
      <w:fldChar w:fldCharType="begin"/>
    </w:r>
    <w:r>
      <w:rPr/>
      <w:instrText xml:space="preserve"> LINK Word.Document.8 "C:\\Users\\Home\\Desktop\\PED BORG v 01\\INCLUDES\\header.doc"  \a \p </w:instrText>
    </w:r>
    <w:bookmarkStart w:id="0" w:name="_1407507038"/>
    <w:bookmarkStart w:id="1" w:name="_1401017765"/>
    <w:bookmarkStart w:id="2" w:name="_1398349492"/>
    <w:bookmarkStart w:id="3" w:name="_1390316306"/>
    <w:bookmarkStart w:id="4" w:name="_1384860517"/>
    <w:bookmarkStart w:id="5" w:name="_1370767699"/>
    <w:bookmarkStart w:id="6" w:name="_1368384492"/>
    <w:bookmarkStart w:id="7" w:name="_1363110570"/>
    <w:bookmarkStart w:id="8" w:name="_1359309177"/>
    <w:bookmarkStart w:id="9" w:name="_1356892547"/>
    <w:bookmarkStart w:id="10" w:name="_1351596680"/>
    <w:bookmarkStart w:id="11" w:name="_1348260287"/>
    <w:bookmarkStart w:id="12" w:name="_1346745568"/>
    <w:bookmarkStart w:id="13" w:name="_1345536391"/>
    <w:bookmarkStart w:id="14" w:name="_1339925061"/>
    <w:bookmarkStart w:id="15" w:name="_1330578666"/>
    <w:bookmarkStart w:id="16" w:name="_1330439548"/>
    <w:bookmarkStart w:id="17" w:name="_1326525175"/>
    <w:bookmarkStart w:id="18" w:name="_1319092390"/>
    <w:bookmarkStart w:id="19" w:name="_1319092224"/>
    <w:bookmarkStart w:id="20" w:name="_1319090151"/>
    <w:bookmarkStart w:id="21" w:name="_1310740720"/>
    <w:bookmarkStart w:id="22" w:name="_1310726970"/>
    <w:bookmarkStart w:id="23" w:name="_1307732606"/>
    <w:bookmarkStart w:id="24" w:name="_1307722572"/>
    <w:bookmarkStart w:id="25" w:name="_1307716263"/>
    <w:bookmarkStart w:id="26" w:name="_1305378453"/>
    <w:bookmarkStart w:id="27" w:name="_1304862603"/>
    <w:bookmarkStart w:id="28" w:name="_1303838767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120130" cy="808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51:00Z</dcterms:created>
  <dc:creator>Paul Dunwell</dc:creator>
  <dc:description/>
  <cp:keywords/>
  <dc:language>en-US</dc:language>
  <cp:lastModifiedBy>Home</cp:lastModifiedBy>
  <cp:lastPrinted>2009-02-13T23:23:00Z</cp:lastPrinted>
  <dcterms:modified xsi:type="dcterms:W3CDTF">2012-08-26T16:25:00Z</dcterms:modified>
  <cp:revision>86</cp:revision>
  <dc:subject/>
  <dc:title>Addressee’s name</dc:title>
</cp:coreProperties>
</file>