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16"/>
          <w:szCs w:val="22"/>
          <w:lang w:val="en-GB"/>
        </w:rPr>
      </w:pPr>
      <w:r>
        <w:rPr>
          <w:rFonts w:cs="Arial" w:ascii="Arial Narrow" w:hAnsi="Arial Narrow"/>
          <w:sz w:val="16"/>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Heading2"/>
        <w:numPr>
          <w:ilvl w:val="1"/>
          <w:numId w:val="3"/>
        </w:numPr>
        <w:suppressAutoHyphens w:val="true"/>
        <w:spacing w:before="0" w:after="0"/>
        <w:ind w:left="15" w:hanging="0"/>
        <w:rPr>
          <w:rFonts w:ascii="Arial Narrow" w:hAnsi="Arial Narrow" w:cs="Arial Narrow"/>
          <w:sz w:val="22"/>
          <w:szCs w:val="22"/>
          <w:lang w:val="en-GB"/>
        </w:rPr>
      </w:pPr>
      <w:r>
        <w:rPr>
          <w:rFonts w:cs="Arial Narrow" w:ascii="Arial Narrow" w:hAnsi="Arial Narrow"/>
          <w:i w:val="false"/>
          <w:sz w:val="22"/>
          <w:szCs w:val="22"/>
          <w:lang w:val="en-GB"/>
        </w:rPr>
        <w:t>ALERTING YOU to OUR POLICY to ENCOURAGE and FACILITATE IN-SERVICE TRAINING</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As you know, ours is an agency that has aspirations to be the very best in its field. That’s why we encourage our supply teachers to extend their professional expertise and qualifications through further training.</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This is always useful for NQTs, for incoming OQTs who may not be so familiar with the National Curriculum, for returning teachers, and for those who are saddled with new and unfamiliar areas of responsibility (especially those in which they’ve never been trained). But, as we all know, every teacher can benefit from improvement.</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We mount our own inexpensive day-courses with the assistance of partners. The next course is as follows:</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AME of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ESIGNED to be USEFUL 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LOCATION:</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 xml:space="preserve">COST: </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ind w:left="15" w:hanging="0"/>
        <w:rPr>
          <w:rFonts w:ascii="Arial Narrow" w:hAnsi="Arial Narrow" w:cs="Arial"/>
          <w:sz w:val="16"/>
          <w:szCs w:val="22"/>
          <w:lang w:val="en-GB"/>
        </w:rPr>
      </w:pPr>
      <w:r>
        <w:rPr>
          <w:rFonts w:cs="Arial" w:ascii="Arial Narrow" w:hAnsi="Arial Narrow"/>
          <w:sz w:val="22"/>
          <w:szCs w:val="22"/>
          <w:lang w:val="en-GB"/>
        </w:rPr>
        <w:tab/>
      </w:r>
    </w:p>
    <w:p>
      <w:pPr>
        <w:pStyle w:val="Normal"/>
        <w:ind w:left="15" w:hanging="0"/>
        <w:rPr>
          <w:rFonts w:ascii="Arial Narrow" w:hAnsi="Arial Narrow" w:cs="Arial"/>
          <w:sz w:val="22"/>
          <w:szCs w:val="22"/>
          <w:lang w:val="en-GB"/>
        </w:rPr>
      </w:pPr>
      <w:r>
        <w:rPr>
          <w:rFonts w:cs="Arial" w:ascii="Arial Narrow" w:hAnsi="Arial Narrow"/>
          <w:sz w:val="22"/>
          <w:szCs w:val="22"/>
          <w:lang w:val="en-GB"/>
        </w:rPr>
        <w:t>If you would like more details of this course or information about other courses run by us or by our partners in LEAs and professional organisations, contact us.</w:t>
      </w:r>
    </w:p>
    <w:p>
      <w:pPr>
        <w:pStyle w:val="Normal"/>
        <w:ind w:left="15" w:hanging="0"/>
        <w:rPr>
          <w:rFonts w:ascii="Arial Narrow" w:hAnsi="Arial Narrow" w:cs="Arial"/>
          <w:sz w:val="16"/>
          <w:szCs w:val="22"/>
          <w:lang w:val="en-GB"/>
        </w:rPr>
      </w:pPr>
      <w:r>
        <w:rPr>
          <w:rFonts w:eastAsia="Arial Narrow" w:cs="Arial Narrow" w:ascii="Arial Narrow" w:hAnsi="Arial Narrow"/>
          <w:sz w:val="22"/>
          <w:szCs w:val="22"/>
          <w:lang w:val="en-GB"/>
        </w:rPr>
        <w:t xml:space="preserve"> </w:t>
      </w:r>
    </w:p>
    <w:p>
      <w:pPr>
        <w:pStyle w:val="Normal"/>
        <w:ind w:left="15" w:hanging="0"/>
        <w:rPr>
          <w:rFonts w:ascii="Arial Narrow" w:hAnsi="Arial Narrow" w:cs="Arial"/>
          <w:sz w:val="22"/>
          <w:szCs w:val="22"/>
          <w:lang w:val="en-GB"/>
        </w:rPr>
      </w:pPr>
      <w:r>
        <w:rPr>
          <w:rFonts w:cs="Arial" w:ascii="Arial Narrow" w:hAnsi="Arial Narrow"/>
          <w:sz w:val="22"/>
          <w:szCs w:val="22"/>
          <w:lang w:val="en-GB"/>
        </w:rPr>
        <w:t>We would also welcome information on any courses you hear about that may be useful!</w:t>
      </w:r>
    </w:p>
    <w:p>
      <w:pPr>
        <w:pStyle w:val="Normal"/>
        <w:ind w:left="15" w:hanging="0"/>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There is no onus on you to take further training, but it is part and parcel of the team-spirited professional development that we want to encourag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 xml:space="preserve">for the agency </w:t>
      </w:r>
    </w:p>
    <w:sectPr>
      <w:headerReference w:type="default" r:id="rId2"/>
      <w:footerReference w:type="default" r:id="rId3"/>
      <w:type w:val="nextPage"/>
      <w:pgSz w:w="11906" w:h="16838"/>
      <w:pgMar w:left="1440" w:right="1286" w:gutter="0" w:header="708" w:top="764" w:footer="61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7090"/>
    <w:bookmarkStart w:id="29" w:name="_1401018517"/>
    <w:bookmarkStart w:id="30" w:name="_1398349515"/>
    <w:bookmarkStart w:id="31" w:name="_1390316218"/>
    <w:bookmarkStart w:id="32" w:name="_1384860604"/>
    <w:bookmarkStart w:id="33" w:name="_1370767795"/>
    <w:bookmarkStart w:id="34" w:name="_1368467460"/>
    <w:bookmarkStart w:id="35" w:name="_1368384551"/>
    <w:bookmarkStart w:id="36" w:name="_1363110640"/>
    <w:bookmarkStart w:id="37" w:name="_1359309227"/>
    <w:bookmarkStart w:id="38" w:name="_1356892600"/>
    <w:bookmarkStart w:id="39" w:name="_1351596729"/>
    <w:bookmarkStart w:id="40" w:name="_1348260325"/>
    <w:bookmarkStart w:id="41" w:name="_1346745584"/>
    <w:bookmarkStart w:id="42" w:name="_1345536416"/>
    <w:bookmarkStart w:id="43" w:name="_1339925121"/>
    <w:bookmarkStart w:id="44" w:name="_1330578708"/>
    <w:bookmarkStart w:id="45" w:name="_1330439574"/>
    <w:bookmarkStart w:id="46" w:name="_1326525188"/>
    <w:bookmarkStart w:id="47" w:name="_1319092051"/>
    <w:bookmarkStart w:id="48" w:name="_1319090170"/>
    <w:bookmarkStart w:id="49" w:name="_1310740740"/>
    <w:bookmarkStart w:id="50" w:name="_1310726993"/>
    <w:bookmarkStart w:id="51" w:name="_1307732626"/>
    <w:bookmarkStart w:id="52" w:name="_130772273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w:ascii="Arial Narrow" w:hAnsi="Arial Narrow"/>
      </w:rPr>
      <w:t>BORGDOCT11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083"/>
    <w:bookmarkStart w:id="1" w:name="_1401018516"/>
    <w:bookmarkStart w:id="2" w:name="_1398349513"/>
    <w:bookmarkStart w:id="3" w:name="_1390316217"/>
    <w:bookmarkStart w:id="4" w:name="_1384860603"/>
    <w:bookmarkStart w:id="5" w:name="_1370767784"/>
    <w:bookmarkStart w:id="6" w:name="_1368384543"/>
    <w:bookmarkStart w:id="7" w:name="_1363110635"/>
    <w:bookmarkStart w:id="8" w:name="_1359309226"/>
    <w:bookmarkStart w:id="9" w:name="_1356892598"/>
    <w:bookmarkStart w:id="10" w:name="_1351596727"/>
    <w:bookmarkStart w:id="11" w:name="_1348260324"/>
    <w:bookmarkStart w:id="12" w:name="_1346745583"/>
    <w:bookmarkStart w:id="13" w:name="_1345536415"/>
    <w:bookmarkStart w:id="14" w:name="_1339925118"/>
    <w:bookmarkStart w:id="15" w:name="_1330578706"/>
    <w:bookmarkStart w:id="16" w:name="_1330439572"/>
    <w:bookmarkStart w:id="17" w:name="_1326525187"/>
    <w:bookmarkStart w:id="18" w:name="_1319090169"/>
    <w:bookmarkStart w:id="19" w:name="_1310740738"/>
    <w:bookmarkStart w:id="20" w:name="_1310726992"/>
    <w:bookmarkStart w:id="21" w:name="_1307732625"/>
    <w:bookmarkStart w:id="22" w:name="_1307722591"/>
    <w:bookmarkStart w:id="23" w:name="_1307716288"/>
    <w:bookmarkStart w:id="24" w:name="_1305449554"/>
    <w:bookmarkStart w:id="25" w:name="_1305378466"/>
    <w:bookmarkStart w:id="26" w:name="_1304862622"/>
    <w:bookmarkStart w:id="27" w:name="_13038389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1:00Z</dcterms:created>
  <dc:creator>Paul Dunwell</dc:creator>
  <dc:description/>
  <cp:keywords/>
  <dc:language>en-US</dc:language>
  <cp:lastModifiedBy>Home</cp:lastModifiedBy>
  <cp:lastPrinted>2011-12-08T14:44:00Z</cp:lastPrinted>
  <dcterms:modified xsi:type="dcterms:W3CDTF">2012-08-26T16:25:00Z</dcterms:modified>
  <cp:revision>85</cp:revision>
  <dc:subject/>
  <dc:title>Addressee’s name</dc:title>
</cp:coreProperties>
</file>