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0"/>
          <w:lang w:val="en-GB"/>
        </w:rPr>
      </w:pPr>
      <w:r>
        <w:rPr>
          <w:rFonts w:cs="Arial" w:ascii="Arial Narrow" w:hAnsi="Arial Narrow"/>
          <w:sz w:val="22"/>
          <w:szCs w:val="20"/>
          <w:lang w:val="en-GB"/>
        </w:rPr>
      </w:r>
    </w:p>
    <w:p>
      <w:pPr>
        <w:pStyle w:val="Normal"/>
        <w:rPr>
          <w:rFonts w:ascii="Arial Narrow" w:hAnsi="Arial Narrow" w:cs="Arial"/>
          <w:sz w:val="22"/>
          <w:szCs w:val="20"/>
          <w:lang w:val="en-GB"/>
        </w:rPr>
      </w:pPr>
      <w:r>
        <w:rPr>
          <w:rFonts w:cs="Arial" w:ascii="Arial Narrow" w:hAnsi="Arial Narrow"/>
          <w:sz w:val="22"/>
          <w:szCs w:val="20"/>
          <w:lang w:val="en-GB"/>
        </w:rPr>
      </w:r>
    </w:p>
    <w:p>
      <w:pPr>
        <w:pStyle w:val="Normal"/>
        <w:rPr>
          <w:rFonts w:ascii="Arial Narrow" w:hAnsi="Arial Narrow" w:cs="Arial"/>
          <w:sz w:val="22"/>
          <w:szCs w:val="20"/>
          <w:lang w:val="en-GB"/>
        </w:rPr>
      </w:pPr>
      <w:r>
        <w:rPr>
          <w:rFonts w:cs="Arial" w:ascii="Arial Narrow" w:hAnsi="Arial Narrow"/>
          <w:sz w:val="22"/>
          <w:szCs w:val="20"/>
          <w:lang w:val="en-GB"/>
        </w:rPr>
        <w:t>Addressee</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1</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2</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3</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4</w:t>
      </w:r>
    </w:p>
    <w:p>
      <w:pPr>
        <w:pStyle w:val="Normal"/>
        <w:autoSpaceDE w:val="false"/>
        <w:rPr>
          <w:rFonts w:ascii="Arial Narrow" w:hAnsi="Arial Narrow" w:cs="Arial"/>
          <w:sz w:val="22"/>
          <w:szCs w:val="22"/>
          <w:lang w:val="en-GB"/>
        </w:rPr>
      </w:pPr>
      <w:r>
        <w:rPr>
          <w:rFonts w:cs="Arial" w:ascii="Arial Narrow" w:hAnsi="Arial Narrow"/>
          <w:sz w:val="22"/>
          <w:szCs w:val="22"/>
          <w:lang w:val="en-GB"/>
        </w:rPr>
        <w:t>Postcode</w:t>
      </w:r>
    </w:p>
    <w:p>
      <w:pPr>
        <w:pStyle w:val="Normal"/>
        <w:autoSpaceDE w:val="false"/>
        <w:rPr>
          <w:rFonts w:ascii="Arial Narrow" w:hAnsi="Arial Narrow" w:cs="Arial"/>
          <w:sz w:val="16"/>
          <w:szCs w:val="22"/>
          <w:lang w:val="en-GB"/>
        </w:rPr>
      </w:pPr>
      <w:r>
        <w:rPr>
          <w:rFonts w:cs="Arial" w:ascii="Arial Narrow" w:hAnsi="Arial Narrow"/>
          <w:sz w:val="16"/>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t>Date:</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Dear   ,</w:t>
      </w:r>
    </w:p>
    <w:p>
      <w:pPr>
        <w:pStyle w:val="Normal"/>
        <w:rPr>
          <w:rFonts w:ascii="Arial Narrow" w:hAnsi="Arial Narrow" w:cs="Arial"/>
          <w:sz w:val="16"/>
          <w:szCs w:val="22"/>
          <w:lang w:val="en-GB"/>
        </w:rPr>
      </w:pPr>
      <w:r>
        <w:rPr>
          <w:rFonts w:cs="Arial" w:ascii="Arial Narrow" w:hAnsi="Arial Narrow"/>
          <w:sz w:val="16"/>
          <w:szCs w:val="22"/>
          <w:lang w:val="en-GB"/>
        </w:rPr>
      </w:r>
    </w:p>
    <w:p>
      <w:pPr>
        <w:pStyle w:val="Heading2"/>
        <w:numPr>
          <w:ilvl w:val="1"/>
          <w:numId w:val="4"/>
        </w:numPr>
        <w:tabs>
          <w:tab w:val="clear" w:pos="720"/>
          <w:tab w:val="left" w:pos="360" w:leader="none"/>
        </w:tabs>
        <w:suppressAutoHyphens w:val="true"/>
        <w:spacing w:before="0" w:after="0"/>
        <w:rPr/>
      </w:pPr>
      <w:r>
        <w:rPr>
          <w:rFonts w:cs="Arial Narrow" w:ascii="Arial Narrow" w:hAnsi="Arial Narrow"/>
          <w:i w:val="false"/>
          <w:sz w:val="22"/>
          <w:szCs w:val="22"/>
          <w:lang w:val="en-GB"/>
        </w:rPr>
        <w:t>ASKING for YOUR INPUT in DEVELOPING OUR IN-SERVICE TRAINING</w:t>
      </w:r>
    </w:p>
    <w:p>
      <w:pPr>
        <w:pStyle w:val="Normal"/>
        <w:rPr>
          <w:rFonts w:ascii="Arial Narrow" w:hAnsi="Arial Narrow" w:cs="Arial"/>
          <w:i/>
          <w:i/>
          <w:sz w:val="16"/>
          <w:szCs w:val="22"/>
          <w:lang w:val="en-GB"/>
        </w:rPr>
      </w:pPr>
      <w:r>
        <w:rPr>
          <w:rFonts w:cs="Arial" w:ascii="Arial Narrow" w:hAnsi="Arial Narrow"/>
          <w:i/>
          <w:sz w:val="16"/>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s you know, ours is an agency that has aspirations to be the very best in its field. Because we try to encourage our supply teachers to extend their professional expertise and qualifications through further training, we wish to present the occasional course (possibly in collaboration with partners) that would be useful for:</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NQTs</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Incoming foreign-trained recruits (OQTs) who may not be so familiar with the National Curriculum</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Returning teachers</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Those who are saddled with new and unfamiliar areas of responsibility (especially those in which they’ve never been trained!)</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All teachers who would like to work on their continuous professional development (CPD)</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To help us please indicate below those areas which you feel would be most useful to you and return the form.</w:t>
      </w:r>
    </w:p>
    <w:p>
      <w:pPr>
        <w:pStyle w:val="Normal"/>
        <w:rPr>
          <w:rFonts w:ascii="Arial Narrow" w:hAnsi="Arial Narrow" w:cs="Arial"/>
          <w:sz w:val="16"/>
          <w:szCs w:val="22"/>
          <w:lang w:val="en-GB"/>
        </w:rPr>
      </w:pPr>
      <w:r>
        <w:rPr>
          <w:rFonts w:cs="Arial" w:ascii="Arial Narrow" w:hAnsi="Arial Narrow"/>
          <w:sz w:val="16"/>
          <w:szCs w:val="22"/>
          <w:lang w:val="en-GB"/>
        </w:rPr>
      </w:r>
    </w:p>
    <w:tbl>
      <w:tblPr>
        <w:tblW w:w="8100" w:type="dxa"/>
        <w:jc w:val="center"/>
        <w:tblInd w:w="0" w:type="dxa"/>
        <w:tblLayout w:type="fixed"/>
        <w:tblCellMar>
          <w:top w:w="0" w:type="dxa"/>
          <w:left w:w="108" w:type="dxa"/>
          <w:bottom w:w="0" w:type="dxa"/>
          <w:right w:w="108" w:type="dxa"/>
        </w:tblCellMar>
      </w:tblPr>
      <w:tblGrid>
        <w:gridCol w:w="3780"/>
        <w:gridCol w:w="540"/>
        <w:gridCol w:w="3240"/>
        <w:gridCol w:w="540"/>
      </w:tblGrid>
      <w:tr>
        <w:trPr/>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The National Curriculum and Key St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Numeracy and Literacy Strateg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Classroom and Behaviour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Planning and Assess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Timetab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Creative Ar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Technology in the classroo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Other (please st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bl>
    <w:p>
      <w:pPr>
        <w:pStyle w:val="Normal"/>
        <w:rPr>
          <w:rFonts w:ascii="Arial Narrow" w:hAnsi="Arial Narrow" w:cs="Arial"/>
          <w:sz w:val="16"/>
          <w:szCs w:val="22"/>
          <w:lang w:val="en-GB"/>
        </w:rPr>
      </w:pPr>
      <w:r>
        <w:rPr>
          <w:rFonts w:cs="Arial" w:ascii="Arial Narrow" w:hAnsi="Arial Narrow"/>
          <w:sz w:val="16"/>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If you would like more details about other courses run by us or by our partners in LEAs and professional organisations, contact us. We would also welcome information on any courses you hear about that may be useful!</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There is no onus on you to take further training, but it is part and parcel of the team-spirited professional development which the agency wants to encourage.</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Yours sincerely,</w:t>
      </w:r>
    </w:p>
    <w:p>
      <w:pPr>
        <w:pStyle w:val="Normal"/>
        <w:rPr>
          <w:rFonts w:cs="Arial"/>
        </w:rPr>
      </w:pPr>
      <w:r>
        <w:rPr>
          <w:rFonts w:eastAsia="Arial Narrow" w:cs="Arial Narrow" w:ascii="Arial Narrow" w:hAnsi="Arial Narrow"/>
          <w:sz w:val="22"/>
          <w:szCs w:val="22"/>
          <w:lang w:val="en-GB"/>
        </w:rPr>
        <w:t xml:space="preserve">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for the agency</w:t>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8" w:name="_1407507168"/>
    <w:bookmarkStart w:id="29" w:name="_1401018507"/>
    <w:bookmarkStart w:id="30" w:name="_1398349550"/>
    <w:bookmarkStart w:id="31" w:name="_1390316224"/>
    <w:bookmarkStart w:id="32" w:name="_1384860583"/>
    <w:bookmarkStart w:id="33" w:name="_1370767837"/>
    <w:bookmarkStart w:id="34" w:name="_1368467686"/>
    <w:bookmarkStart w:id="35" w:name="_1368384584"/>
    <w:bookmarkStart w:id="36" w:name="_1363110674"/>
    <w:bookmarkStart w:id="37" w:name="_1359309214"/>
    <w:bookmarkStart w:id="38" w:name="_1356892588"/>
    <w:bookmarkStart w:id="39" w:name="_1351596717"/>
    <w:bookmarkStart w:id="40" w:name="_1348260315"/>
    <w:bookmarkStart w:id="41" w:name="_1346745595"/>
    <w:bookmarkStart w:id="42" w:name="_1345536410"/>
    <w:bookmarkStart w:id="43" w:name="_1339925149"/>
    <w:bookmarkStart w:id="44" w:name="_1330578696"/>
    <w:bookmarkStart w:id="45" w:name="_1330439590"/>
    <w:bookmarkStart w:id="46" w:name="_1326525200"/>
    <w:bookmarkStart w:id="47" w:name="_1319092073"/>
    <w:bookmarkStart w:id="48" w:name="_1319090196"/>
    <w:bookmarkStart w:id="49" w:name="_1310740765"/>
    <w:bookmarkStart w:id="50" w:name="_1310727017"/>
    <w:bookmarkStart w:id="51" w:name="_1307732649"/>
    <w:bookmarkStart w:id="52" w:name="_1307722651"/>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T11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7159"/>
    <w:bookmarkStart w:id="1" w:name="_1401018506"/>
    <w:bookmarkStart w:id="2" w:name="_1398349549"/>
    <w:bookmarkStart w:id="3" w:name="_1390316222"/>
    <w:bookmarkStart w:id="4" w:name="_1384860580"/>
    <w:bookmarkStart w:id="5" w:name="_1370767829"/>
    <w:bookmarkStart w:id="6" w:name="_1368384578"/>
    <w:bookmarkStart w:id="7" w:name="_1363110667"/>
    <w:bookmarkStart w:id="8" w:name="_1359309213"/>
    <w:bookmarkStart w:id="9" w:name="_1356892586"/>
    <w:bookmarkStart w:id="10" w:name="_1351596715"/>
    <w:bookmarkStart w:id="11" w:name="_1348260314"/>
    <w:bookmarkStart w:id="12" w:name="_1346745594"/>
    <w:bookmarkStart w:id="13" w:name="_1345536409"/>
    <w:bookmarkStart w:id="14" w:name="_1339925146"/>
    <w:bookmarkStart w:id="15" w:name="_1330578695"/>
    <w:bookmarkStart w:id="16" w:name="_1330439589"/>
    <w:bookmarkStart w:id="17" w:name="_1326525199"/>
    <w:bookmarkStart w:id="18" w:name="_1319090195"/>
    <w:bookmarkStart w:id="19" w:name="_1310740764"/>
    <w:bookmarkStart w:id="20" w:name="_1310727016"/>
    <w:bookmarkStart w:id="21" w:name="_1307732648"/>
    <w:bookmarkStart w:id="22" w:name="_1307722609"/>
    <w:bookmarkStart w:id="23" w:name="_1307716306"/>
    <w:bookmarkStart w:id="24" w:name="_1305449724"/>
    <w:bookmarkStart w:id="25" w:name="_1305378490"/>
    <w:bookmarkStart w:id="26" w:name="_1304862646"/>
    <w:bookmarkStart w:id="27" w:name="_13038388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ahoma"/>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15:00Z</dcterms:created>
  <dc:creator>Paul Dunwell</dc:creator>
  <dc:description/>
  <cp:keywords/>
  <dc:language>en-US</dc:language>
  <cp:lastModifiedBy>Home</cp:lastModifiedBy>
  <cp:lastPrinted>2011-12-08T14:45:00Z</cp:lastPrinted>
  <dcterms:modified xsi:type="dcterms:W3CDTF">2012-08-26T16:27:00Z</dcterms:modified>
  <cp:revision>84</cp:revision>
  <dc:subject/>
  <dc:title>Addressee’s name</dc:title>
</cp:coreProperties>
</file>