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LESSON PLAN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6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Contributor’s Nam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Lesson Plan Bank Number (leave blank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>
          <w:trHeight w:val="28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UBJECT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GRADE/YEAR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NATIONAL CURRICULUM REFERENCES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IME and RESOURCES REQUIRED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OBJECT of LESSON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METHOD: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ACHING POINTS: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CTIVITIES: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extBody"/>
              <w:snapToGrid w:val="false"/>
              <w:ind w:right="284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ind w:right="284" w:hanging="0"/>
              <w:jc w:val="right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TESTING LEARNING: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OT TIPS:</w:t>
            </w:r>
          </w:p>
          <w:p>
            <w:pPr>
              <w:pStyle w:val="Normal"/>
              <w:ind w:right="284" w:hanging="0"/>
              <w:jc w:val="right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7328"/>
    <w:bookmarkStart w:id="30" w:name="_1401018558"/>
    <w:bookmarkStart w:id="31" w:name="_1398349662"/>
    <w:bookmarkStart w:id="32" w:name="_1390316448"/>
    <w:bookmarkStart w:id="33" w:name="_1384860756"/>
    <w:bookmarkStart w:id="34" w:name="_1370768113"/>
    <w:bookmarkStart w:id="35" w:name="_1368467866"/>
    <w:bookmarkStart w:id="36" w:name="_1368384675"/>
    <w:bookmarkStart w:id="37" w:name="_1363110774"/>
    <w:bookmarkStart w:id="38" w:name="_1359309347"/>
    <w:bookmarkStart w:id="39" w:name="_1356892681"/>
    <w:bookmarkStart w:id="40" w:name="_1351596811"/>
    <w:bookmarkStart w:id="41" w:name="_1348260415"/>
    <w:bookmarkStart w:id="42" w:name="_1346745615"/>
    <w:bookmarkStart w:id="43" w:name="_1345536455"/>
    <w:bookmarkStart w:id="44" w:name="_1339925208"/>
    <w:bookmarkStart w:id="45" w:name="_1330578786"/>
    <w:bookmarkStart w:id="46" w:name="_1330439633"/>
    <w:bookmarkStart w:id="47" w:name="_1326525237"/>
    <w:bookmarkStart w:id="48" w:name="_1319092270"/>
    <w:bookmarkStart w:id="49" w:name="_1319090222"/>
    <w:bookmarkStart w:id="50" w:name="_1310740875"/>
    <w:bookmarkStart w:id="51" w:name="_1310727084"/>
    <w:bookmarkStart w:id="52" w:name="_1307732956"/>
    <w:bookmarkStart w:id="53" w:name="_1307722839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T12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7316"/>
    <w:bookmarkStart w:id="1" w:name="_1401018556"/>
    <w:bookmarkStart w:id="2" w:name="_1398349661"/>
    <w:bookmarkStart w:id="3" w:name="_1390316446"/>
    <w:bookmarkStart w:id="4" w:name="_1384860755"/>
    <w:bookmarkStart w:id="5" w:name="_1370768105"/>
    <w:bookmarkStart w:id="6" w:name="_1368384653"/>
    <w:bookmarkStart w:id="7" w:name="_1363110769"/>
    <w:bookmarkStart w:id="8" w:name="_1359309346"/>
    <w:bookmarkStart w:id="9" w:name="_1356892680"/>
    <w:bookmarkStart w:id="10" w:name="_1351596809"/>
    <w:bookmarkStart w:id="11" w:name="_1348260414"/>
    <w:bookmarkStart w:id="12" w:name="_1346745614"/>
    <w:bookmarkStart w:id="13" w:name="_1345536454"/>
    <w:bookmarkStart w:id="14" w:name="_1339925206"/>
    <w:bookmarkStart w:id="15" w:name="_1330578784"/>
    <w:bookmarkStart w:id="16" w:name="_1330439631"/>
    <w:bookmarkStart w:id="17" w:name="_1326525236"/>
    <w:bookmarkStart w:id="18" w:name="_1319092269"/>
    <w:bookmarkStart w:id="19" w:name="_1319090221"/>
    <w:bookmarkStart w:id="20" w:name="_1310740874"/>
    <w:bookmarkStart w:id="21" w:name="_1310727082"/>
    <w:bookmarkStart w:id="22" w:name="_1307732955"/>
    <w:bookmarkStart w:id="23" w:name="_1307722779"/>
    <w:bookmarkStart w:id="24" w:name="_1307716376"/>
    <w:bookmarkStart w:id="25" w:name="_1305454405"/>
    <w:bookmarkStart w:id="26" w:name="_1305378507"/>
    <w:bookmarkStart w:id="27" w:name="_1304862885"/>
    <w:bookmarkStart w:id="28" w:name="_130383906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3:00Z</dcterms:created>
  <dc:creator>Paul Dunwell</dc:creator>
  <dc:description/>
  <cp:keywords/>
  <dc:language>en-US</dc:language>
  <cp:lastModifiedBy>Home</cp:lastModifiedBy>
  <cp:lastPrinted>2011-12-08T14:46:00Z</cp:lastPrinted>
  <dcterms:modified xsi:type="dcterms:W3CDTF">2012-08-26T16:29:00Z</dcterms:modified>
  <cp:revision>72</cp:revision>
  <dc:subject/>
  <dc:title>Addressee’s name</dc:title>
</cp:coreProperties>
</file>