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 xml:space="preserve">ALERTING YOU to a REWARD SCHEME for CONTRIBUTING to </w:t>
      </w:r>
    </w:p>
    <w:p>
      <w:pPr>
        <w:pStyle w:val="Normal"/>
        <w:rPr>
          <w:rFonts w:ascii="Arial Narrow" w:hAnsi="Arial Narrow" w:cs="Arial Narrow"/>
          <w:b/>
          <w:b/>
          <w:sz w:val="22"/>
          <w:lang w:val="en-US"/>
        </w:rPr>
      </w:pPr>
      <w:r>
        <w:rPr>
          <w:rFonts w:cs="Arial Narrow" w:ascii="Arial Narrow" w:hAnsi="Arial Narrow"/>
          <w:b/>
          <w:sz w:val="22"/>
          <w:lang w:val="en-GB"/>
        </w:rPr>
        <w:t>OUR WONDERFUL NEW RESOURCE: A LESSON-PLAN BANK!!!</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s you know, ours is an agency that aspires to be the very best in its fiel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are therefore happy to assist our supply teachers with lesson-plans. This, as those of you who are more experienced will realise, is always useful for NQTs, for incoming foreign recruits (OQTs) who may not be so familiar with the National Curriculum, for returning teachers, and for those who are saddled with new and unfamiliar areas of responsibility (especially those in which they’ve never been train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hat we intend to do is establish a lesson-plan bank. The originals will be kept in-house, but any of our supply staff are welcome to make copies. In certain circumstances we’ll fax or email copies to those who need them. All lesson-plans will be indexed. In time this will become a valuable resource - and one which you won’t see the like of at other lesser agenci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 will find enclosed a blank lesson-plan. Please copy it for the purposes of any submissions. You are invited to return up to 3 of your most successful lessons. Every teacher who makes a submission (let us have it/them back with a timesheet) will receive an acknowledgement and a small thank you. There will be a further award for the best contribution.</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re is no onus on you to contribute to this project, but it is part and parcel of the team-spirited professional development that our agency wants to encourage. So we hope you find the time to help us to help you!</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Kindest regards, and with thanks as ever for everything you do,</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for the agency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t>Enclosure:</w:t>
        <w:tab/>
        <w:t>Blank lesson-plan</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28" w:name="_1407507387"/>
    <w:bookmarkStart w:id="29" w:name="_1401018572"/>
    <w:bookmarkStart w:id="30" w:name="_1398349666"/>
    <w:bookmarkStart w:id="31" w:name="_1390316281"/>
    <w:bookmarkStart w:id="32" w:name="_1384860734"/>
    <w:bookmarkStart w:id="33" w:name="_1370769188"/>
    <w:bookmarkStart w:id="34" w:name="_1368467908"/>
    <w:bookmarkStart w:id="35" w:name="_1368384725"/>
    <w:bookmarkStart w:id="36" w:name="_1363110823"/>
    <w:bookmarkStart w:id="37" w:name="_1359309327"/>
    <w:bookmarkStart w:id="38" w:name="_1356892661"/>
    <w:bookmarkStart w:id="39" w:name="_1351596794"/>
    <w:bookmarkStart w:id="40" w:name="_1348260400"/>
    <w:bookmarkStart w:id="41" w:name="_1346745617"/>
    <w:bookmarkStart w:id="42" w:name="_1345536458"/>
    <w:bookmarkStart w:id="43" w:name="_1339925199"/>
    <w:bookmarkStart w:id="44" w:name="_1330578769"/>
    <w:bookmarkStart w:id="45" w:name="_1330439637"/>
    <w:bookmarkStart w:id="46" w:name="_1326525240"/>
    <w:bookmarkStart w:id="47" w:name="_1319092276"/>
    <w:bookmarkStart w:id="48" w:name="_1319090228"/>
    <w:bookmarkStart w:id="49" w:name="_1310740881"/>
    <w:bookmarkStart w:id="50" w:name="_1310727090"/>
    <w:bookmarkStart w:id="51" w:name="_1307732962"/>
    <w:bookmarkStart w:id="52" w:name="_1307722784"/>
    <w:bookmarkStart w:id="53" w:name="_1307716381"/>
    <w:bookmarkStart w:id="54" w:name="_1305378514"/>
    <w:bookmarkStart w:id="55" w:name="_1304862893"/>
    <w:bookmarkStart w:id="56" w:name="_130383903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T1203</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7378"/>
    <w:bookmarkStart w:id="1" w:name="_1401018571"/>
    <w:bookmarkStart w:id="2" w:name="_1398349665"/>
    <w:bookmarkStart w:id="3" w:name="_1390316279"/>
    <w:bookmarkStart w:id="4" w:name="_1384860732"/>
    <w:bookmarkStart w:id="5" w:name="_1370769182"/>
    <w:bookmarkStart w:id="6" w:name="_1368384719"/>
    <w:bookmarkStart w:id="7" w:name="_1363110818"/>
    <w:bookmarkStart w:id="8" w:name="_1359309325"/>
    <w:bookmarkStart w:id="9" w:name="_1356892660"/>
    <w:bookmarkStart w:id="10" w:name="_1351596793"/>
    <w:bookmarkStart w:id="11" w:name="_1348260399"/>
    <w:bookmarkStart w:id="12" w:name="_1346745616"/>
    <w:bookmarkStart w:id="13" w:name="_1345536457"/>
    <w:bookmarkStart w:id="14" w:name="_1339925196"/>
    <w:bookmarkStart w:id="15" w:name="_1330578768"/>
    <w:bookmarkStart w:id="16" w:name="_1330439635"/>
    <w:bookmarkStart w:id="17" w:name="_1326525239"/>
    <w:bookmarkStart w:id="18" w:name="_1319092275"/>
    <w:bookmarkStart w:id="19" w:name="_1319090227"/>
    <w:bookmarkStart w:id="20" w:name="_1310740880"/>
    <w:bookmarkStart w:id="21" w:name="_1310727089"/>
    <w:bookmarkStart w:id="22" w:name="_1307732961"/>
    <w:bookmarkStart w:id="23" w:name="_1307722783"/>
    <w:bookmarkStart w:id="24" w:name="_1307716380"/>
    <w:bookmarkStart w:id="25" w:name="_1305378513"/>
    <w:bookmarkStart w:id="26" w:name="_1304862891"/>
    <w:bookmarkStart w:id="27" w:name="_13038390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7:00Z</dcterms:created>
  <dc:creator>Paul Dunwell</dc:creator>
  <dc:description/>
  <cp:keywords/>
  <dc:language>en-US</dc:language>
  <cp:lastModifiedBy>Home</cp:lastModifiedBy>
  <cp:lastPrinted>2011-12-08T14:47:00Z</cp:lastPrinted>
  <dcterms:modified xsi:type="dcterms:W3CDTF">2012-08-26T16:30:00Z</dcterms:modified>
  <cp:revision>84</cp:revision>
  <dc:subject/>
  <dc:title>Addressee’s name</dc:title>
</cp:coreProperties>
</file>