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w:bCs w:val="false"/>
          <w:i w:val="false"/>
          <w:i w:val="false"/>
          <w:sz w:val="22"/>
          <w:szCs w:val="22"/>
          <w:lang w:val="en-GB"/>
        </w:rPr>
      </w:pPr>
      <w:r>
        <w:rPr>
          <w:rFonts w:cs="Arial" w:ascii="Arial Narrow" w:hAnsi="Arial Narrow"/>
          <w:bCs w:val="false"/>
          <w:i w:val="false"/>
          <w:sz w:val="22"/>
          <w:szCs w:val="22"/>
          <w:lang w:val="en-GB"/>
        </w:rPr>
        <w:t>LEGAL REQUIREMENTS and RESPONSIBILITIES:</w:t>
      </w:r>
    </w:p>
    <w:p>
      <w:pPr>
        <w:pStyle w:val="Normal"/>
        <w:rPr>
          <w:rFonts w:ascii="Arial Narrow" w:hAnsi="Arial Narrow" w:cs="Arial"/>
          <w:b/>
          <w:b/>
          <w:bCs/>
          <w:i/>
          <w:i/>
          <w:sz w:val="22"/>
          <w:szCs w:val="22"/>
          <w:lang w:val="en-GB"/>
        </w:rPr>
      </w:pPr>
      <w:r>
        <w:rPr>
          <w:rFonts w:cs="Arial" w:ascii="Arial Narrow" w:hAnsi="Arial Narrow"/>
          <w:b/>
          <w:bCs/>
          <w:i/>
          <w:sz w:val="22"/>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You are responsible for yourself and the pupils in your charge for the time you are within a school. The following information is very important so please read through it carefully:</w:t>
      </w:r>
    </w:p>
    <w:p>
      <w:pPr>
        <w:pStyle w:val="Heading1"/>
        <w:rPr>
          <w:rFonts w:ascii="Arial Narrow" w:hAnsi="Arial Narrow" w:cs="Arial"/>
          <w:bCs w:val="false"/>
          <w:sz w:val="22"/>
          <w:szCs w:val="22"/>
        </w:rPr>
      </w:pPr>
      <w:r>
        <w:rPr>
          <w:rFonts w:cs="Arial" w:ascii="Arial Narrow" w:hAnsi="Arial Narrow"/>
          <w:bCs w:val="false"/>
          <w:sz w:val="22"/>
          <w:szCs w:val="22"/>
        </w:rPr>
        <w:t>Health and safety</w:t>
      </w:r>
    </w:p>
    <w:p>
      <w:pPr>
        <w:pStyle w:val="Normal"/>
        <w:rPr>
          <w:rFonts w:ascii="Arial Narrow" w:hAnsi="Arial Narrow" w:cs="Arial"/>
          <w:bCs/>
          <w:sz w:val="22"/>
          <w:szCs w:val="22"/>
        </w:rPr>
      </w:pPr>
      <w:r>
        <w:rPr>
          <w:rFonts w:cs="Arial" w:ascii="Arial Narrow" w:hAnsi="Arial Narrow"/>
          <w:bCs/>
          <w:sz w:val="22"/>
          <w:szCs w:val="22"/>
        </w:rPr>
      </w:r>
    </w:p>
    <w:p>
      <w:pPr>
        <w:pStyle w:val="Normal"/>
        <w:numPr>
          <w:ilvl w:val="0"/>
          <w:numId w:val="4"/>
        </w:numPr>
        <w:rPr/>
      </w:pPr>
      <w:r>
        <w:rPr>
          <w:rFonts w:cs="Arial" w:ascii="Arial Narrow" w:hAnsi="Arial Narrow"/>
          <w:sz w:val="22"/>
          <w:szCs w:val="22"/>
          <w:lang w:val="en-GB"/>
        </w:rPr>
        <w:t>The Health and Safety at Work Act states ‘It shall be the duty of the employees while at work to take reasonable care for the health and safety of themselves and of other people who may be affected by their acts or omissions at work’</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rPr>
          <w:rFonts w:ascii="Arial Narrow" w:hAnsi="Arial Narrow" w:cs="Arial"/>
          <w:sz w:val="22"/>
          <w:szCs w:val="22"/>
          <w:lang w:val="en-GB"/>
        </w:rPr>
      </w:pPr>
      <w:r>
        <w:rPr>
          <w:rFonts w:cs="Arial" w:ascii="Arial Narrow" w:hAnsi="Arial Narrow"/>
          <w:sz w:val="22"/>
          <w:szCs w:val="22"/>
          <w:lang w:val="en-GB"/>
        </w:rPr>
        <w:t xml:space="preserve">Health and safety issues will be part of the induction of all temporary staff and supply teachers are responsible for finding out the specific policies of the school upon arrival. Please advise the agency if you have not had such an induction.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rPr>
          <w:rFonts w:ascii="Arial Narrow" w:hAnsi="Arial Narrow" w:cs="Arial"/>
          <w:sz w:val="22"/>
          <w:szCs w:val="22"/>
          <w:lang w:val="en-GB"/>
        </w:rPr>
      </w:pPr>
      <w:r>
        <w:rPr>
          <w:rFonts w:cs="Arial" w:ascii="Arial Narrow" w:hAnsi="Arial Narrow"/>
          <w:sz w:val="22"/>
          <w:szCs w:val="22"/>
          <w:lang w:val="en-GB"/>
        </w:rPr>
        <w:t xml:space="preserve">All supply teachers are advised that they must only undertake assignments for which they are fully qualified. Any qualified teacher may undertake general supervision. However, those required to cover practical lessons such as DT, food technology, laboratory science and PE must be qualified to do so and hold the relevant certificates.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sz w:val="22"/>
          <w:szCs w:val="22"/>
        </w:rPr>
      </w:pPr>
      <w:r>
        <w:rPr>
          <w:rFonts w:cs="Arial" w:ascii="Arial Narrow" w:hAnsi="Arial Narrow"/>
          <w:b/>
          <w:bCs/>
          <w:sz w:val="22"/>
          <w:szCs w:val="22"/>
        </w:rPr>
        <w:t>Fire and emergency procedur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 xml:space="preserve">All supply teachers, nursery nurses and support staff must ensure that they are made aware of the school’s specific procedures and of the location of all-relevant emergency exits and meeting point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First aid and accident procedure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numPr>
          <w:ilvl w:val="0"/>
          <w:numId w:val="3"/>
        </w:numPr>
        <w:rPr/>
      </w:pPr>
      <w:r>
        <w:rPr>
          <w:rFonts w:cs="Arial" w:ascii="Arial Narrow" w:hAnsi="Arial Narrow"/>
          <w:sz w:val="22"/>
          <w:szCs w:val="22"/>
          <w:lang w:val="en-GB"/>
        </w:rPr>
        <w:t xml:space="preserve">All supply teachers, nursery nurses and support staff should ensure that they are made aware of the schools’ specific procedures and also of the name(s) and location(s) of the member(s) of staff responsible for first aid. </w:t>
      </w:r>
      <w:r>
        <w:rPr>
          <w:rFonts w:cs="Arial" w:ascii="Arial Narrow" w:hAnsi="Arial Narrow"/>
          <w:sz w:val="22"/>
          <w:szCs w:val="22"/>
        </w:rPr>
        <w:t xml:space="preserve">Please advise the agency if this is not addressed.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 xml:space="preserve">All supply teachers, nursery nurses and support staff should establish where the first aid equipment is and ascertain the whereabouts of the member of staff who is qualified to administer treatment.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It is the responsibility of all teachers, nursery nurses and support staff to report any accidents and/or injury that occurs during their lesson or any period of supervis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All teachers should have rudimentary knowledge of first aid. If you do not have that then you may face a life-threatening incident in which you do not act and where blame for doing nothing could be attributed to you. So the agency advises you to take a course. And, if life-threatening circumstances arise, act in good faith rather than stand and do nothing.</w:t>
      </w:r>
      <w:r>
        <w:br w:type="page"/>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 xml:space="preserve">Always remember that you are responsible for the pupils in your care. Do not leave them unattended, avoid risk at all times and always follow school procedures. It is your responsibility to report suspected or alleged abuse to the school. Under no circumstance should you intervene on your own. </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3"/>
        <w:rPr>
          <w:rFonts w:ascii="Arial Narrow" w:hAnsi="Arial Narrow" w:cs="Arial"/>
          <w:sz w:val="22"/>
          <w:szCs w:val="22"/>
          <w:lang w:val="en-GB"/>
        </w:rPr>
      </w:pPr>
      <w:r>
        <w:rPr>
          <w:rFonts w:cs="Arial" w:ascii="Arial Narrow" w:hAnsi="Arial Narrow"/>
          <w:sz w:val="22"/>
          <w:szCs w:val="22"/>
          <w:lang w:val="en-GB"/>
        </w:rPr>
        <w:t>Avoiding risk:</w:t>
      </w:r>
    </w:p>
    <w:p>
      <w:pPr>
        <w:pStyle w:val="TextBody"/>
        <w:rPr>
          <w:rFonts w:ascii="Arial Narrow" w:hAnsi="Arial Narrow" w:cs="Arial"/>
          <w:color w:val="000000"/>
          <w:sz w:val="22"/>
          <w:szCs w:val="22"/>
          <w:lang w:val="en-GB"/>
        </w:rPr>
      </w:pPr>
      <w:r>
        <w:rPr>
          <w:rFonts w:cs="Arial" w:ascii="Arial Narrow" w:hAnsi="Arial Narrow"/>
          <w:color w:val="000000"/>
          <w:sz w:val="22"/>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Make every effort to understand the school’s discipline procedures and follow them. If you think that a situation is getting out of control:</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Normal"/>
        <w:numPr>
          <w:ilvl w:val="0"/>
          <w:numId w:val="6"/>
        </w:numPr>
        <w:rPr>
          <w:rFonts w:ascii="Arial Narrow" w:hAnsi="Arial Narrow" w:cs="Arial"/>
          <w:sz w:val="22"/>
          <w:szCs w:val="22"/>
        </w:rPr>
      </w:pPr>
      <w:r>
        <w:rPr>
          <w:rFonts w:cs="Arial" w:ascii="Arial Narrow" w:hAnsi="Arial Narrow"/>
          <w:sz w:val="22"/>
          <w:szCs w:val="22"/>
        </w:rPr>
        <w:t>Don’t leave the class unattende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lang w:val="en-GB"/>
        </w:rPr>
      </w:pPr>
      <w:r>
        <w:rPr>
          <w:rFonts w:cs="Arial" w:ascii="Arial Narrow" w:hAnsi="Arial Narrow"/>
          <w:sz w:val="22"/>
          <w:szCs w:val="22"/>
          <w:lang w:val="en-GB"/>
        </w:rPr>
        <w:t>Don’t attempt to restrain any pupil</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6"/>
        </w:numPr>
        <w:rPr>
          <w:rFonts w:ascii="Arial Narrow" w:hAnsi="Arial Narrow" w:cs="Arial"/>
          <w:sz w:val="22"/>
          <w:szCs w:val="22"/>
          <w:lang w:val="en-GB"/>
        </w:rPr>
      </w:pPr>
      <w:r>
        <w:rPr>
          <w:rFonts w:cs="Arial" w:ascii="Arial Narrow" w:hAnsi="Arial Narrow"/>
          <w:sz w:val="22"/>
          <w:szCs w:val="22"/>
          <w:lang w:val="en-GB"/>
        </w:rPr>
        <w:t>Send two responsible pupils to call the headteacher, deputy head or senior teacher. (If you cannot locate a senior member of staff then ask for any permanent class teach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6"/>
        </w:numPr>
        <w:rPr>
          <w:rFonts w:ascii="Arial Narrow" w:hAnsi="Arial Narrow" w:cs="Arial"/>
          <w:sz w:val="22"/>
          <w:szCs w:val="22"/>
          <w:lang w:val="en-GB"/>
        </w:rPr>
      </w:pPr>
      <w:r>
        <w:rPr>
          <w:rFonts w:cs="Arial" w:ascii="Arial Narrow" w:hAnsi="Arial Narrow"/>
          <w:sz w:val="22"/>
          <w:szCs w:val="22"/>
          <w:lang w:val="en-GB"/>
        </w:rPr>
        <w:t>Report the incident to the headteacher or deputy head and provide a written repor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6"/>
        </w:numPr>
        <w:rPr>
          <w:rFonts w:ascii="Arial Narrow" w:hAnsi="Arial Narrow" w:cs="Arial"/>
          <w:sz w:val="22"/>
          <w:szCs w:val="22"/>
          <w:lang w:val="en-GB"/>
        </w:rPr>
      </w:pPr>
      <w:r>
        <w:rPr>
          <w:rFonts w:cs="Arial" w:ascii="Arial Narrow" w:hAnsi="Arial Narrow"/>
          <w:sz w:val="22"/>
          <w:szCs w:val="22"/>
          <w:lang w:val="en-GB"/>
        </w:rPr>
        <w:t xml:space="preserve">Please advise a the agency consultant what has happened.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f you have any questions about the above information please do not hesitate to contact any member of the agency staff.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cs="Arial"/>
        </w:rPr>
      </w:pPr>
      <w:r>
        <w:rPr>
          <w:rFonts w:eastAsia="Arial Narrow"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7" w:name="_1407507347"/>
    <w:bookmarkStart w:id="28" w:name="_1401018568"/>
    <w:bookmarkStart w:id="29" w:name="_1398349652"/>
    <w:bookmarkStart w:id="30" w:name="_1390316474"/>
    <w:bookmarkStart w:id="31" w:name="_1384860741"/>
    <w:bookmarkStart w:id="32" w:name="_1370769170"/>
    <w:bookmarkStart w:id="33" w:name="_1368467894"/>
    <w:bookmarkStart w:id="34" w:name="_1368384709"/>
    <w:bookmarkStart w:id="35" w:name="_1363110807"/>
    <w:bookmarkStart w:id="36" w:name="_1359311995"/>
    <w:bookmarkStart w:id="37" w:name="_1351596800"/>
    <w:bookmarkStart w:id="38" w:name="_1348260405"/>
    <w:bookmarkStart w:id="39" w:name="_1346745621"/>
    <w:bookmarkStart w:id="40" w:name="_1345536449"/>
    <w:bookmarkStart w:id="41" w:name="_1339925229"/>
    <w:bookmarkStart w:id="42" w:name="_1330578775"/>
    <w:bookmarkStart w:id="43" w:name="_1330439641"/>
    <w:bookmarkStart w:id="44" w:name="_1326525244"/>
    <w:bookmarkStart w:id="45" w:name="_1319092282"/>
    <w:bookmarkStart w:id="46" w:name="_1319090235"/>
    <w:bookmarkStart w:id="47" w:name="_1310740888"/>
    <w:bookmarkStart w:id="48" w:name="_1310727096"/>
    <w:bookmarkStart w:id="49" w:name="_1307732968"/>
    <w:bookmarkStart w:id="50" w:name="_1307722790"/>
    <w:bookmarkStart w:id="51" w:name="_1307716387"/>
    <w:bookmarkStart w:id="52" w:name="_1305378520"/>
    <w:bookmarkStart w:id="53" w:name="_1304862899"/>
    <w:bookmarkStart w:id="54" w:name="_130383901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T1204</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338"/>
    <w:bookmarkStart w:id="1" w:name="_1401018566"/>
    <w:bookmarkStart w:id="2" w:name="_1398349650"/>
    <w:bookmarkStart w:id="3" w:name="_1390316473"/>
    <w:bookmarkStart w:id="4" w:name="_1384860740"/>
    <w:bookmarkStart w:id="5" w:name="_1370769163"/>
    <w:bookmarkStart w:id="6" w:name="_1368384702"/>
    <w:bookmarkStart w:id="7" w:name="_1363110802"/>
    <w:bookmarkStart w:id="8" w:name="_1359311993"/>
    <w:bookmarkStart w:id="9" w:name="_1351596798"/>
    <w:bookmarkStart w:id="10" w:name="_1348260404"/>
    <w:bookmarkStart w:id="11" w:name="_1346745620"/>
    <w:bookmarkStart w:id="12" w:name="_1345536448"/>
    <w:bookmarkStart w:id="13" w:name="_1339925226"/>
    <w:bookmarkStart w:id="14" w:name="_1330578774"/>
    <w:bookmarkStart w:id="15" w:name="_1330439639"/>
    <w:bookmarkStart w:id="16" w:name="_1326525242"/>
    <w:bookmarkStart w:id="17" w:name="_1319092281"/>
    <w:bookmarkStart w:id="18" w:name="_1319090234"/>
    <w:bookmarkStart w:id="19" w:name="_1310740886"/>
    <w:bookmarkStart w:id="20" w:name="_1310727095"/>
    <w:bookmarkStart w:id="21" w:name="_1307732967"/>
    <w:bookmarkStart w:id="22" w:name="_1307722789"/>
    <w:bookmarkStart w:id="23" w:name="_1307716386"/>
    <w:bookmarkStart w:id="24" w:name="_1305378519"/>
    <w:bookmarkStart w:id="25" w:name="_1304862898"/>
    <w:bookmarkStart w:id="26" w:name="_13038390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ahoma"/>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8:00Z</dcterms:created>
  <dc:creator>Paul Dunwell</dc:creator>
  <dc:description/>
  <cp:keywords/>
  <dc:language>en-US</dc:language>
  <cp:lastModifiedBy>Home</cp:lastModifiedBy>
  <cp:lastPrinted>2011-12-08T14:47:00Z</cp:lastPrinted>
  <dcterms:modified xsi:type="dcterms:W3CDTF">2012-08-26T16:29:00Z</dcterms:modified>
  <cp:revision>68</cp:revision>
  <dc:subject/>
  <dc:title>Addressee’s name</dc:title>
</cp:coreProperties>
</file>