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540" w:hanging="0"/>
        <w:outlineLvl w:val="0"/>
        <w:rPr>
          <w:rFonts w:ascii="Arial Narrow" w:hAnsi="Arial Narrow" w:cs="Arial Narrow"/>
          <w:b/>
          <w:b/>
          <w:bCs/>
          <w:color w:val="000000"/>
          <w:lang w:val="en-GB"/>
        </w:rPr>
      </w:pPr>
      <w:r>
        <w:rPr>
          <w:rFonts w:cs="Arial Narrow" w:ascii="Arial Narrow" w:hAnsi="Arial Narrow"/>
          <w:b/>
          <w:bCs/>
          <w:color w:val="000000"/>
          <w:lang w:val="en-GB"/>
        </w:rPr>
      </w:r>
    </w:p>
    <w:p>
      <w:pPr>
        <w:pStyle w:val="TextBody"/>
        <w:numPr>
          <w:ilvl w:val="0"/>
          <w:numId w:val="0"/>
        </w:numPr>
        <w:ind w:left="540" w:hanging="0"/>
        <w:outlineLvl w:val="0"/>
        <w:rPr/>
      </w:pPr>
      <w:r>
        <w:rPr>
          <w:rFonts w:cs="Arial Narrow" w:ascii="Arial Narrow" w:hAnsi="Arial Narrow"/>
          <w:b/>
          <w:bCs/>
          <w:color w:val="000000"/>
          <w:lang w:val="en-GB"/>
        </w:rPr>
        <w:t>ANNUAL RECORD of WORKER’s ONGOING PROFESSIONAL DEVELOPMENT:</w:t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-GB"/>
        </w:rPr>
      </w:r>
    </w:p>
    <w:tbl>
      <w:tblPr>
        <w:tblW w:w="921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086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Supply teacher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Qualifications on joining the agency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Consultant responsible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528"/>
      </w:tblGrid>
      <w:tr>
        <w:trPr>
          <w:trHeight w:val="38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ACADEMIC YEAR 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(insert dates)</w:t>
            </w:r>
          </w:p>
        </w:tc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GB"/>
              </w:rPr>
              <w:t>COURSES ATTENDED SINCE JOINING THE AGENCY:</w:t>
            </w:r>
          </w:p>
        </w:tc>
      </w:tr>
      <w:tr>
        <w:trPr>
          <w:trHeight w:val="31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31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2</w:t>
            </w:r>
          </w:p>
        </w:tc>
      </w:tr>
      <w:tr>
        <w:trPr>
          <w:trHeight w:val="31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</w:t>
            </w:r>
          </w:p>
        </w:tc>
      </w:tr>
      <w:tr>
        <w:trPr>
          <w:trHeight w:val="31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31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528"/>
      </w:tblGrid>
      <w:tr>
        <w:trPr>
          <w:trHeight w:val="38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OURSE CONTENTS in BRIEF</w:t>
            </w:r>
          </w:p>
        </w:tc>
      </w:tr>
      <w:tr>
        <w:trPr>
          <w:trHeight w:val="31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31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2</w:t>
            </w:r>
          </w:p>
        </w:tc>
      </w:tr>
      <w:tr>
        <w:trPr>
          <w:trHeight w:val="31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</w:t>
            </w:r>
          </w:p>
        </w:tc>
      </w:tr>
      <w:tr>
        <w:trPr>
          <w:trHeight w:val="31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31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5</w:t>
            </w:r>
          </w:p>
        </w:tc>
      </w:tr>
      <w:tr>
        <w:trPr>
          <w:trHeight w:val="38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LOCATIONS and PROVIDERS:</w:t>
            </w:r>
          </w:p>
        </w:tc>
      </w:tr>
      <w:tr>
        <w:trPr>
          <w:trHeight w:val="31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31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2</w:t>
            </w:r>
          </w:p>
        </w:tc>
      </w:tr>
      <w:tr>
        <w:trPr>
          <w:trHeight w:val="31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</w:t>
            </w:r>
          </w:p>
        </w:tc>
      </w:tr>
      <w:tr>
        <w:trPr>
          <w:trHeight w:val="31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31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528"/>
      </w:tblGrid>
      <w:tr>
        <w:trPr>
          <w:trHeight w:val="38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GB"/>
              </w:rPr>
              <w:t>RECOMMENDATIONS and OBSERVATIONS:</w:t>
            </w:r>
          </w:p>
        </w:tc>
      </w:tr>
      <w:tr>
        <w:trPr>
          <w:trHeight w:val="31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31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2</w:t>
            </w:r>
          </w:p>
        </w:tc>
      </w:tr>
      <w:tr>
        <w:trPr>
          <w:trHeight w:val="31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</w:t>
            </w:r>
          </w:p>
        </w:tc>
      </w:tr>
      <w:tr>
        <w:trPr>
          <w:trHeight w:val="31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31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5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57" w:right="1440" w:gutter="0" w:header="709" w:top="1287" w:footer="6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  <w:instrText xml:space="preserve"> LINK Word.Document.8 "C:\\Users\\Home\\Desktop\\PED BORG v 01\\INCLUDES\\footer.doc"  \a \p  \* MERGEFORMAT </w:instrText>
    </w:r>
    <w:bookmarkStart w:id="29" w:name="_1407507472"/>
    <w:bookmarkStart w:id="30" w:name="_1401018586"/>
    <w:bookmarkStart w:id="31" w:name="_1398353258"/>
    <w:bookmarkStart w:id="32" w:name="_1390316496"/>
    <w:bookmarkStart w:id="33" w:name="_1384860824"/>
    <w:bookmarkStart w:id="34" w:name="_1370769255"/>
    <w:bookmarkStart w:id="35" w:name="_1368467933"/>
    <w:bookmarkStart w:id="36" w:name="_1368384741"/>
    <w:bookmarkStart w:id="37" w:name="_1363110860"/>
    <w:bookmarkStart w:id="38" w:name="_1359309392"/>
    <w:bookmarkStart w:id="39" w:name="_1356892706"/>
    <w:bookmarkStart w:id="40" w:name="_1351596836"/>
    <w:bookmarkStart w:id="41" w:name="_1348260487"/>
    <w:bookmarkStart w:id="42" w:name="_1346745639"/>
    <w:bookmarkStart w:id="43" w:name="_1345536469"/>
    <w:bookmarkStart w:id="44" w:name="_1339925249"/>
    <w:bookmarkStart w:id="45" w:name="_1330579061"/>
    <w:bookmarkStart w:id="46" w:name="_1330439736"/>
    <w:bookmarkStart w:id="47" w:name="_1326525309"/>
    <w:bookmarkStart w:id="48" w:name="_1319092464"/>
    <w:bookmarkStart w:id="49" w:name="_1319090300"/>
    <w:bookmarkStart w:id="50" w:name="_1310741011"/>
    <w:bookmarkStart w:id="51" w:name="_1310727229"/>
    <w:bookmarkStart w:id="52" w:name="_1307733148"/>
    <w:bookmarkStart w:id="53" w:name="_1307723103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BORGDOCA13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7462"/>
    <w:bookmarkStart w:id="1" w:name="_1401018584"/>
    <w:bookmarkStart w:id="2" w:name="_1398353256"/>
    <w:bookmarkStart w:id="3" w:name="_1390316495"/>
    <w:bookmarkStart w:id="4" w:name="_1384860823"/>
    <w:bookmarkStart w:id="5" w:name="_1370769246"/>
    <w:bookmarkStart w:id="6" w:name="_1368384735"/>
    <w:bookmarkStart w:id="7" w:name="_1363110846"/>
    <w:bookmarkStart w:id="8" w:name="_1359309391"/>
    <w:bookmarkStart w:id="9" w:name="_1356892703"/>
    <w:bookmarkStart w:id="10" w:name="_1351596835"/>
    <w:bookmarkStart w:id="11" w:name="_1348260486"/>
    <w:bookmarkStart w:id="12" w:name="_1346745638"/>
    <w:bookmarkStart w:id="13" w:name="_1345536468"/>
    <w:bookmarkStart w:id="14" w:name="_1339925246"/>
    <w:bookmarkStart w:id="15" w:name="_1330579060"/>
    <w:bookmarkStart w:id="16" w:name="_1330439735"/>
    <w:bookmarkStart w:id="17" w:name="_1326525307"/>
    <w:bookmarkStart w:id="18" w:name="_1319092463"/>
    <w:bookmarkStart w:id="19" w:name="_1319090299"/>
    <w:bookmarkStart w:id="20" w:name="_1310741009"/>
    <w:bookmarkStart w:id="21" w:name="_1310727228"/>
    <w:bookmarkStart w:id="22" w:name="_1307733147"/>
    <w:bookmarkStart w:id="23" w:name="_1307723078"/>
    <w:bookmarkStart w:id="24" w:name="_1307716508"/>
    <w:bookmarkStart w:id="25" w:name="_1305455546"/>
    <w:bookmarkStart w:id="26" w:name="_1305378586"/>
    <w:bookmarkStart w:id="27" w:name="_1304863048"/>
    <w:bookmarkStart w:id="28" w:name="_1303839397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 w:val="22"/>
      <w:szCs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6:59:00Z</dcterms:created>
  <dc:creator>Paul Dunwell</dc:creator>
  <dc:description/>
  <cp:keywords/>
  <dc:language>en-US</dc:language>
  <cp:lastModifiedBy>Home</cp:lastModifiedBy>
  <cp:lastPrinted>2011-12-08T14:47:00Z</cp:lastPrinted>
  <dcterms:modified xsi:type="dcterms:W3CDTF">2012-08-26T16:32:00Z</dcterms:modified>
  <cp:revision>21</cp:revision>
  <dc:subject/>
  <dc:title>Addressee’s name</dc:title>
</cp:coreProperties>
</file>