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val="en-GB"/>
        </w:rPr>
      </w:pPr>
      <w:r>
        <w:rPr>
          <w:rFonts w:cs="Arial Narrow" w:ascii="Arial Narrow" w:hAnsi="Arial Narrow"/>
          <w:b/>
          <w:bCs/>
          <w:szCs w:val="18"/>
          <w:lang w:val="en-GB"/>
        </w:rPr>
        <w:t>CPD OFFICERS and CONTACT DETAILS: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val="en-GB"/>
        </w:rPr>
      </w:pPr>
      <w:r>
        <w:rPr>
          <w:rFonts w:cs="Arial Narrow" w:ascii="Arial Narrow" w:hAnsi="Arial Narrow"/>
          <w:b/>
          <w:bCs/>
          <w:szCs w:val="18"/>
          <w:lang w:val="en-GB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4"/>
        <w:gridCol w:w="1326"/>
        <w:gridCol w:w="1820"/>
        <w:gridCol w:w="2210"/>
        <w:gridCol w:w="2930"/>
        <w:gridCol w:w="162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THORITY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EBSITE ADDRESS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. NO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lceo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ul Robin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airma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robinson@wandswort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871 789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arking &amp; Dagenham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he Westbury Centre,</w:t>
              <w:br/>
              <w:t>Ripple Road,</w:t>
              <w:br/>
              <w:t>Barking IGLL 7P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lan Jenn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ldren &amp; Families Training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arking-dagen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lan.jenner@lbb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592 45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arnet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ndon Town Hall,</w:t>
              <w:br/>
              <w:t>The Burroughs,</w:t>
              <w:br/>
              <w:t>Hendon,</w:t>
              <w:br/>
              <w:t>London NW4 4B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rtin Bak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puty Chief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arnet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artin.baker@barne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359 2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arnsley Metropolitan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ongcar Professional</w:t>
              <w:br/>
              <w:t>Development Centre,</w:t>
              <w:br/>
              <w:t>Longcar Lane,</w:t>
              <w:br/>
              <w:t>Barnsley S70 6B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eve Hort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d of Administr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arnsle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tevehorton@barnsle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26 281 96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ath &amp; North East Somerset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iverside,</w:t>
              <w:br/>
              <w:t>Riverside Temple Street</w:t>
              <w:br/>
              <w:t>Eynsham,</w:t>
              <w:br/>
              <w:t>Bristol BS31 1L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ke You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ducation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athne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ike_young@bathne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25 477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edford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>Cauldwell Street,</w:t>
              <w:br/>
              <w:t>Bedford MK42 9A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Dor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rategic 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edford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doran@beds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34 363 22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exle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exley Council, Civic Offices,</w:t>
              <w:br/>
              <w:t>Broadway,</w:t>
              <w:br/>
              <w:t>Bexleyheath,</w:t>
              <w:br/>
              <w:t>Kent DA6 7L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y Lamber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jects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exle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.lambert@bexle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303 777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irmingham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ducation Office,</w:t>
              <w:br/>
              <w:t>Council House Extension,</w:t>
              <w:br/>
              <w:t>Margaret Street,</w:t>
              <w:br/>
              <w:t>Birmingham B3 3B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ynda Pug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fessional Dev. Team Lead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irming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lynda.pugh@birming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1 303 118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lackburn with Darwen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>King William Street,</w:t>
              <w:br/>
              <w:t>Blackburn BB1 7D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drew Dochert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ssistant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lackbur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drew.docherty@blackbur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54 58576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lackpool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rogress House, </w:t>
              <w:br/>
              <w:t>Clifton Road,</w:t>
              <w:br/>
              <w:t>Blackpool FY4 4U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Lu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children’s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lackpoo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ir.childrensservices@blackpoo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53 476 50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olton Metro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.O. Box 53,</w:t>
              <w:br/>
              <w:t>Paderborn House,</w:t>
              <w:br/>
              <w:t xml:space="preserve">Civic Centre, </w:t>
              <w:br/>
              <w:t>Bolton BL1 1JW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ephanie Maguir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ol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tephanie.maquire@bol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04 332 09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ournemouth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orset House,</w:t>
              <w:br/>
              <w:t>20-22 Christchurch Road,</w:t>
              <w:br/>
              <w:t>Bournemouth BH1 3N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rtin Butc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fessional Dev. Man. Insp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ournemout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artin.butcher@bournemout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02 45611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acknel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Seymour House, </w:t>
              <w:br/>
              <w:t>38 Broadway,</w:t>
              <w:br/>
              <w:t>Bracknell RG12 1A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lastair Phillip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PD Advis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racknell-forest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lastair.phillips@bracknell.fores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44 354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adford Met.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ichard Bough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uman Resources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radfor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ichard.boughey@educationbradford.com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777 181 696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ent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>Forty Lane,</w:t>
              <w:br/>
              <w:t>Wembley</w:t>
              <w:br/>
              <w:t>HA9 9H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ris Harr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visory Teacher for CP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rent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hris.harris@bren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937 323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ighton &amp; Hove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ings House,</w:t>
              <w:br/>
              <w:t>Grand Avenue,</w:t>
              <w:br/>
              <w:t>Hove BN3 2S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Hawk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Children, Families and School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righton-hov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hawker@brighton-hov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73 293 43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istol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he Council House,</w:t>
              <w:br/>
              <w:t>College Green</w:t>
              <w:br/>
              <w:t>BS1 5T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ill Ritchi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viser CPD &amp; International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ristol-lea.org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ill_ritchie@bristol-cit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7 9031 25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omley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hurch Lane, </w:t>
              <w:br/>
              <w:t>Princes Plain,</w:t>
              <w:br/>
              <w:t>Bromley BR2 8L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e Bos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PD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romle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edc.admin@bromle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462 891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uckingham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>Walton Street,</w:t>
              <w:br/>
              <w:t>Aylesbury,</w:t>
              <w:br/>
              <w:t>Bucks HP20 1U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ordon Vincen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visor for CP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ucks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gvincent@bucks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96 395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ury Metro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>Knowsley Street, Bury,</w:t>
              <w:br/>
              <w:t>Lancashire BL9 0SW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ynne William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ministration Co-ordina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ur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l.williamson@bur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1 253 562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alderdale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 xml:space="preserve">Halifax, </w:t>
              <w:br/>
              <w:t>West Yorkshire</w:t>
              <w:br/>
              <w:t>HX1 1U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aynor Tocze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alderdal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gaynor.toczek@calderdal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22 392 52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ambridge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he Guildhall,</w:t>
              <w:br/>
              <w:t>Cambridge CB2 3Q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eith Grimwa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d of Advisory Servic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cceducation.net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keith.grimwade@cambridge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80 375 87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amden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amden Town Hall,</w:t>
              <w:br/>
              <w:t xml:space="preserve">Judd Street, </w:t>
              <w:br/>
              <w:t>London WC1H 9J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ther Schroed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for Schools and Famili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amde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eather.schroeder@camde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974 150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e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 xml:space="preserve">Chester, </w:t>
              <w:br/>
              <w:t>Cheshire CH1 1S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rk Parkin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ncipal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he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ark.parkinson@che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44 602 41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rnwall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 xml:space="preserve">Treyew Road, </w:t>
              <w:br/>
              <w:t>Truro  BR1 3A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m O’Hanl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perational Freedom of Inform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ornwal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am.ohanlon@cornwal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872 322 26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ventry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cil House, </w:t>
              <w:br/>
              <w:t xml:space="preserve">Earl Street, </w:t>
              <w:br/>
              <w:t>Coventry CV1 5R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ger Edward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oventr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ger.edwardson@coventr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476 833 33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2"/>
                <w:u w:val="singl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roydon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Taberner House, </w:t>
              <w:br/>
              <w:t xml:space="preserve">Park Lane, </w:t>
              <w:br/>
              <w:t>Croydon  CR9 3J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Wechsl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Executiv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royd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wechsler@croyd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686 443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2"/>
                <w:u w:val="singl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umbria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Courts, </w:t>
              <w:br/>
              <w:t>Carlisle CA3 8N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icola Howel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umbria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foi-dp@cumbriac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28 601 23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rlington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 xml:space="preserve">Feethams, </w:t>
              <w:br/>
              <w:t>Darlington,</w:t>
              <w:br/>
              <w:t xml:space="preserve">County Durham </w:t>
              <w:br/>
              <w:t>DL1 5Q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eoffrey Penningt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arling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geoffrey.pennington@darling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25 380 65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rby The City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eltic House, </w:t>
              <w:br/>
              <w:t xml:space="preserve">Friary St, </w:t>
              <w:br/>
              <w:t xml:space="preserve">Derby, </w:t>
              <w:br/>
              <w:t>Derbyshire DE1 1Q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drew Flac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erby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drew.flack@derb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32 293 11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rby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Hall, </w:t>
              <w:br/>
              <w:t>Matlock DE4 3A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ger Taylo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erby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ger.taylor@derby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29 580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von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Hall, </w:t>
              <w:br/>
              <w:t xml:space="preserve">Topsham Road, </w:t>
              <w:br/>
              <w:t xml:space="preserve">Exeter, </w:t>
              <w:br/>
              <w:t>Devon EX2 4Q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ny Smit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ev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tony.smith@dev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92 382 05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oncaster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2 Priory Place, </w:t>
              <w:br/>
              <w:t>Doncaster  DN1 1N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rk Eal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Cultur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oncaster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ark.eales@doncaster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02 737 22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orset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Nordon, </w:t>
              <w:br/>
              <w:t xml:space="preserve">Salisbury Road, </w:t>
              <w:br/>
              <w:t xml:space="preserve">Blandford Forum, </w:t>
              <w:br/>
              <w:t>Dorset DT11 7L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Goddar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orset-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goddard@dorset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05 251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udley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cil House, </w:t>
              <w:br/>
              <w:t xml:space="preserve">Priory Road, </w:t>
              <w:br/>
              <w:t>Dudley DY1 1H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hn Freem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Lifelong Learning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udle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ohn.freeman@dudle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84 818 18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urham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Hall, </w:t>
              <w:br/>
              <w:t>Durham DH1 5U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eith Mitchel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dur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keith.mithchell@dur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13 864 41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aling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Perceval House,</w:t>
              <w:br/>
              <w:t xml:space="preserve">14/16 Uxbridge Road, </w:t>
              <w:br/>
              <w:t>Ealing W5 2H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ick Jarm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ealing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nick.jarman@ealing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825 619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ast Riding of Yorkshir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 xml:space="preserve">Beverley, </w:t>
              <w:br/>
              <w:t>East Riding of Yorkshire HU17 9B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nathan Mag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Lifelong Learning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eastriding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onathan.mager@eastriding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82 887 7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ast Sussex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>St Anne’s Crescent,</w:t>
              <w:br/>
              <w:t>Lewes BN7 1S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drew Ogde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Law &amp; Performance Managemen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eastsussex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drew.ogden@eastsussex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25 545 7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nfield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ivic Centre, </w:t>
              <w:br/>
              <w:t xml:space="preserve">Silver Street, </w:t>
              <w:br/>
              <w:t>Enfield  EN1 3X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iz Graha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enfiel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liz.graham@enfiel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366 656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ssex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 xml:space="preserve">Market Road, </w:t>
              <w:br/>
              <w:t>Chelmsford  CM1 1L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eter Eva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ssistant 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essex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eter.evans@essex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45 436 23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ateshead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est St, </w:t>
              <w:br/>
              <w:t xml:space="preserve">Gateshead, </w:t>
              <w:br/>
              <w:t>Tyne and Wear</w:t>
              <w:br/>
              <w:t>NE8 1A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irk Pyn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FOI Champ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gateshea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kirk.pyne@gateshea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14 338 5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loucester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Quayside Wing, </w:t>
              <w:br/>
              <w:t xml:space="preserve">Shire Hall, </w:t>
              <w:br/>
              <w:t>Westgate St,</w:t>
              <w:br/>
              <w:t xml:space="preserve">Gloucester, </w:t>
              <w:br/>
              <w:t>Gloucestershire</w:t>
              <w:br/>
              <w:t>GL1 2T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 David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ecutive Director for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glos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o.davidson@glos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52 425 3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loucestershire Sout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astle St, </w:t>
              <w:br/>
              <w:t xml:space="preserve">Thornbury, </w:t>
              <w:br/>
              <w:t xml:space="preserve">Bristol, </w:t>
              <w:br/>
              <w:t>Avon  BS35 1H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ry Wrigh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min. Assistan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outhglo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ary.wright@southglo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54 863 18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reenwich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Wellington Street, </w:t>
              <w:br/>
              <w:t xml:space="preserve">Woolwich, </w:t>
              <w:br/>
              <w:t>London SE18 6PW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ul Burnet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greenwic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aul.burnett@greenwic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854 888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lton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Village Hall, </w:t>
              <w:br/>
              <w:t xml:space="preserve">Old School Close, </w:t>
              <w:br/>
              <w:t xml:space="preserve">Halton, </w:t>
              <w:br/>
              <w:t xml:space="preserve">Aylesbury, </w:t>
              <w:br/>
              <w:t xml:space="preserve">Buckinghamshire </w:t>
              <w:br/>
              <w:t>HP22 5N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raham Talbo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ministrative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al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graham.talbot@hal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1 424 206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ckney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Mare Street, </w:t>
              <w:br/>
              <w:t>London E8 1E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x Call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ackne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ax.caller@hackne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356 5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mmersmith &amp; Fulham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Town Hall, </w:t>
              <w:br/>
              <w:t xml:space="preserve">King Street, </w:t>
              <w:br/>
              <w:t xml:space="preserve">Hammersmith, </w:t>
              <w:br/>
              <w:t>London W6 9J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ger Brow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ecutive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bhf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ger.brown@lbhf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753 378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mp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Castle, </w:t>
              <w:br/>
              <w:t xml:space="preserve">Winchester, </w:t>
              <w:br/>
              <w:t>Hampshire SO23 8U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drew Seb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puty Head of Human Resour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ant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drew.seber@hant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62 841 84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ringe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48, Station Rd, </w:t>
              <w:br/>
              <w:t xml:space="preserve">Wood Green, </w:t>
              <w:br/>
              <w:t>London  N22 7T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haron Shoesmit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ncipal Advis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aringe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haron.shoesmith@haringe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489 388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rrow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Station Rd, </w:t>
              <w:br/>
              <w:t xml:space="preserve">Harrow, </w:t>
              <w:br/>
              <w:t>Middlesex HA1 2X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eraldine Sparrow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arrow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geraldine.sparrow@harrow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424 765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rtlepool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vic Centre,</w:t>
              <w:br/>
              <w:t xml:space="preserve">Victoria Rd, </w:t>
              <w:br/>
              <w:t xml:space="preserve">Hartlepool, </w:t>
              <w:br/>
              <w:t>Cleveland TS24 8A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eremy Fit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artlepoo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eremy.fitt@hartlepoo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29 266 52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avering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Broxhill Centre, </w:t>
              <w:br/>
              <w:t xml:space="preserve">Broxhill Road, </w:t>
              <w:br/>
              <w:t xml:space="preserve">Harold Hill, </w:t>
              <w:br/>
              <w:t>Romford RM4 1X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icky Payn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Executiv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avering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foi@havering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08 432 4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refordshire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St. Owen St, </w:t>
              <w:br/>
              <w:t xml:space="preserve">Hereford, </w:t>
              <w:br/>
              <w:t>Herefordshire HR1 2P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lison Macarthu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education.hereford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lison.macarthur@hereford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32 260 83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rtford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Hall, </w:t>
              <w:br/>
              <w:t xml:space="preserve">Pegs Lane, </w:t>
              <w:br/>
              <w:t>Hertford SG13 8D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n Clark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roup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0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ertsdirect.org/foi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n.clarke@hertsdirec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38 737 55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illingdon The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4 East 01 Civic Centre, </w:t>
              <w:br/>
              <w:t xml:space="preserve">High Street, </w:t>
              <w:br/>
              <w:t xml:space="preserve">Uxbridge, </w:t>
              <w:br/>
              <w:t>Middlesex UB8 1UW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orian Leatha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illingd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leatham@hillingd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895 250 56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ounslow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Lampton Road, </w:t>
              <w:br/>
              <w:t xml:space="preserve">Hounslow, </w:t>
              <w:br/>
              <w:t>Middlesex TW3 4D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hn Reec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puty Freedon of Information Practition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ounslow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ohn.reece@hounslow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583 284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sle of Scilly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orth Mellon Industrial Estate, </w:t>
              <w:br/>
              <w:t xml:space="preserve">Porth Mellon, </w:t>
              <w:br/>
              <w:t xml:space="preserve">Isles Of Scilly, </w:t>
              <w:br/>
              <w:t>TR21 0J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hilip Hyga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Schools'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cill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hilip.hygate@scill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20 422 53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sle of Wight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Hall, </w:t>
              <w:br/>
              <w:t xml:space="preserve">High Street, </w:t>
              <w:br/>
              <w:t xml:space="preserve">Newport, </w:t>
              <w:br/>
              <w:t>Isle of Wight PO30 1U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Petit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ecretary for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iwight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petitt@iwigh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83 821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slington CEA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Laycock Street, </w:t>
              <w:br/>
              <w:t xml:space="preserve">Islington, </w:t>
              <w:br/>
              <w:t>London N1 1T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ill Clar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1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isling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ill.clark@isling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527 58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ensington and Chelsea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Town Hall </w:t>
              <w:br/>
              <w:t xml:space="preserve">Hornton Street, </w:t>
              <w:br/>
              <w:t>London W8 7N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cky Griffi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Leisure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bk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acky.griffin@rbk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361 333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ent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 xml:space="preserve">Maidstone, </w:t>
              <w:br/>
              <w:t>Kent ME14 1X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aroline Dodg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rategic 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askent.org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aroline.dodge@sasken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22 221 65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ingston upon Hull The City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Guildhall, </w:t>
              <w:br/>
              <w:t xml:space="preserve">Alfred Gelder St, </w:t>
              <w:br/>
              <w:t xml:space="preserve">Hull, </w:t>
              <w:br/>
              <w:t>North Humberside</w:t>
              <w:br/>
              <w:t>HU1 2A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len McMulle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ecutive 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hull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elen.mcmullen@hull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82 300 3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ingston upon Thames Royal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Guildhall, </w:t>
              <w:br/>
              <w:t xml:space="preserve">High Street, </w:t>
              <w:br/>
              <w:t>Kingston upon Thames</w:t>
              <w:br/>
              <w:t>KT1 1E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trick Lee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d of Strategic Continuing Prof. Dev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kings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atrick.leeson@kings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546 212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irklees Met.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Civic Centre 3,</w:t>
              <w:br/>
              <w:t xml:space="preserve">Market Street, </w:t>
              <w:br/>
              <w:t>Huddersfield HD1 1W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n Likem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Freedom of Information Co-ordina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2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kirklees-ednet.org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n.likeman@kirklee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84 225 24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nowsle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Municipal Buildings, </w:t>
              <w:br/>
              <w:t xml:space="preserve">Cherryfield Drive, </w:t>
              <w:br/>
              <w:t xml:space="preserve">Kirkby, </w:t>
              <w:br/>
              <w:t>Knowsley L32 1T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im Byrn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roup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knowsle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tim.byrne@knowsle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1 443 324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ambeth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International House, </w:t>
              <w:br/>
              <w:t xml:space="preserve">6 Canterbury Crescent, </w:t>
              <w:br/>
              <w:t>London SW9 7Q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hylis Dunpac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orkforce Dev.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ambet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hylis.dunpace@lambet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926 1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anca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Union St, </w:t>
              <w:br/>
              <w:t xml:space="preserve">Chorley, </w:t>
              <w:br/>
              <w:t>Lancashire PR7 1E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an Nichol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terim Executive 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ancngfl.ac.uk/ie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ian.nicholson@ed.lancs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57 517 15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eeds Education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Hall, </w:t>
              <w:br/>
              <w:t>Calverley Street,</w:t>
              <w:br/>
              <w:t>Leeds LS1 1U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ul Taylo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ecutive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eed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aul.taylor@educationleeds.co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3 247 788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eicester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111, Ross Walk, </w:t>
              <w:br/>
              <w:t xml:space="preserve">Leicester, </w:t>
              <w:br/>
              <w:t>Leicestershire LE4 5H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even Andrew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d of School Effectivenes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3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eicester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teven.andrews@leicester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6 254 992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eicester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Hall, </w:t>
              <w:br/>
              <w:t xml:space="preserve">Leicester Rd, </w:t>
              <w:br/>
              <w:t xml:space="preserve">Glenfield, </w:t>
              <w:br/>
              <w:t xml:space="preserve">Leicester, </w:t>
              <w:br/>
              <w:t>Leicestershire LE3 8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ckie Stro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eic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ackie.strong@leic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6 232 323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ewisham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Town Hall,</w:t>
              <w:br/>
              <w:t xml:space="preserve">Catford, </w:t>
              <w:br/>
              <w:t>London SE6 4R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ris Threlfal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d of Servic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ewis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hris.threlfall@lewis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314 997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incoln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Offices, </w:t>
              <w:br/>
              <w:t xml:space="preserve">Newland, </w:t>
              <w:br/>
              <w:t xml:space="preserve">Lincoln, </w:t>
              <w:br/>
              <w:t>Lincolnshire LN1 1Y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hn Pettengel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Policy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incoln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ohn.pettengell@lincoln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22 552 54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incolnshire Council North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ittwood House, </w:t>
              <w:br/>
              <w:t xml:space="preserve">Ashby Rd, </w:t>
              <w:br/>
              <w:t xml:space="preserve">Scunthorpe, </w:t>
              <w:br/>
              <w:t>South Humberside DN16 1A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zanne Wat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enior Adviser-CP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orthlinc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uzanne.watson@northlinc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24 297 23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incolnshire North East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Municipal Offices, </w:t>
              <w:br/>
              <w:t xml:space="preserve">Town Hall Square, </w:t>
              <w:br/>
              <w:t xml:space="preserve">Grimsby, </w:t>
              <w:br/>
              <w:t>South Humberside DN31 1H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an Pickl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Secretary and Solicitors Offic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4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elinc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ian.pickles@nelinc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72 323 19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iverpool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4, Renshaw St, </w:t>
              <w:br/>
              <w:t xml:space="preserve">Liverpool, </w:t>
              <w:br/>
              <w:t>Merseyside L1 4N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lin Hilt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iverpoo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olin.hilton@liverpoo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1 233 300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ondon, The Corporation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ity of London, </w:t>
              <w:br/>
              <w:t xml:space="preserve">Guildhall, </w:t>
              <w:br/>
              <w:t xml:space="preserve">PO Box 270, </w:t>
              <w:br/>
              <w:t>London EC2P 2E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Smit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ty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cityoflond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smith@cityoflond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332 175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uton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George Street, </w:t>
              <w:br/>
              <w:t>Luton, Beds LU1 2B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arol Bracke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min. Assist. Learning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u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pd@lu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82 546 74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nchester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Manchester, </w:t>
              <w:br/>
              <w:t>Lancashire M60 2L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hn Taylo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erformance Review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manchester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.taylor@notes.manchester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1 234 722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edwa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Strood, </w:t>
              <w:br/>
              <w:t xml:space="preserve">Rochester, </w:t>
              <w:br/>
              <w:t>Kent ME2 4A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eil Davi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ppeals and Customer Services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5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medwa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gela.elmes@medwa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34 306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erton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Merton Civic Centre, </w:t>
              <w:br/>
              <w:t xml:space="preserve">London Rd, </w:t>
              <w:br/>
              <w:t xml:space="preserve">Morden, </w:t>
              <w:br/>
              <w:t>Surrey SM4 5D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sanne Wick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sst. Education Officer - Inform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mer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usanne.wicks@mer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8 545 326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ddlesbrough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O Box 99A, </w:t>
              <w:br/>
              <w:t xml:space="preserve">Town Hall, </w:t>
              <w:br/>
              <w:t xml:space="preserve">Middlesbrough </w:t>
              <w:br/>
              <w:t>TS1 2Q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eph Rob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ncipal Communications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middlesbroug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foi@middlesboroug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42 729 69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lton Keynes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vic Offices,</w:t>
              <w:br/>
              <w:t xml:space="preserve">1 Saxon Gate East, </w:t>
              <w:br/>
              <w:t xml:space="preserve">Milton Keynes, </w:t>
              <w:br/>
              <w:t>Buckinghamshire</w:t>
              <w:br/>
              <w:t>MK9 3E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ynn Ettaouss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Freedom of Inform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informationcommissioner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lynn.ettaoussi@milton-keyne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08 253 18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ewcastle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Barras Bridge, </w:t>
              <w:br/>
              <w:t>Newcastle upon Tyne</w:t>
              <w:br/>
              <w:t>NE99 1R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san Dinni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Champ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ewcastl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usan.dinning@newcastl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1 211 531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ewham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  <w:r>
              <w:rPr>
                <w:rFonts w:cs="Arial" w:ascii="Arial Narrow" w:hAnsi="Arial Narrow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Floor Broadway House,</w:t>
              <w:br/>
              <w:t xml:space="preserve">322 High Street, </w:t>
              <w:br/>
              <w:t xml:space="preserve">Stratford, </w:t>
              <w:br/>
              <w:t>London E15 1A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gela Driz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6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ew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gela.drizi@new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548 500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orfolk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 xml:space="preserve">Martineau Lane, </w:t>
              <w:br/>
              <w:t>Norwich NR1 2D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net Eva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visional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advisoryservice.norfolk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anet.evans@norfolk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03 222 37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orthampton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Guildhall, </w:t>
              <w:br/>
              <w:t xml:space="preserve">St Giles Square, </w:t>
              <w:br/>
              <w:t>Northampton NN1 1D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hil Garnha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partmental Freedom of Inform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orthamp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hil.garnham@northamp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04 237 07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orthumberland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 xml:space="preserve">Morpeth, </w:t>
              <w:br/>
              <w:t xml:space="preserve">Northumberland </w:t>
              <w:br/>
              <w:t>NE61 2E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. Lindsey Davi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pport Services and Business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orthumberlan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lindsey.davies@northumberlan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70 533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ottingham City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he Guildhall,</w:t>
              <w:br/>
              <w:t xml:space="preserve">Burton St, </w:t>
              <w:br/>
              <w:t xml:space="preserve">Nottingham, </w:t>
              <w:br/>
              <w:t xml:space="preserve">Nottinghamshire </w:t>
              <w:br/>
              <w:t>NG1 4S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ther Tomlin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ottinghamschools.co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eather.tomlinson@notting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5 915 555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ottingham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 xml:space="preserve">West Bridgford, </w:t>
              <w:br/>
              <w:t>Nottingham NG2 7Q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m Tull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7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ottingham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am.tulley@nottingham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5 982 382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ldham Metro Borough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2"/>
              </w:rPr>
              <w:t>Metropolitan House,</w:t>
              <w:br/>
              <w:t xml:space="preserve">Hobson St, </w:t>
              <w:br/>
              <w:t xml:space="preserve">Oldham, </w:t>
              <w:br/>
              <w:t>Lancashire OL1 1T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ill Wool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ncipal Adviser for CP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old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ecs.gill.wooley@old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19 113 20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xford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ty Hall, </w:t>
              <w:br/>
              <w:t>New Road OX1 1N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ne Ham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d of Personnel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oxford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ne.carter@oxford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865 816 25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eterborough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Bridge St, </w:t>
              <w:br/>
              <w:t xml:space="preserve">Peterborough, </w:t>
              <w:br/>
              <w:t xml:space="preserve">Cambridgeshire </w:t>
              <w:br/>
              <w:t>PE1 1H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ckie Leeso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for Lifelong Learning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informationcommissioner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ackie.leesons@peterboroug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25 545 7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lymouth City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>Plymouth PL1 2A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onwen Lac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cruitment Strategy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plymout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ronwen.lacey@plymout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52 307 4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ole The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ivic Centre, </w:t>
              <w:br/>
              <w:t>Poole, BH15 2R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ian Dav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8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boroughofpoole.com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rian.davy@pool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02 633 309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rtsmouth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Offices, </w:t>
              <w:br/>
              <w:t xml:space="preserve">Guildhall Square, </w:t>
              <w:br/>
              <w:t xml:space="preserve">Portsmouth, </w:t>
              <w:br/>
              <w:t>Hampshire PO1 2A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ddy Bradl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portsmout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addy.bradley@portsmout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392 841 70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ading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ivic Centre, </w:t>
              <w:br/>
              <w:t>Reading, RG1 7T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ggie Buckl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ssistant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eading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aggie.buckley@reading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89 390 17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bridge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Town Hall, </w:t>
              <w:br/>
              <w:t xml:space="preserve">128-142, High Rd, </w:t>
              <w:br/>
              <w:t xml:space="preserve">Ilford, </w:t>
              <w:br/>
              <w:t>Essex IG1 1L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ylvia Gib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Youth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edbridgepdc.org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ylvia.gibson@redbridg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708 3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car &amp; Cleveland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Fabian Rd, </w:t>
              <w:br/>
              <w:t xml:space="preserve">South Bank, </w:t>
              <w:br/>
              <w:t xml:space="preserve">Middlesbrough, </w:t>
              <w:br/>
              <w:t>Cleveland TS6 9A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ian Lew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Learning and School Improvement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edcar-clevelan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rian.lewis@redland-clevelan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42 444 37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ichmond upon Thames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44 York Street, </w:t>
              <w:br/>
              <w:t xml:space="preserve">Twickenham, </w:t>
              <w:br/>
              <w:t>Middlesex TW1 3BZ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ji Phillip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ead of School Standard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19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ichmon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ji.phillips@richmon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891 141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chdale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PO Box 39, </w:t>
              <w:br/>
              <w:t xml:space="preserve">Municipal Offices, </w:t>
              <w:br/>
              <w:t xml:space="preserve">Smith Street, </w:t>
              <w:br/>
              <w:t>Rochdale OL16 1L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ane Ki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ncipal Officer Government Suppor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ead-trust.org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iane.king@rochdal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06 865 04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therham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he Crofts, </w:t>
              <w:br/>
              <w:t xml:space="preserve">Moorgate Street, </w:t>
              <w:br/>
              <w:t xml:space="preserve">Rotherham, </w:t>
              <w:br/>
              <w:t xml:space="preserve">South Yorkshire </w:t>
              <w:br/>
              <w:t>S60 2T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ay Glob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other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ay.globe@rother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09 822 60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utland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atmose, </w:t>
              <w:br/>
              <w:t xml:space="preserve">Oakham, </w:t>
              <w:br/>
              <w:t>Rutland LE15 6H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arol Chamber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utnet.co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arol.chambers@rutne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72 758 48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lford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Chorley Road, </w:t>
              <w:br/>
              <w:t xml:space="preserve">Swinton, </w:t>
              <w:br/>
              <w:t>Salford M27 5D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ill Bak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chool Inform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alfor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ill.baker@salfor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1 778 012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dwell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Sandwell Council House, </w:t>
              <w:br/>
              <w:t xml:space="preserve">PO Box 2374, </w:t>
              <w:br/>
              <w:t xml:space="preserve">Oldbury, </w:t>
              <w:br/>
              <w:t>West Midlands</w:t>
              <w:br/>
              <w:t>B69 3D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s Perri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ublishing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0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andwel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samund_perrin@sandwel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15 220 52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efton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24-342 Stanley Road,</w:t>
              <w:br/>
              <w:t>Bootle L20 6E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yn Mars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usiness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ef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ryn.marsh@sef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19 224 04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heffield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Pinstone St, </w:t>
              <w:br/>
              <w:t xml:space="preserve">Sheffield, </w:t>
              <w:br/>
              <w:t xml:space="preserve">South Yorkshire </w:t>
              <w:br/>
              <w:t>S1 2H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nathan Crossley-Holla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rategic 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heffiel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onathan.crossley-holland@sheffiel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42 735 722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hrop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hirehall,</w:t>
              <w:br/>
              <w:t xml:space="preserve">Abbey Foregate, </w:t>
              <w:br/>
              <w:t xml:space="preserve">Shrewsbury, </w:t>
              <w:br/>
              <w:t>Shropshire SY2 6N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lizabeth Nichol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hropshire-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elizabeth.nicholson@shrop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43 251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lough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Bath Rd, </w:t>
              <w:br/>
              <w:t xml:space="preserve">Slough, </w:t>
              <w:br/>
              <w:t>Berkshire SL1 3U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inh K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rporate Director -  Education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loug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inh.ka@sloug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53 477 30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lihull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.O Box 18, </w:t>
              <w:br/>
              <w:t xml:space="preserve">The Council House, </w:t>
              <w:br/>
              <w:t xml:space="preserve">Homer Rd, </w:t>
              <w:br/>
              <w:t xml:space="preserve">Solihull, </w:t>
              <w:br/>
              <w:t xml:space="preserve">West Midlands </w:t>
              <w:br/>
              <w:t>B91 3S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atasha Cook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ate Administra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1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olihul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ncooke@solihul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17 048 53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merset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unty Hall, </w:t>
              <w:br/>
              <w:t xml:space="preserve">Taunton, </w:t>
              <w:br/>
              <w:t>Somerset TA1 4D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chele Weav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Management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omerset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mmweaver@somerse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823 355 95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merset Nort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Weston-Super-Mare, </w:t>
              <w:br/>
              <w:t>Avon BS23 1A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e Marti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FOI Co-ordina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-somerset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e.martin@nsomerset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34 634 65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uthend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Victoria Avenue, </w:t>
              <w:br/>
              <w:t xml:space="preserve">Southend-on-Sea, </w:t>
              <w:br/>
              <w:t>Essex SS2 6E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orraine O’Reill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enior Insp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outhen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lorraine.oreilly@southen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02 215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uthampton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Southampton </w:t>
              <w:br/>
              <w:t>SO14 7L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ric Gow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Community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outhamp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eric.gower@southamp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380 834 04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uthwark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Town Hall, </w:t>
              <w:br/>
              <w:t>Peckham Road,</w:t>
              <w:br/>
              <w:t>London SE5 8U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. Roger Smit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velopment Strategy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2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outhwark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ger.smith@southwark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525 505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fford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ennycroft Lane, </w:t>
              <w:br/>
              <w:t xml:space="preserve">Uttoxeter, </w:t>
              <w:br/>
              <w:t>Staffordshire ST14 7E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enny Hawki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Leisur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tafford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enny.hawkins@stafford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85 223 12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. Helens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Victoria Square, </w:t>
              <w:br/>
              <w:t xml:space="preserve">St. Helens, </w:t>
              <w:br/>
              <w:t>Merseyside WA10 1H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san Richard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Lifelong Learning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thelen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usanrichardson@sthelen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44 455 32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oke-on-Trent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ivic Centre, </w:t>
              <w:br/>
              <w:t xml:space="preserve">Glebe Street, </w:t>
              <w:br/>
              <w:t xml:space="preserve">Stoke-on-Trent </w:t>
              <w:br/>
              <w:t>ST4 1R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igel Rigb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tok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nigel.rigby@stok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82 232 01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ffolk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Endeavour House, </w:t>
              <w:br/>
              <w:t xml:space="preserve">8 Russell Road, </w:t>
              <w:br/>
              <w:t xml:space="preserve">Ipswich, </w:t>
              <w:br/>
              <w:t>Suffolk IP1 2B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Fiona Denn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uffolk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fiona.denny@suffolk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473 264 85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nderland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Centre, </w:t>
              <w:br/>
              <w:t xml:space="preserve">P.O Box 102, </w:t>
              <w:br/>
              <w:t xml:space="preserve">Sunderland, </w:t>
              <w:br/>
              <w:t xml:space="preserve">Tyne and Wear </w:t>
              <w:br/>
              <w:t>SR2 7D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. Barbara Comisk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Lifelong Learning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3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underlan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arbara.comiskey@sunderlan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1 553 1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rrey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Floor 3, </w:t>
              <w:br/>
              <w:t xml:space="preserve">Conquest House, </w:t>
              <w:br/>
              <w:t xml:space="preserve">Wood Street, </w:t>
              <w:br/>
              <w:t xml:space="preserve">Kingston upon Thames </w:t>
              <w:br/>
              <w:t>KT1 1A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ichard Chandan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Advis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urreyc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ichard.chandanan@surreyc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72 834 44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tton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ivic Offices, </w:t>
              <w:br/>
              <w:t xml:space="preserve">St. Nicholas Way, </w:t>
              <w:br/>
              <w:t>Sutton SM1 1E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igel Lai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Community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ut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nlaing@suttonlea.org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770 649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windon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ford House,</w:t>
              <w:br/>
              <w:t xml:space="preserve">Sanford St, </w:t>
              <w:br/>
              <w:t xml:space="preserve">Swindon, </w:t>
              <w:br/>
              <w:t>Wiltshire SN1 1Q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Hughst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ssistant Head of School Improvemen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wind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_hughston@swind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793 465 72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ameside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Council Offices, </w:t>
              <w:br/>
              <w:t xml:space="preserve">Wellington Road, </w:t>
              <w:br/>
              <w:t>Ashton-under-Lyne</w:t>
              <w:br/>
              <w:t>OL6 6D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an Smit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ncipal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tamesid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ian.smith@tamesid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1 342 8355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elford and Wrekin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.O Box 213, </w:t>
              <w:br/>
              <w:t xml:space="preserve">Civic Offices, </w:t>
              <w:br/>
              <w:t xml:space="preserve">Telford, </w:t>
              <w:br/>
              <w:t>Shropshire TF3 4L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ristine Davi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4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telfor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hristine.davies@telfor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52 202 1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hurrock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New Road,</w:t>
              <w:br/>
              <w:t>Grays RM17 6S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lison Jacob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thurrock-community.org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lison.jacobs@thurrock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375 652 97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rba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, </w:t>
              <w:br/>
              <w:t xml:space="preserve">Castle Circus, </w:t>
              <w:br/>
              <w:t xml:space="preserve">Torquay, </w:t>
              <w:br/>
              <w:t>Devon TQ1 3D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endy Vreon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PD Co-ordina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torbay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endy.vreony@torbay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803 208 92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er Hamlets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29, Commercial St, </w:t>
              <w:br/>
              <w:t>London, E1 6B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ephen Grix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ecutive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towerhamlets.gov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tephen.grix@towerhamlet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364 481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rafford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rafford Town Hall, </w:t>
              <w:br/>
              <w:t xml:space="preserve">Talbot Rd, </w:t>
              <w:br/>
              <w:t xml:space="preserve">Stretford, </w:t>
              <w:br/>
              <w:t xml:space="preserve">Manchester, </w:t>
              <w:br/>
              <w:t>Lancashire M32 0</w:t>
            </w:r>
            <w:r>
              <w:rPr>
                <w:rFonts w:cs="Arial" w:ascii="Arial Narrow" w:hAnsi="Arial Narrow"/>
                <w:sz w:val="20"/>
                <w:szCs w:val="22"/>
                <w:vertAlign w:val="superscript"/>
              </w:rPr>
              <w:t>T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r. Chris Prat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rporate Director of Education and Training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traffor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christine.pratt@traffor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1 912 325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yneside Nort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Irving House, </w:t>
              <w:br/>
              <w:t xml:space="preserve">Station Rd North, </w:t>
              <w:br/>
              <w:t xml:space="preserve">Newcastle Upon Tyne, </w:t>
              <w:br/>
              <w:t xml:space="preserve">Tyne and Wear </w:t>
              <w:br/>
              <w:t>NE12 9A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n Hawle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5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orthtynesid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an.hawley@northtynesid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12 005 60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yneside Sout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Town Hall &amp; Civic Offices, </w:t>
              <w:br/>
              <w:t xml:space="preserve">Westoe Rd, </w:t>
              <w:br/>
              <w:t xml:space="preserve">South Shields, </w:t>
              <w:br/>
              <w:t xml:space="preserve">Tyne and Wear </w:t>
              <w:br/>
              <w:t>NE33 2R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arbara Hugh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Corporate Director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s-tyneside-mb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arbara.hughes@s-tynesid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14 271 717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akefield Met. District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>Wood Street,</w:t>
              <w:br/>
              <w:t>Wakefield WF1 2H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ohn McLeo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ecutive Director – Lifelong Learning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akefield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ohn.mcleod@wakefield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24 306 09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altham Forest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unicipal Offices,</w:t>
              <w:br/>
              <w:t>High Rd Leyton,</w:t>
              <w:br/>
              <w:t>London, E10 5QJ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ephen Ha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. Strategy 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lbwf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stephen.hay@lbwf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527 5544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alsall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vic Centre,</w:t>
              <w:br/>
              <w:t>Darwall St,</w:t>
              <w:br/>
              <w:t>Walsall,</w:t>
              <w:br/>
              <w:t>West Midlands</w:t>
              <w:br/>
              <w:t>WS1 1T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McNult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hief 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alsal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mcnulty@walsal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22 650 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andsworth The London Borough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>Wandsworth High St,</w:t>
              <w:br/>
              <w:t>London, SW18 2P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aul Robins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ecutive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6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andsworth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aul.robinson@wandsworth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8871 801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arrington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 xml:space="preserve">Sankey St, </w:t>
              <w:br/>
              <w:t xml:space="preserve">Warrington, </w:t>
              <w:br/>
              <w:t>Cheshire WA1 1U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arbara Richard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arring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brichards@warring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25 443 14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arwick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Shire Hall, </w:t>
              <w:br/>
              <w:t>Warwick CV34 4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avid Macnive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-ordinating Director for Lifelong Learning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informationcommissioner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david.macniven@informationcommissioner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25 545 7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est Berkshire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Market St, </w:t>
              <w:br/>
              <w:t xml:space="preserve">Newbury, </w:t>
              <w:br/>
              <w:t>Berkshire RG14 5L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ichard Hubbar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estberk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ichard.hubbard@westberk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35 519 72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estminster The City of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.O. Box 240, </w:t>
              <w:br/>
              <w:t xml:space="preserve">Westminster City Hall, </w:t>
              <w:br/>
              <w:t xml:space="preserve">64 Victoria Street, </w:t>
              <w:br/>
              <w:t>London SW1E 6Q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rs Phyl Crawfor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ducation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estminster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pcrawford@westminster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20 7641 603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est Sussex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>West Street,</w:t>
              <w:br/>
              <w:t>Chichester,</w:t>
              <w:br/>
              <w:t xml:space="preserve">West Sussex </w:t>
              <w:br/>
              <w:t>PO19 1RQ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bert Bac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rporate Direct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7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estsussex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bert.back@westsussex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43 777 1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igan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2"/>
              </w:rPr>
              <w:t>Town Hall,</w:t>
              <w:br/>
              <w:t>Library St,</w:t>
              <w:br/>
              <w:t>Wigan,</w:t>
              <w:br/>
              <w:t>Lancashire WN1 1Y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ob Clar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for Education and the Art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iganmbc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bert.clark@wiganmbc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42 244 99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iltshire Coun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>Bythesea Rd,</w:t>
              <w:br/>
              <w:t>Trowbridge,</w:t>
              <w:br/>
              <w:t>Wiltshire BA14 8J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asmine Ink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rporate Policy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ilt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asmineinker@wilt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225 713 679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indsor &amp; Maidenhead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>St. Ives Rd,</w:t>
              <w:br/>
              <w:t>Maidenhead,</w:t>
              <w:br/>
              <w:t>Berkshire SL6 1R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upert Aver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tion Management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rbw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upert.avery@rbw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28 796 168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irral Met. Borough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wn Hall,</w:t>
              <w:br/>
              <w:t>Brighton Street,</w:t>
              <w:br/>
              <w:t>Wallasey,</w:t>
              <w:br/>
              <w:t>Merseyside CH44 8E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oward Coop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irral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oward.cooper@wirral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51 666 212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okingham District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cil Offices,</w:t>
              <w:br/>
              <w:t>Shute End,</w:t>
              <w:br/>
              <w:t>Wokingham,</w:t>
              <w:br/>
              <w:t>Berkshire RG40 1B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ndrew Robert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Cultural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89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okingham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0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andrew.roberts@wokingham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18 974 60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olverhampton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Civic Centre,</w:t>
              <w:br/>
              <w:t>St. Peter's Square,</w:t>
              <w:br/>
              <w:t>Wolverhampton</w:t>
              <w:br/>
              <w:t>WV1 1S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y Lockwoo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of Education and Cultural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1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olverhampton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oy.lockwood@wolverhampton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02 556 55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orcestershire County Cou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>Spetchley Road,</w:t>
              <w:br/>
              <w:t>Worcester, WR5 2N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ulien Kram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dmin to Customer Liaisons Offic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3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worcestershire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4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julien.kramer@worcestershire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05 763 76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York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uildhall,</w:t>
              <w:br/>
              <w:t>York,</w:t>
              <w:br/>
              <w:t>North Yorkshire</w:t>
              <w:br/>
              <w:t>YO1 9Q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aren Bul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rector for Educational Service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5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york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6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karen.bull@york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904 613 161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Yorkshire North City Counci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unty Hall,</w:t>
              <w:br/>
              <w:t>Northallerton,</w:t>
              <w:br/>
              <w:t xml:space="preserve">North Yorkshire </w:t>
              <w:br/>
              <w:t>DL7 8A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ichard Geogheg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nage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7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www.northyorks.gov.uk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2"/>
                <w:u w:val="single"/>
              </w:rPr>
            </w:pPr>
            <w:hyperlink r:id="rId298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richard.geoghegan@northyorks.gov.u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1609 780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9"/>
      <w:footerReference w:type="default" r:id="rId30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fldChar w:fldCharType="begin"/>
    </w:r>
    <w:r>
      <w:rPr>
        <w:sz w:val="22"/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31" w:name="_1407507562"/>
    <w:bookmarkStart w:id="32" w:name="_1401018600"/>
    <w:bookmarkStart w:id="33" w:name="_1398353287"/>
    <w:bookmarkStart w:id="34" w:name="_1390316520"/>
    <w:bookmarkStart w:id="35" w:name="_1384860914"/>
    <w:bookmarkStart w:id="36" w:name="_1370769340"/>
    <w:bookmarkStart w:id="37" w:name="_1368467979"/>
    <w:bookmarkStart w:id="38" w:name="_1368384778"/>
    <w:bookmarkStart w:id="39" w:name="_1363110916"/>
    <w:bookmarkStart w:id="40" w:name="_1359309420"/>
    <w:bookmarkStart w:id="41" w:name="_1356889566"/>
    <w:bookmarkStart w:id="42" w:name="_1351596864"/>
    <w:bookmarkStart w:id="43" w:name="_1348260596"/>
    <w:bookmarkStart w:id="44" w:name="_1346745654"/>
    <w:bookmarkStart w:id="45" w:name="_1345536481"/>
    <w:bookmarkStart w:id="46" w:name="_1339925291"/>
    <w:bookmarkStart w:id="47" w:name="_1330579085"/>
    <w:bookmarkStart w:id="48" w:name="_1330439754"/>
    <w:bookmarkStart w:id="49" w:name="_1326525329"/>
    <w:bookmarkStart w:id="50" w:name="_1319092484"/>
    <w:bookmarkStart w:id="51" w:name="_1319090319"/>
    <w:bookmarkStart w:id="52" w:name="_1310741034"/>
    <w:bookmarkStart w:id="53" w:name="_1310727340"/>
    <w:bookmarkStart w:id="54" w:name="_1307733176"/>
    <w:bookmarkStart w:id="55" w:name="_1307723133"/>
    <w:bookmarkStart w:id="56" w:name="_1307716531"/>
    <w:bookmarkStart w:id="57" w:name="_1305378607"/>
    <w:bookmarkStart w:id="58" w:name="_1304863077"/>
    <w:bookmarkStart w:id="59" w:name="_1303839473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>
        <w:rFonts w:cs="Arial Narrow" w:ascii="Arial Narrow" w:hAnsi="Arial Narrow"/>
        <w:sz w:val="22"/>
      </w:rPr>
    </w:r>
    <w:r>
      <w:rPr>
        <w:sz w:val="22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22"/>
      </w:rPr>
    </w:r>
    <w:r>
      <w:rPr>
        <w:rFonts w:cs="Arial Narrow" w:ascii="Arial Narrow" w:hAnsi="Arial Narrow"/>
        <w:sz w:val="22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BORGDOCT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3" w:name="_1407507548"/>
    <w:bookmarkStart w:id="4" w:name="_1401018599"/>
    <w:bookmarkStart w:id="5" w:name="_1398353285"/>
    <w:bookmarkStart w:id="6" w:name="_1390316519"/>
    <w:bookmarkStart w:id="7" w:name="_1384860912"/>
    <w:bookmarkStart w:id="8" w:name="_1370769327"/>
    <w:bookmarkStart w:id="9" w:name="_1368384768"/>
    <w:bookmarkStart w:id="10" w:name="_1363110908"/>
    <w:bookmarkStart w:id="11" w:name="_1359309418"/>
    <w:bookmarkStart w:id="12" w:name="_1356889564"/>
    <w:bookmarkStart w:id="13" w:name="_1351596862"/>
    <w:bookmarkStart w:id="14" w:name="_1348260595"/>
    <w:bookmarkStart w:id="15" w:name="_1346745653"/>
    <w:bookmarkStart w:id="16" w:name="_1345536480"/>
    <w:bookmarkStart w:id="17" w:name="_1339925287"/>
    <w:bookmarkStart w:id="18" w:name="_1330579083"/>
    <w:bookmarkStart w:id="19" w:name="_1330439753"/>
    <w:bookmarkStart w:id="20" w:name="_1326525328"/>
    <w:bookmarkStart w:id="21" w:name="_1319092483"/>
    <w:bookmarkStart w:id="22" w:name="_1319090318"/>
    <w:bookmarkStart w:id="23" w:name="_1310741033"/>
    <w:bookmarkStart w:id="24" w:name="_1310727339"/>
    <w:bookmarkStart w:id="25" w:name="_1307733175"/>
    <w:bookmarkStart w:id="26" w:name="_1307723132"/>
    <w:bookmarkStart w:id="27" w:name="_1307716530"/>
    <w:bookmarkStart w:id="28" w:name="_1305378606"/>
    <w:bookmarkStart w:id="29" w:name="_1304863076"/>
    <w:bookmarkStart w:id="30" w:name="_1303839474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4C5687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color w:val="4C5687"/>
      <w:kern w:val="2"/>
      <w:sz w:val="7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inson@wandsworth.gov.uk" TargetMode="External"/><Relationship Id="rId3" Type="http://schemas.openxmlformats.org/officeDocument/2006/relationships/hyperlink" Target="http://www.barking-dagenham.gov.uk/" TargetMode="External"/><Relationship Id="rId4" Type="http://schemas.openxmlformats.org/officeDocument/2006/relationships/hyperlink" Target="mailto:alan.jenner@lbbd.gov.uk" TargetMode="External"/><Relationship Id="rId5" Type="http://schemas.openxmlformats.org/officeDocument/2006/relationships/hyperlink" Target="http://www.barnet.gov.uk/" TargetMode="External"/><Relationship Id="rId6" Type="http://schemas.openxmlformats.org/officeDocument/2006/relationships/hyperlink" Target="mailto:martin.baker@barnet.gov.uk" TargetMode="External"/><Relationship Id="rId7" Type="http://schemas.openxmlformats.org/officeDocument/2006/relationships/hyperlink" Target="http://www.barnsley.gov.uk/" TargetMode="External"/><Relationship Id="rId8" Type="http://schemas.openxmlformats.org/officeDocument/2006/relationships/hyperlink" Target="mailto:stevehorton@barnsley.gov.uk" TargetMode="External"/><Relationship Id="rId9" Type="http://schemas.openxmlformats.org/officeDocument/2006/relationships/hyperlink" Target="http://www.bathnes.gov.uk/" TargetMode="External"/><Relationship Id="rId10" Type="http://schemas.openxmlformats.org/officeDocument/2006/relationships/hyperlink" Target="mailto:mike_young@bathnes.gov.uk" TargetMode="External"/><Relationship Id="rId11" Type="http://schemas.openxmlformats.org/officeDocument/2006/relationships/hyperlink" Target="http://www.bedfordshire.gov.uk/" TargetMode="External"/><Relationship Id="rId12" Type="http://schemas.openxmlformats.org/officeDocument/2006/relationships/hyperlink" Target="mailto:david.doran@bedscc.gov.uk" TargetMode="External"/><Relationship Id="rId13" Type="http://schemas.openxmlformats.org/officeDocument/2006/relationships/hyperlink" Target="http://www.bexley.gov.uk/" TargetMode="External"/><Relationship Id="rId14" Type="http://schemas.openxmlformats.org/officeDocument/2006/relationships/hyperlink" Target="mailto:j.lambert@bexley.gov.uk" TargetMode="External"/><Relationship Id="rId15" Type="http://schemas.openxmlformats.org/officeDocument/2006/relationships/hyperlink" Target="http://www.birmingham.gov.uk/" TargetMode="External"/><Relationship Id="rId16" Type="http://schemas.openxmlformats.org/officeDocument/2006/relationships/hyperlink" Target="mailto:lynda.pugh@birmingham.gov.uk" TargetMode="External"/><Relationship Id="rId17" Type="http://schemas.openxmlformats.org/officeDocument/2006/relationships/hyperlink" Target="http://www.blackburn.gov.uk/" TargetMode="External"/><Relationship Id="rId18" Type="http://schemas.openxmlformats.org/officeDocument/2006/relationships/hyperlink" Target="mailto:andrew.docherty@blackburn.gov.uk" TargetMode="External"/><Relationship Id="rId19" Type="http://schemas.openxmlformats.org/officeDocument/2006/relationships/hyperlink" Target="http://www.blackpool.gov.uk/" TargetMode="External"/><Relationship Id="rId20" Type="http://schemas.openxmlformats.org/officeDocument/2006/relationships/hyperlink" Target="mailto:dir.childrensservices@blackpool.gov.uk" TargetMode="External"/><Relationship Id="rId21" Type="http://schemas.openxmlformats.org/officeDocument/2006/relationships/hyperlink" Target="http://www.bolton.gov.uk/" TargetMode="External"/><Relationship Id="rId22" Type="http://schemas.openxmlformats.org/officeDocument/2006/relationships/hyperlink" Target="mailto:stephanie.maquire@bolton.gov.uk" TargetMode="External"/><Relationship Id="rId23" Type="http://schemas.openxmlformats.org/officeDocument/2006/relationships/hyperlink" Target="http://www.bournemouth.gov.uk/" TargetMode="External"/><Relationship Id="rId24" Type="http://schemas.openxmlformats.org/officeDocument/2006/relationships/hyperlink" Target="mailto:martin.butcher@bournemouth.gov.uk" TargetMode="External"/><Relationship Id="rId25" Type="http://schemas.openxmlformats.org/officeDocument/2006/relationships/hyperlink" Target="http://www.bracknell-forest.gov.uk/" TargetMode="External"/><Relationship Id="rId26" Type="http://schemas.openxmlformats.org/officeDocument/2006/relationships/hyperlink" Target="mailto:alastair.phillips@bracknell.forest.gov.uk" TargetMode="External"/><Relationship Id="rId27" Type="http://schemas.openxmlformats.org/officeDocument/2006/relationships/hyperlink" Target="http://www.bradford.gov.uk/" TargetMode="External"/><Relationship Id="rId28" Type="http://schemas.openxmlformats.org/officeDocument/2006/relationships/hyperlink" Target="mailto:richard.boughey@educationbradford.com" TargetMode="External"/><Relationship Id="rId29" Type="http://schemas.openxmlformats.org/officeDocument/2006/relationships/hyperlink" Target="http://www.brent.gov.uk/" TargetMode="External"/><Relationship Id="rId30" Type="http://schemas.openxmlformats.org/officeDocument/2006/relationships/hyperlink" Target="mailto:chris.harris@brent.gov.uk" TargetMode="External"/><Relationship Id="rId31" Type="http://schemas.openxmlformats.org/officeDocument/2006/relationships/hyperlink" Target="http://www.brighton-hove.gov.uk/" TargetMode="External"/><Relationship Id="rId32" Type="http://schemas.openxmlformats.org/officeDocument/2006/relationships/hyperlink" Target="mailto:david.hawker@brighton-hove.gov.uk" TargetMode="External"/><Relationship Id="rId33" Type="http://schemas.openxmlformats.org/officeDocument/2006/relationships/hyperlink" Target="http://www.bristol-lea.org.uk/" TargetMode="External"/><Relationship Id="rId34" Type="http://schemas.openxmlformats.org/officeDocument/2006/relationships/hyperlink" Target="mailto:jill_ritchie@bristol-city.gov.uk" TargetMode="External"/><Relationship Id="rId35" Type="http://schemas.openxmlformats.org/officeDocument/2006/relationships/hyperlink" Target="http://www.bromley.gov.uk/" TargetMode="External"/><Relationship Id="rId36" Type="http://schemas.openxmlformats.org/officeDocument/2006/relationships/hyperlink" Target="mailto:edc.admin@bromley.gov.uk" TargetMode="External"/><Relationship Id="rId37" Type="http://schemas.openxmlformats.org/officeDocument/2006/relationships/hyperlink" Target="http://www.buckscc.gov.uk/" TargetMode="External"/><Relationship Id="rId38" Type="http://schemas.openxmlformats.org/officeDocument/2006/relationships/hyperlink" Target="mailto:gvincent@buckscc.gov.uk" TargetMode="External"/><Relationship Id="rId39" Type="http://schemas.openxmlformats.org/officeDocument/2006/relationships/hyperlink" Target="http://www.bury.gov.uk/" TargetMode="External"/><Relationship Id="rId40" Type="http://schemas.openxmlformats.org/officeDocument/2006/relationships/hyperlink" Target="mailto:l.williamson@bury.gov.uk" TargetMode="External"/><Relationship Id="rId41" Type="http://schemas.openxmlformats.org/officeDocument/2006/relationships/hyperlink" Target="http://www.calderdale.gov.uk/" TargetMode="External"/><Relationship Id="rId42" Type="http://schemas.openxmlformats.org/officeDocument/2006/relationships/hyperlink" Target="mailto:gaynor.toczek@calderdale.gov.uk" TargetMode="External"/><Relationship Id="rId43" Type="http://schemas.openxmlformats.org/officeDocument/2006/relationships/hyperlink" Target="http://www.ccceducation.net/" TargetMode="External"/><Relationship Id="rId44" Type="http://schemas.openxmlformats.org/officeDocument/2006/relationships/hyperlink" Target="mailto:keith.grimwade@cambridgeshire.gov.uk" TargetMode="External"/><Relationship Id="rId45" Type="http://schemas.openxmlformats.org/officeDocument/2006/relationships/hyperlink" Target="http://www.camden.gov.uk/" TargetMode="External"/><Relationship Id="rId46" Type="http://schemas.openxmlformats.org/officeDocument/2006/relationships/hyperlink" Target="mailto:heather.schroeder@camden.gov.uk" TargetMode="External"/><Relationship Id="rId47" Type="http://schemas.openxmlformats.org/officeDocument/2006/relationships/hyperlink" Target="http://www.cheshire.gov.uk/" TargetMode="External"/><Relationship Id="rId48" Type="http://schemas.openxmlformats.org/officeDocument/2006/relationships/hyperlink" Target="mailto:mark.parkinson@cheshire.gov.uk" TargetMode="External"/><Relationship Id="rId49" Type="http://schemas.openxmlformats.org/officeDocument/2006/relationships/hyperlink" Target="http://www.cornwall.gov.uk/" TargetMode="External"/><Relationship Id="rId50" Type="http://schemas.openxmlformats.org/officeDocument/2006/relationships/hyperlink" Target="mailto:pam.ohanlon@cornwall.gov.uk" TargetMode="External"/><Relationship Id="rId51" Type="http://schemas.openxmlformats.org/officeDocument/2006/relationships/hyperlink" Target="http://www.coventry.gov.uk/" TargetMode="External"/><Relationship Id="rId52" Type="http://schemas.openxmlformats.org/officeDocument/2006/relationships/hyperlink" Target="mailto:roger.edwardson@coventry.gov.uk" TargetMode="External"/><Relationship Id="rId53" Type="http://schemas.openxmlformats.org/officeDocument/2006/relationships/hyperlink" Target="http://www.croydon.gov.uk/" TargetMode="External"/><Relationship Id="rId54" Type="http://schemas.openxmlformats.org/officeDocument/2006/relationships/hyperlink" Target="mailto:david.wechsler@croydon.gov.uk" TargetMode="External"/><Relationship Id="rId55" Type="http://schemas.openxmlformats.org/officeDocument/2006/relationships/hyperlink" Target="http://www.cumbria.gov.uk/" TargetMode="External"/><Relationship Id="rId56" Type="http://schemas.openxmlformats.org/officeDocument/2006/relationships/hyperlink" Target="mailto:foi-dp@cumbriace.gov.uk" TargetMode="External"/><Relationship Id="rId57" Type="http://schemas.openxmlformats.org/officeDocument/2006/relationships/hyperlink" Target="http://www.darlington.gov.uk/" TargetMode="External"/><Relationship Id="rId58" Type="http://schemas.openxmlformats.org/officeDocument/2006/relationships/hyperlink" Target="mailto:geoffrey.pennington@darlington.gov.uk" TargetMode="External"/><Relationship Id="rId59" Type="http://schemas.openxmlformats.org/officeDocument/2006/relationships/hyperlink" Target="http://www.derbygov.uk/" TargetMode="External"/><Relationship Id="rId60" Type="http://schemas.openxmlformats.org/officeDocument/2006/relationships/hyperlink" Target="mailto:andrew.flack@derby.gov.uk" TargetMode="External"/><Relationship Id="rId61" Type="http://schemas.openxmlformats.org/officeDocument/2006/relationships/hyperlink" Target="http://www.derbyshire.gov.uk/" TargetMode="External"/><Relationship Id="rId62" Type="http://schemas.openxmlformats.org/officeDocument/2006/relationships/hyperlink" Target="mailto:roger.taylor@derbyshire.gov.uk" TargetMode="External"/><Relationship Id="rId63" Type="http://schemas.openxmlformats.org/officeDocument/2006/relationships/hyperlink" Target="http://www.devon.gov.uk/" TargetMode="External"/><Relationship Id="rId64" Type="http://schemas.openxmlformats.org/officeDocument/2006/relationships/hyperlink" Target="mailto:tony.smith@devon.gov.uk" TargetMode="External"/><Relationship Id="rId65" Type="http://schemas.openxmlformats.org/officeDocument/2006/relationships/hyperlink" Target="http://www.doncaster.gov.uk/" TargetMode="External"/><Relationship Id="rId66" Type="http://schemas.openxmlformats.org/officeDocument/2006/relationships/hyperlink" Target="mailto:mark.eales@doncaster.gov.uk" TargetMode="External"/><Relationship Id="rId67" Type="http://schemas.openxmlformats.org/officeDocument/2006/relationships/hyperlink" Target="http://www.dorset-cc.gov.uk/" TargetMode="External"/><Relationship Id="rId68" Type="http://schemas.openxmlformats.org/officeDocument/2006/relationships/hyperlink" Target="mailto:david.goddard@dorsetcc.gov.uk" TargetMode="External"/><Relationship Id="rId69" Type="http://schemas.openxmlformats.org/officeDocument/2006/relationships/hyperlink" Target="http://www.dudley.gov.uk/" TargetMode="External"/><Relationship Id="rId70" Type="http://schemas.openxmlformats.org/officeDocument/2006/relationships/hyperlink" Target="mailto:john.freeman@dudley.gov.uk" TargetMode="External"/><Relationship Id="rId71" Type="http://schemas.openxmlformats.org/officeDocument/2006/relationships/hyperlink" Target="http://www.durham.gov.uk/" TargetMode="External"/><Relationship Id="rId72" Type="http://schemas.openxmlformats.org/officeDocument/2006/relationships/hyperlink" Target="mailto:keith.mithchell@durham.gov.uk" TargetMode="External"/><Relationship Id="rId73" Type="http://schemas.openxmlformats.org/officeDocument/2006/relationships/hyperlink" Target="http://www.ealing.gov.uk/" TargetMode="External"/><Relationship Id="rId74" Type="http://schemas.openxmlformats.org/officeDocument/2006/relationships/hyperlink" Target="mailto:nick.jarman@ealing.gov.uk" TargetMode="External"/><Relationship Id="rId75" Type="http://schemas.openxmlformats.org/officeDocument/2006/relationships/hyperlink" Target="http://www.eastriding.gov.uk/" TargetMode="External"/><Relationship Id="rId76" Type="http://schemas.openxmlformats.org/officeDocument/2006/relationships/hyperlink" Target="mailto:jonathan.mager@eastriding.gov.uk" TargetMode="External"/><Relationship Id="rId77" Type="http://schemas.openxmlformats.org/officeDocument/2006/relationships/hyperlink" Target="http://www.eastsussexcc.gov.uk/" TargetMode="External"/><Relationship Id="rId78" Type="http://schemas.openxmlformats.org/officeDocument/2006/relationships/hyperlink" Target="mailto:andrew.ogden@eastsussex.gov.uk" TargetMode="External"/><Relationship Id="rId79" Type="http://schemas.openxmlformats.org/officeDocument/2006/relationships/hyperlink" Target="http://www.enfield.gov.uk/" TargetMode="External"/><Relationship Id="rId80" Type="http://schemas.openxmlformats.org/officeDocument/2006/relationships/hyperlink" Target="mailto:liz.graham@enfield.gov.uk" TargetMode="External"/><Relationship Id="rId81" Type="http://schemas.openxmlformats.org/officeDocument/2006/relationships/hyperlink" Target="http://www.essexcc.gov.uk/" TargetMode="External"/><Relationship Id="rId82" Type="http://schemas.openxmlformats.org/officeDocument/2006/relationships/hyperlink" Target="mailto:peter.evans@essexcc.gov.uk" TargetMode="External"/><Relationship Id="rId83" Type="http://schemas.openxmlformats.org/officeDocument/2006/relationships/hyperlink" Target="http://www.gateshead.gov.uk/" TargetMode="External"/><Relationship Id="rId84" Type="http://schemas.openxmlformats.org/officeDocument/2006/relationships/hyperlink" Target="mailto:kirk.pyne@gateshead.gov.uk" TargetMode="External"/><Relationship Id="rId85" Type="http://schemas.openxmlformats.org/officeDocument/2006/relationships/hyperlink" Target="http://www.gloscc.gov.uk/" TargetMode="External"/><Relationship Id="rId86" Type="http://schemas.openxmlformats.org/officeDocument/2006/relationships/hyperlink" Target="mailto:jo.davidson@gloscc.gov.uk" TargetMode="External"/><Relationship Id="rId87" Type="http://schemas.openxmlformats.org/officeDocument/2006/relationships/hyperlink" Target="http://www.southglos.gov.uk/" TargetMode="External"/><Relationship Id="rId88" Type="http://schemas.openxmlformats.org/officeDocument/2006/relationships/hyperlink" Target="mailto:mary.wright@southglos.gov.uk" TargetMode="External"/><Relationship Id="rId89" Type="http://schemas.openxmlformats.org/officeDocument/2006/relationships/hyperlink" Target="http://www.greenwich.gov.uk/" TargetMode="External"/><Relationship Id="rId90" Type="http://schemas.openxmlformats.org/officeDocument/2006/relationships/hyperlink" Target="mailto:paul.burnett@greenwich.gov.uk" TargetMode="External"/><Relationship Id="rId91" Type="http://schemas.openxmlformats.org/officeDocument/2006/relationships/hyperlink" Target="http://www.halton.gov.uk/" TargetMode="External"/><Relationship Id="rId92" Type="http://schemas.openxmlformats.org/officeDocument/2006/relationships/hyperlink" Target="mailto:graham.talbot@halton.gov.uk" TargetMode="External"/><Relationship Id="rId93" Type="http://schemas.openxmlformats.org/officeDocument/2006/relationships/hyperlink" Target="http://www.hackney.gov.uk/" TargetMode="External"/><Relationship Id="rId94" Type="http://schemas.openxmlformats.org/officeDocument/2006/relationships/hyperlink" Target="mailto:max.caller@hackney.gov.uk" TargetMode="External"/><Relationship Id="rId95" Type="http://schemas.openxmlformats.org/officeDocument/2006/relationships/hyperlink" Target="http://www.lbhf.gov.uk/" TargetMode="External"/><Relationship Id="rId96" Type="http://schemas.openxmlformats.org/officeDocument/2006/relationships/hyperlink" Target="mailto:roger.brown@lbhf.gov.uk" TargetMode="External"/><Relationship Id="rId97" Type="http://schemas.openxmlformats.org/officeDocument/2006/relationships/hyperlink" Target="http://www.hants.gov.uk/" TargetMode="External"/><Relationship Id="rId98" Type="http://schemas.openxmlformats.org/officeDocument/2006/relationships/hyperlink" Target="mailto:andrew.seber@hants.gov.uk" TargetMode="External"/><Relationship Id="rId99" Type="http://schemas.openxmlformats.org/officeDocument/2006/relationships/hyperlink" Target="http://www.haringey.gov.uk/" TargetMode="External"/><Relationship Id="rId100" Type="http://schemas.openxmlformats.org/officeDocument/2006/relationships/hyperlink" Target="mailto:sharon.shoesmith@haringey.gov.uk" TargetMode="External"/><Relationship Id="rId101" Type="http://schemas.openxmlformats.org/officeDocument/2006/relationships/hyperlink" Target="http://www.harrow.gov.uk/" TargetMode="External"/><Relationship Id="rId102" Type="http://schemas.openxmlformats.org/officeDocument/2006/relationships/hyperlink" Target="mailto:geraldine.sparrow@harrow.gov.uk" TargetMode="External"/><Relationship Id="rId103" Type="http://schemas.openxmlformats.org/officeDocument/2006/relationships/hyperlink" Target="http://www.hartlepool.gov.uk/" TargetMode="External"/><Relationship Id="rId104" Type="http://schemas.openxmlformats.org/officeDocument/2006/relationships/hyperlink" Target="mailto:jeremy.fitt@hartlepool.gov.uk" TargetMode="External"/><Relationship Id="rId105" Type="http://schemas.openxmlformats.org/officeDocument/2006/relationships/hyperlink" Target="http://www.havering.gov.uk/" TargetMode="External"/><Relationship Id="rId106" Type="http://schemas.openxmlformats.org/officeDocument/2006/relationships/hyperlink" Target="mailto:foi@havering.gov.uk" TargetMode="External"/><Relationship Id="rId107" Type="http://schemas.openxmlformats.org/officeDocument/2006/relationships/hyperlink" Target="http://www.education.herefordshire.gov.uk/" TargetMode="External"/><Relationship Id="rId108" Type="http://schemas.openxmlformats.org/officeDocument/2006/relationships/hyperlink" Target="mailto:alison.macarthur@herefordshire.gov.uk" TargetMode="External"/><Relationship Id="rId109" Type="http://schemas.openxmlformats.org/officeDocument/2006/relationships/hyperlink" Target="http://www.hertsdirect.org/foi" TargetMode="External"/><Relationship Id="rId110" Type="http://schemas.openxmlformats.org/officeDocument/2006/relationships/hyperlink" Target="mailto:ron.clarke@hertsdirect.gov.uk" TargetMode="External"/><Relationship Id="rId111" Type="http://schemas.openxmlformats.org/officeDocument/2006/relationships/hyperlink" Target="http://www.hillingdon.gov.uk/" TargetMode="External"/><Relationship Id="rId112" Type="http://schemas.openxmlformats.org/officeDocument/2006/relationships/hyperlink" Target="mailto:dleatham@hillingdon.gov.uk" TargetMode="External"/><Relationship Id="rId113" Type="http://schemas.openxmlformats.org/officeDocument/2006/relationships/hyperlink" Target="http://www.hounslow.gov.uk/" TargetMode="External"/><Relationship Id="rId114" Type="http://schemas.openxmlformats.org/officeDocument/2006/relationships/hyperlink" Target="mailto:john.reece@hounslow.gov.uk" TargetMode="External"/><Relationship Id="rId115" Type="http://schemas.openxmlformats.org/officeDocument/2006/relationships/hyperlink" Target="http://www.scilly.gov.uk/" TargetMode="External"/><Relationship Id="rId116" Type="http://schemas.openxmlformats.org/officeDocument/2006/relationships/hyperlink" Target="mailto:philip.hygate@scilly.gov.uk" TargetMode="External"/><Relationship Id="rId117" Type="http://schemas.openxmlformats.org/officeDocument/2006/relationships/hyperlink" Target="http://www.iwight.gov.uk/" TargetMode="External"/><Relationship Id="rId118" Type="http://schemas.openxmlformats.org/officeDocument/2006/relationships/hyperlink" Target="mailto:david.petitt@iwight.gov.uk" TargetMode="External"/><Relationship Id="rId119" Type="http://schemas.openxmlformats.org/officeDocument/2006/relationships/hyperlink" Target="http://www.islington.gov.uk/" TargetMode="External"/><Relationship Id="rId120" Type="http://schemas.openxmlformats.org/officeDocument/2006/relationships/hyperlink" Target="mailto:bill.clark@islingham.gov.uk" TargetMode="External"/><Relationship Id="rId121" Type="http://schemas.openxmlformats.org/officeDocument/2006/relationships/hyperlink" Target="http://www.rbkc.gov.uk/" TargetMode="External"/><Relationship Id="rId122" Type="http://schemas.openxmlformats.org/officeDocument/2006/relationships/hyperlink" Target="mailto:jacky.griffin@rbkc.gov.uk" TargetMode="External"/><Relationship Id="rId123" Type="http://schemas.openxmlformats.org/officeDocument/2006/relationships/hyperlink" Target="http://www.saskent.org.uk/" TargetMode="External"/><Relationship Id="rId124" Type="http://schemas.openxmlformats.org/officeDocument/2006/relationships/hyperlink" Target="mailto:caroline.dodge@saskent.gov.uk" TargetMode="External"/><Relationship Id="rId125" Type="http://schemas.openxmlformats.org/officeDocument/2006/relationships/hyperlink" Target="http://www.hullcc.gov.uk/" TargetMode="External"/><Relationship Id="rId126" Type="http://schemas.openxmlformats.org/officeDocument/2006/relationships/hyperlink" Target="mailto:helen.mcmullen@hullcc.gov.uk" TargetMode="External"/><Relationship Id="rId127" Type="http://schemas.openxmlformats.org/officeDocument/2006/relationships/hyperlink" Target="http://www.kingston.gov.uk/" TargetMode="External"/><Relationship Id="rId128" Type="http://schemas.openxmlformats.org/officeDocument/2006/relationships/hyperlink" Target="mailto:patrick.leeson@kingston.gov.uk" TargetMode="External"/><Relationship Id="rId129" Type="http://schemas.openxmlformats.org/officeDocument/2006/relationships/hyperlink" Target="http://www.kirklees-ednet.org.uk/" TargetMode="External"/><Relationship Id="rId130" Type="http://schemas.openxmlformats.org/officeDocument/2006/relationships/hyperlink" Target="mailto:ann.likeman@kirklees.gov.uk" TargetMode="External"/><Relationship Id="rId131" Type="http://schemas.openxmlformats.org/officeDocument/2006/relationships/hyperlink" Target="http://www.knowsley.gov.uk/" TargetMode="External"/><Relationship Id="rId132" Type="http://schemas.openxmlformats.org/officeDocument/2006/relationships/hyperlink" Target="mailto:tim.byrne@knowsley.gov.uk" TargetMode="External"/><Relationship Id="rId133" Type="http://schemas.openxmlformats.org/officeDocument/2006/relationships/hyperlink" Target="http://www.lambeth.gov.uk/" TargetMode="External"/><Relationship Id="rId134" Type="http://schemas.openxmlformats.org/officeDocument/2006/relationships/hyperlink" Target="mailto:phylis.dunpace@lambeth.gov.uk" TargetMode="External"/><Relationship Id="rId135" Type="http://schemas.openxmlformats.org/officeDocument/2006/relationships/hyperlink" Target="http://www.lancngfl.ac.uk/ie" TargetMode="External"/><Relationship Id="rId136" Type="http://schemas.openxmlformats.org/officeDocument/2006/relationships/hyperlink" Target="mailto:ian.nicholson@ed.lancscc.gov.uk" TargetMode="External"/><Relationship Id="rId137" Type="http://schemas.openxmlformats.org/officeDocument/2006/relationships/hyperlink" Target="http://www.leeds.gov.uk/" TargetMode="External"/><Relationship Id="rId138" Type="http://schemas.openxmlformats.org/officeDocument/2006/relationships/hyperlink" Target="mailto:paul.taylor@educationleeds.co.uk" TargetMode="External"/><Relationship Id="rId139" Type="http://schemas.openxmlformats.org/officeDocument/2006/relationships/hyperlink" Target="http://www.leicester.gov.uk/" TargetMode="External"/><Relationship Id="rId140" Type="http://schemas.openxmlformats.org/officeDocument/2006/relationships/hyperlink" Target="mailto:steven.andrews@leicester.gov.uk" TargetMode="External"/><Relationship Id="rId141" Type="http://schemas.openxmlformats.org/officeDocument/2006/relationships/hyperlink" Target="http://www.leics.gov.uk/" TargetMode="External"/><Relationship Id="rId142" Type="http://schemas.openxmlformats.org/officeDocument/2006/relationships/hyperlink" Target="mailto:jackie.strong@leics.gov.uk" TargetMode="External"/><Relationship Id="rId143" Type="http://schemas.openxmlformats.org/officeDocument/2006/relationships/hyperlink" Target="http://www.lewisham.gov.uk/" TargetMode="External"/><Relationship Id="rId144" Type="http://schemas.openxmlformats.org/officeDocument/2006/relationships/hyperlink" Target="mailto:chris.threlfall@lewisham.gov.uk" TargetMode="External"/><Relationship Id="rId145" Type="http://schemas.openxmlformats.org/officeDocument/2006/relationships/hyperlink" Target="http://www.lincolnshire.gov.uk/" TargetMode="External"/><Relationship Id="rId146" Type="http://schemas.openxmlformats.org/officeDocument/2006/relationships/hyperlink" Target="mailto:john.pettengell@lincolnshire.gov.uk" TargetMode="External"/><Relationship Id="rId147" Type="http://schemas.openxmlformats.org/officeDocument/2006/relationships/hyperlink" Target="http://www.northlincs.gov.uk/" TargetMode="External"/><Relationship Id="rId148" Type="http://schemas.openxmlformats.org/officeDocument/2006/relationships/hyperlink" Target="mailto:suzanne.watson@northlincs.gov.uk" TargetMode="External"/><Relationship Id="rId149" Type="http://schemas.openxmlformats.org/officeDocument/2006/relationships/hyperlink" Target="http://www.nelincs.gov.uk/" TargetMode="External"/><Relationship Id="rId150" Type="http://schemas.openxmlformats.org/officeDocument/2006/relationships/hyperlink" Target="mailto:ian.pickles@nelincs.gov.uk" TargetMode="External"/><Relationship Id="rId151" Type="http://schemas.openxmlformats.org/officeDocument/2006/relationships/hyperlink" Target="http://www.liverpool.gov.uk/" TargetMode="External"/><Relationship Id="rId152" Type="http://schemas.openxmlformats.org/officeDocument/2006/relationships/hyperlink" Target="mailto:colin.hilton@liverpool.gov.uk" TargetMode="External"/><Relationship Id="rId153" Type="http://schemas.openxmlformats.org/officeDocument/2006/relationships/hyperlink" Target="http://www.cityoflondon.gov.uk/" TargetMode="External"/><Relationship Id="rId154" Type="http://schemas.openxmlformats.org/officeDocument/2006/relationships/hyperlink" Target="mailto:david.smith@cityoflondon.gov.uk" TargetMode="External"/><Relationship Id="rId155" Type="http://schemas.openxmlformats.org/officeDocument/2006/relationships/hyperlink" Target="http://www.luton.gov.uk/" TargetMode="External"/><Relationship Id="rId156" Type="http://schemas.openxmlformats.org/officeDocument/2006/relationships/hyperlink" Target="mailto:cpd@luton.gov.uk" TargetMode="External"/><Relationship Id="rId157" Type="http://schemas.openxmlformats.org/officeDocument/2006/relationships/hyperlink" Target="http://www.manchester.gov.uk/" TargetMode="External"/><Relationship Id="rId158" Type="http://schemas.openxmlformats.org/officeDocument/2006/relationships/hyperlink" Target="mailto:j.taylor@notes.manchester.gov.uk" TargetMode="External"/><Relationship Id="rId159" Type="http://schemas.openxmlformats.org/officeDocument/2006/relationships/hyperlink" Target="http://www.medway.gov.uk/" TargetMode="External"/><Relationship Id="rId160" Type="http://schemas.openxmlformats.org/officeDocument/2006/relationships/hyperlink" Target="mailto:angela.elmes@medway.gov.uk" TargetMode="External"/><Relationship Id="rId161" Type="http://schemas.openxmlformats.org/officeDocument/2006/relationships/hyperlink" Target="http://www.merton.gov.uk/" TargetMode="External"/><Relationship Id="rId162" Type="http://schemas.openxmlformats.org/officeDocument/2006/relationships/hyperlink" Target="mailto:susanne.wicks@merton.gov.uk" TargetMode="External"/><Relationship Id="rId163" Type="http://schemas.openxmlformats.org/officeDocument/2006/relationships/hyperlink" Target="http://www.middlesbrough.gov.uk/" TargetMode="External"/><Relationship Id="rId164" Type="http://schemas.openxmlformats.org/officeDocument/2006/relationships/hyperlink" Target="mailto:foi@middlesborough.gov.uk" TargetMode="External"/><Relationship Id="rId165" Type="http://schemas.openxmlformats.org/officeDocument/2006/relationships/hyperlink" Target="http://www.informationcommissioner.gov.uk/" TargetMode="External"/><Relationship Id="rId166" Type="http://schemas.openxmlformats.org/officeDocument/2006/relationships/hyperlink" Target="mailto:lynn.ettaoussi@milton-keynes.gov.uk" TargetMode="External"/><Relationship Id="rId167" Type="http://schemas.openxmlformats.org/officeDocument/2006/relationships/hyperlink" Target="http://www.newcastle.gov.uk/" TargetMode="External"/><Relationship Id="rId168" Type="http://schemas.openxmlformats.org/officeDocument/2006/relationships/hyperlink" Target="mailto:susan.dinning@newcastle.gov.uk" TargetMode="External"/><Relationship Id="rId169" Type="http://schemas.openxmlformats.org/officeDocument/2006/relationships/hyperlink" Target="http://www.newham.gov.uk/" TargetMode="External"/><Relationship Id="rId170" Type="http://schemas.openxmlformats.org/officeDocument/2006/relationships/hyperlink" Target="mailto:angela.drizi@newham.gov.uk" TargetMode="External"/><Relationship Id="rId171" Type="http://schemas.openxmlformats.org/officeDocument/2006/relationships/hyperlink" Target="http://www.advisoryservice.norfolk.gov.uk/" TargetMode="External"/><Relationship Id="rId172" Type="http://schemas.openxmlformats.org/officeDocument/2006/relationships/hyperlink" Target="mailto:janet.evans@norfolk.gov.uk" TargetMode="External"/><Relationship Id="rId173" Type="http://schemas.openxmlformats.org/officeDocument/2006/relationships/hyperlink" Target="http://www.northampton.gov.uk/" TargetMode="External"/><Relationship Id="rId174" Type="http://schemas.openxmlformats.org/officeDocument/2006/relationships/hyperlink" Target="mailto:phil.garnham@northampton.gov.uk" TargetMode="External"/><Relationship Id="rId175" Type="http://schemas.openxmlformats.org/officeDocument/2006/relationships/hyperlink" Target="http://www.northumberland.gov.uk/" TargetMode="External"/><Relationship Id="rId176" Type="http://schemas.openxmlformats.org/officeDocument/2006/relationships/hyperlink" Target="mailto:lindsey.davies@northumberland.gov.uk" TargetMode="External"/><Relationship Id="rId177" Type="http://schemas.openxmlformats.org/officeDocument/2006/relationships/hyperlink" Target="http://www.nottinghamschools.co.uk/" TargetMode="External"/><Relationship Id="rId178" Type="http://schemas.openxmlformats.org/officeDocument/2006/relationships/hyperlink" Target="mailto:heather.tomlinson@nottingham.gov.uk" TargetMode="External"/><Relationship Id="rId179" Type="http://schemas.openxmlformats.org/officeDocument/2006/relationships/hyperlink" Target="http://www.nottinghamshire.gov.uk/" TargetMode="External"/><Relationship Id="rId180" Type="http://schemas.openxmlformats.org/officeDocument/2006/relationships/hyperlink" Target="mailto:pam.tulley@nottinghamshire.gov.uk" TargetMode="External"/><Relationship Id="rId181" Type="http://schemas.openxmlformats.org/officeDocument/2006/relationships/hyperlink" Target="http://www.oldham.gov.uk/" TargetMode="External"/><Relationship Id="rId182" Type="http://schemas.openxmlformats.org/officeDocument/2006/relationships/hyperlink" Target="mailto:ecs.gill.wooley@oldham.gov.uk" TargetMode="External"/><Relationship Id="rId183" Type="http://schemas.openxmlformats.org/officeDocument/2006/relationships/hyperlink" Target="http://www.oxfordshire.gov.uk/" TargetMode="External"/><Relationship Id="rId184" Type="http://schemas.openxmlformats.org/officeDocument/2006/relationships/hyperlink" Target="mailto:anne.carter@oxfordshire.gov.uk" TargetMode="External"/><Relationship Id="rId185" Type="http://schemas.openxmlformats.org/officeDocument/2006/relationships/hyperlink" Target="http://www.informationcommissioner.gov.uk/" TargetMode="External"/><Relationship Id="rId186" Type="http://schemas.openxmlformats.org/officeDocument/2006/relationships/hyperlink" Target="mailto:jackie.leesons@peterborough.gov.uk" TargetMode="External"/><Relationship Id="rId187" Type="http://schemas.openxmlformats.org/officeDocument/2006/relationships/hyperlink" Target="http://www.plymouth.gov.uk/" TargetMode="External"/><Relationship Id="rId188" Type="http://schemas.openxmlformats.org/officeDocument/2006/relationships/hyperlink" Target="mailto:bronwen.lacey@plymouth.gov.uk" TargetMode="External"/><Relationship Id="rId189" Type="http://schemas.openxmlformats.org/officeDocument/2006/relationships/hyperlink" Target="http://www.boroughofpoole.com/" TargetMode="External"/><Relationship Id="rId190" Type="http://schemas.openxmlformats.org/officeDocument/2006/relationships/hyperlink" Target="mailto:brian.davy@poole.gov.uk" TargetMode="External"/><Relationship Id="rId191" Type="http://schemas.openxmlformats.org/officeDocument/2006/relationships/hyperlink" Target="http://www.portsmouth.gov.uk/" TargetMode="External"/><Relationship Id="rId192" Type="http://schemas.openxmlformats.org/officeDocument/2006/relationships/hyperlink" Target="mailto:paddy.bradley@portsmouth.gov.uk" TargetMode="External"/><Relationship Id="rId193" Type="http://schemas.openxmlformats.org/officeDocument/2006/relationships/hyperlink" Target="http://www.reading.gov.uk/" TargetMode="External"/><Relationship Id="rId194" Type="http://schemas.openxmlformats.org/officeDocument/2006/relationships/hyperlink" Target="mailto:maggie.buckley@reading.gov.uk" TargetMode="External"/><Relationship Id="rId195" Type="http://schemas.openxmlformats.org/officeDocument/2006/relationships/hyperlink" Target="http://www.redbridgepdc.org.uk/" TargetMode="External"/><Relationship Id="rId196" Type="http://schemas.openxmlformats.org/officeDocument/2006/relationships/hyperlink" Target="mailto:sylvia.gibson@redbridge.gov.uk" TargetMode="External"/><Relationship Id="rId197" Type="http://schemas.openxmlformats.org/officeDocument/2006/relationships/hyperlink" Target="http://www.redcar-cleveland.gov.uk/" TargetMode="External"/><Relationship Id="rId198" Type="http://schemas.openxmlformats.org/officeDocument/2006/relationships/hyperlink" Target="mailto:brian.lewis@redland-cleveland.gov.uk" TargetMode="External"/><Relationship Id="rId199" Type="http://schemas.openxmlformats.org/officeDocument/2006/relationships/hyperlink" Target="http://www.richmond.gov.uk/" TargetMode="External"/><Relationship Id="rId200" Type="http://schemas.openxmlformats.org/officeDocument/2006/relationships/hyperlink" Target="mailto:anji.phillips@richmond.gov.uk" TargetMode="External"/><Relationship Id="rId201" Type="http://schemas.openxmlformats.org/officeDocument/2006/relationships/hyperlink" Target="http://www.read-trust.org.uk/" TargetMode="External"/><Relationship Id="rId202" Type="http://schemas.openxmlformats.org/officeDocument/2006/relationships/hyperlink" Target="mailto:diane.king@rochdale.gov.uk" TargetMode="External"/><Relationship Id="rId203" Type="http://schemas.openxmlformats.org/officeDocument/2006/relationships/hyperlink" Target="http://www.rotherham.gov.uk/" TargetMode="External"/><Relationship Id="rId204" Type="http://schemas.openxmlformats.org/officeDocument/2006/relationships/hyperlink" Target="mailto:ray.globe@rotherham.gov.uk" TargetMode="External"/><Relationship Id="rId205" Type="http://schemas.openxmlformats.org/officeDocument/2006/relationships/hyperlink" Target="http://www.rutnet.co.uk/" TargetMode="External"/><Relationship Id="rId206" Type="http://schemas.openxmlformats.org/officeDocument/2006/relationships/hyperlink" Target="mailto:carol.chambers@rutnet.gov.uk" TargetMode="External"/><Relationship Id="rId207" Type="http://schemas.openxmlformats.org/officeDocument/2006/relationships/hyperlink" Target="http://www.salford.gov.uk/" TargetMode="External"/><Relationship Id="rId208" Type="http://schemas.openxmlformats.org/officeDocument/2006/relationships/hyperlink" Target="mailto:jill.baker@salford.gov.uk" TargetMode="External"/><Relationship Id="rId209" Type="http://schemas.openxmlformats.org/officeDocument/2006/relationships/hyperlink" Target="http://www.sandwell.gov.uk/" TargetMode="External"/><Relationship Id="rId210" Type="http://schemas.openxmlformats.org/officeDocument/2006/relationships/hyperlink" Target="mailto:rosamund_perrin@sandwell.gov.uk" TargetMode="External"/><Relationship Id="rId211" Type="http://schemas.openxmlformats.org/officeDocument/2006/relationships/hyperlink" Target="http://www.sefton.gov.uk/" TargetMode="External"/><Relationship Id="rId212" Type="http://schemas.openxmlformats.org/officeDocument/2006/relationships/hyperlink" Target="mailto:bryn.marsh@sefton.gov.uk" TargetMode="External"/><Relationship Id="rId213" Type="http://schemas.openxmlformats.org/officeDocument/2006/relationships/hyperlink" Target="http://www.sheffield.gov.uk/" TargetMode="External"/><Relationship Id="rId214" Type="http://schemas.openxmlformats.org/officeDocument/2006/relationships/hyperlink" Target="mailto:jonathan.crossley-holland@sheffield.gov.uk" TargetMode="External"/><Relationship Id="rId215" Type="http://schemas.openxmlformats.org/officeDocument/2006/relationships/hyperlink" Target="http://www.shropshire-cc.gov.uk/" TargetMode="External"/><Relationship Id="rId216" Type="http://schemas.openxmlformats.org/officeDocument/2006/relationships/hyperlink" Target="mailto:elizabeth.nicholson@shropshire.gov.uk" TargetMode="External"/><Relationship Id="rId217" Type="http://schemas.openxmlformats.org/officeDocument/2006/relationships/hyperlink" Target="http://www.slough.gov.uk/" TargetMode="External"/><Relationship Id="rId218" Type="http://schemas.openxmlformats.org/officeDocument/2006/relationships/hyperlink" Target="mailto:binh.ka@slough.gov.uk" TargetMode="External"/><Relationship Id="rId219" Type="http://schemas.openxmlformats.org/officeDocument/2006/relationships/hyperlink" Target="http://www.solihull.gov.uk/" TargetMode="External"/><Relationship Id="rId220" Type="http://schemas.openxmlformats.org/officeDocument/2006/relationships/hyperlink" Target="mailto:ncooke@solihull.gov.uk" TargetMode="External"/><Relationship Id="rId221" Type="http://schemas.openxmlformats.org/officeDocument/2006/relationships/hyperlink" Target="http://www.somerset.gov.uk/" TargetMode="External"/><Relationship Id="rId222" Type="http://schemas.openxmlformats.org/officeDocument/2006/relationships/hyperlink" Target="mailto:mmweaver@somerset.gov.uk" TargetMode="External"/><Relationship Id="rId223" Type="http://schemas.openxmlformats.org/officeDocument/2006/relationships/hyperlink" Target="http://www.n-somerset.gov.uk/" TargetMode="External"/><Relationship Id="rId224" Type="http://schemas.openxmlformats.org/officeDocument/2006/relationships/hyperlink" Target="mailto:dave.martin@nsomerset.gov.uk" TargetMode="External"/><Relationship Id="rId225" Type="http://schemas.openxmlformats.org/officeDocument/2006/relationships/hyperlink" Target="http://www.southend.gov.uk/" TargetMode="External"/><Relationship Id="rId226" Type="http://schemas.openxmlformats.org/officeDocument/2006/relationships/hyperlink" Target="mailto:lorraine.oreilly@southend.gov.uk" TargetMode="External"/><Relationship Id="rId227" Type="http://schemas.openxmlformats.org/officeDocument/2006/relationships/hyperlink" Target="http://www.southampton.gov.uk/" TargetMode="External"/><Relationship Id="rId228" Type="http://schemas.openxmlformats.org/officeDocument/2006/relationships/hyperlink" Target="mailto:eric.gower@southampton.gov.uk" TargetMode="External"/><Relationship Id="rId229" Type="http://schemas.openxmlformats.org/officeDocument/2006/relationships/hyperlink" Target="http://www.southwark.gov.uk/" TargetMode="External"/><Relationship Id="rId230" Type="http://schemas.openxmlformats.org/officeDocument/2006/relationships/hyperlink" Target="mailto:roger.smith@southwark.gov.uk" TargetMode="External"/><Relationship Id="rId231" Type="http://schemas.openxmlformats.org/officeDocument/2006/relationships/hyperlink" Target="http://www.staffordshire.gov.uk/" TargetMode="External"/><Relationship Id="rId232" Type="http://schemas.openxmlformats.org/officeDocument/2006/relationships/hyperlink" Target="mailto:jenny.hawkins@staffordshire.gov.uk" TargetMode="External"/><Relationship Id="rId233" Type="http://schemas.openxmlformats.org/officeDocument/2006/relationships/hyperlink" Target="http://www.sthelens.gov.uk/" TargetMode="External"/><Relationship Id="rId234" Type="http://schemas.openxmlformats.org/officeDocument/2006/relationships/hyperlink" Target="mailto:susanrichardson@sthelens.gov.uk" TargetMode="External"/><Relationship Id="rId235" Type="http://schemas.openxmlformats.org/officeDocument/2006/relationships/hyperlink" Target="http://www.stoke.gov.uk/" TargetMode="External"/><Relationship Id="rId236" Type="http://schemas.openxmlformats.org/officeDocument/2006/relationships/hyperlink" Target="mailto:nigel.rigby@stoke.gov.uk" TargetMode="External"/><Relationship Id="rId237" Type="http://schemas.openxmlformats.org/officeDocument/2006/relationships/hyperlink" Target="http://www.suffolkcc.gov.uk/" TargetMode="External"/><Relationship Id="rId238" Type="http://schemas.openxmlformats.org/officeDocument/2006/relationships/hyperlink" Target="mailto:fiona.denny@suffolkcc.gov.uk" TargetMode="External"/><Relationship Id="rId239" Type="http://schemas.openxmlformats.org/officeDocument/2006/relationships/hyperlink" Target="http://www.sunderland.gov.uk/" TargetMode="External"/><Relationship Id="rId240" Type="http://schemas.openxmlformats.org/officeDocument/2006/relationships/hyperlink" Target="mailto:barbara.comiskey@sunderland.gov.uk" TargetMode="External"/><Relationship Id="rId241" Type="http://schemas.openxmlformats.org/officeDocument/2006/relationships/hyperlink" Target="http://www.surreycc.gov.uk/" TargetMode="External"/><Relationship Id="rId242" Type="http://schemas.openxmlformats.org/officeDocument/2006/relationships/hyperlink" Target="mailto:richard.chandanan@surreycc.gov.uk" TargetMode="External"/><Relationship Id="rId243" Type="http://schemas.openxmlformats.org/officeDocument/2006/relationships/hyperlink" Target="http://www.sutton.gov.uk/" TargetMode="External"/><Relationship Id="rId244" Type="http://schemas.openxmlformats.org/officeDocument/2006/relationships/hyperlink" Target="mailto:nlaing@suttonlea.org" TargetMode="External"/><Relationship Id="rId245" Type="http://schemas.openxmlformats.org/officeDocument/2006/relationships/hyperlink" Target="http://www.swindon.gov.uk/" TargetMode="External"/><Relationship Id="rId246" Type="http://schemas.openxmlformats.org/officeDocument/2006/relationships/hyperlink" Target="mailto:david_hughston@swindon.gov.uk" TargetMode="External"/><Relationship Id="rId247" Type="http://schemas.openxmlformats.org/officeDocument/2006/relationships/hyperlink" Target="http://www.tameside.gov.uk/" TargetMode="External"/><Relationship Id="rId248" Type="http://schemas.openxmlformats.org/officeDocument/2006/relationships/hyperlink" Target="mailto:ian.smith@tameside.gov.uk" TargetMode="External"/><Relationship Id="rId249" Type="http://schemas.openxmlformats.org/officeDocument/2006/relationships/hyperlink" Target="http://www.telford.gov.uk/" TargetMode="External"/><Relationship Id="rId250" Type="http://schemas.openxmlformats.org/officeDocument/2006/relationships/hyperlink" Target="mailto:christine.davies@telford.gov.uk" TargetMode="External"/><Relationship Id="rId251" Type="http://schemas.openxmlformats.org/officeDocument/2006/relationships/hyperlink" Target="http://www.thurrock-community.org.uk/" TargetMode="External"/><Relationship Id="rId252" Type="http://schemas.openxmlformats.org/officeDocument/2006/relationships/hyperlink" Target="mailto:alison.jacobs@thurrock.gov.uk" TargetMode="External"/><Relationship Id="rId253" Type="http://schemas.openxmlformats.org/officeDocument/2006/relationships/hyperlink" Target="http://www.torbay.gov.uk/" TargetMode="External"/><Relationship Id="rId254" Type="http://schemas.openxmlformats.org/officeDocument/2006/relationships/hyperlink" Target="mailto:wendy.vreony@torbay.gov.uk" TargetMode="External"/><Relationship Id="rId255" Type="http://schemas.openxmlformats.org/officeDocument/2006/relationships/hyperlink" Target="http://www.towerhamlets.gov/" TargetMode="External"/><Relationship Id="rId256" Type="http://schemas.openxmlformats.org/officeDocument/2006/relationships/hyperlink" Target="mailto:stephen.grix@towerhamlets.gov.uk" TargetMode="External"/><Relationship Id="rId257" Type="http://schemas.openxmlformats.org/officeDocument/2006/relationships/hyperlink" Target="http://www.trafford.gov.uk/" TargetMode="External"/><Relationship Id="rId258" Type="http://schemas.openxmlformats.org/officeDocument/2006/relationships/hyperlink" Target="mailto:christine.pratt@trafford.gov.uk" TargetMode="External"/><Relationship Id="rId259" Type="http://schemas.openxmlformats.org/officeDocument/2006/relationships/hyperlink" Target="http://www.northtyneside.gov.uk/" TargetMode="External"/><Relationship Id="rId260" Type="http://schemas.openxmlformats.org/officeDocument/2006/relationships/hyperlink" Target="mailto:jan.hawley@northtyneside.gov.uk" TargetMode="External"/><Relationship Id="rId261" Type="http://schemas.openxmlformats.org/officeDocument/2006/relationships/hyperlink" Target="http://www.s-tyneside-mbc.gov.uk/" TargetMode="External"/><Relationship Id="rId262" Type="http://schemas.openxmlformats.org/officeDocument/2006/relationships/hyperlink" Target="mailto:barbara.hughes@s-tyneside.gov.uk" TargetMode="External"/><Relationship Id="rId263" Type="http://schemas.openxmlformats.org/officeDocument/2006/relationships/hyperlink" Target="http://www.wakefield.gov.uk/" TargetMode="External"/><Relationship Id="rId264" Type="http://schemas.openxmlformats.org/officeDocument/2006/relationships/hyperlink" Target="mailto:john.mcleod@wakefield.gov.uk" TargetMode="External"/><Relationship Id="rId265" Type="http://schemas.openxmlformats.org/officeDocument/2006/relationships/hyperlink" Target="http://www.lbwf.gov.uk/" TargetMode="External"/><Relationship Id="rId266" Type="http://schemas.openxmlformats.org/officeDocument/2006/relationships/hyperlink" Target="mailto:stephen.hay@lbwf.gov.uk" TargetMode="External"/><Relationship Id="rId267" Type="http://schemas.openxmlformats.org/officeDocument/2006/relationships/hyperlink" Target="http://www.walsall.gov.uk/" TargetMode="External"/><Relationship Id="rId268" Type="http://schemas.openxmlformats.org/officeDocument/2006/relationships/hyperlink" Target="mailto:david.mcnulty@walsall.gov.uk" TargetMode="External"/><Relationship Id="rId269" Type="http://schemas.openxmlformats.org/officeDocument/2006/relationships/hyperlink" Target="http://www.wandsworth.gov.uk/" TargetMode="External"/><Relationship Id="rId270" Type="http://schemas.openxmlformats.org/officeDocument/2006/relationships/hyperlink" Target="mailto:paul.robinson@wandsworth.gov.uk" TargetMode="External"/><Relationship Id="rId271" Type="http://schemas.openxmlformats.org/officeDocument/2006/relationships/hyperlink" Target="http://www.warrington.gov.uk/" TargetMode="External"/><Relationship Id="rId272" Type="http://schemas.openxmlformats.org/officeDocument/2006/relationships/hyperlink" Target="mailto:brichards@warrington.gov.uk" TargetMode="External"/><Relationship Id="rId273" Type="http://schemas.openxmlformats.org/officeDocument/2006/relationships/hyperlink" Target="http://www.informationcommissioner.gov.uk/" TargetMode="External"/><Relationship Id="rId274" Type="http://schemas.openxmlformats.org/officeDocument/2006/relationships/hyperlink" Target="mailto:david.macniven@informationcommissioner.gov.uk" TargetMode="External"/><Relationship Id="rId275" Type="http://schemas.openxmlformats.org/officeDocument/2006/relationships/hyperlink" Target="http://www.westberks.gov.uk/" TargetMode="External"/><Relationship Id="rId276" Type="http://schemas.openxmlformats.org/officeDocument/2006/relationships/hyperlink" Target="mailto:richard.hubbard@westberks.gov.uk" TargetMode="External"/><Relationship Id="rId277" Type="http://schemas.openxmlformats.org/officeDocument/2006/relationships/hyperlink" Target="http://www.westminster.gov.uk/" TargetMode="External"/><Relationship Id="rId278" Type="http://schemas.openxmlformats.org/officeDocument/2006/relationships/hyperlink" Target="mailto:pcrawford@westminster.gov.uk" TargetMode="External"/><Relationship Id="rId279" Type="http://schemas.openxmlformats.org/officeDocument/2006/relationships/hyperlink" Target="http://www.westsussex.gov.uk/" TargetMode="External"/><Relationship Id="rId280" Type="http://schemas.openxmlformats.org/officeDocument/2006/relationships/hyperlink" Target="mailto:robert.back@westsussex.gov.uk" TargetMode="External"/><Relationship Id="rId281" Type="http://schemas.openxmlformats.org/officeDocument/2006/relationships/hyperlink" Target="http://www.wiganmbc.gov.uk/" TargetMode="External"/><Relationship Id="rId282" Type="http://schemas.openxmlformats.org/officeDocument/2006/relationships/hyperlink" Target="mailto:robert.clark@wiganmbc.gov.uk" TargetMode="External"/><Relationship Id="rId283" Type="http://schemas.openxmlformats.org/officeDocument/2006/relationships/hyperlink" Target="http://www.wiltshire.gov.uk/" TargetMode="External"/><Relationship Id="rId284" Type="http://schemas.openxmlformats.org/officeDocument/2006/relationships/hyperlink" Target="mailto:jasmineinker@wiltshire.gov.uk" TargetMode="External"/><Relationship Id="rId285" Type="http://schemas.openxmlformats.org/officeDocument/2006/relationships/hyperlink" Target="http://www.rbwm.gov.uk/" TargetMode="External"/><Relationship Id="rId286" Type="http://schemas.openxmlformats.org/officeDocument/2006/relationships/hyperlink" Target="mailto:rupert.avery@rbwm.gov.uk" TargetMode="External"/><Relationship Id="rId287" Type="http://schemas.openxmlformats.org/officeDocument/2006/relationships/hyperlink" Target="http://www.wirral.gov.uk/" TargetMode="External"/><Relationship Id="rId288" Type="http://schemas.openxmlformats.org/officeDocument/2006/relationships/hyperlink" Target="mailto:howard.cooper@wirral.gov.uk" TargetMode="External"/><Relationship Id="rId289" Type="http://schemas.openxmlformats.org/officeDocument/2006/relationships/hyperlink" Target="http://www.wokingham.gov.uk/" TargetMode="External"/><Relationship Id="rId290" Type="http://schemas.openxmlformats.org/officeDocument/2006/relationships/hyperlink" Target="mailto:andrew.roberts@wokingham.gov.uk" TargetMode="External"/><Relationship Id="rId291" Type="http://schemas.openxmlformats.org/officeDocument/2006/relationships/hyperlink" Target="http://www.wolverhampton.gov.uk/" TargetMode="External"/><Relationship Id="rId292" Type="http://schemas.openxmlformats.org/officeDocument/2006/relationships/hyperlink" Target="mailto:roy.lockwood@wolverhampton.gov.uk" TargetMode="External"/><Relationship Id="rId293" Type="http://schemas.openxmlformats.org/officeDocument/2006/relationships/hyperlink" Target="http://www.worcestershire.gov.uk/" TargetMode="External"/><Relationship Id="rId294" Type="http://schemas.openxmlformats.org/officeDocument/2006/relationships/hyperlink" Target="mailto:julien.kramer@worcestershire.gov.uk" TargetMode="External"/><Relationship Id="rId295" Type="http://schemas.openxmlformats.org/officeDocument/2006/relationships/hyperlink" Target="http://www.york.gov.uk/" TargetMode="External"/><Relationship Id="rId296" Type="http://schemas.openxmlformats.org/officeDocument/2006/relationships/hyperlink" Target="mailto:karen.bull@york.gov.uk" TargetMode="External"/><Relationship Id="rId297" Type="http://schemas.openxmlformats.org/officeDocument/2006/relationships/hyperlink" Target="http://www.northyorks.gov.uk/" TargetMode="External"/><Relationship Id="rId298" Type="http://schemas.openxmlformats.org/officeDocument/2006/relationships/hyperlink" Target="mailto:richard.geoghegan@northyorks.gov.uk" TargetMode="External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6:00Z</dcterms:created>
  <dc:creator>Andy</dc:creator>
  <dc:description/>
  <cp:keywords/>
  <dc:language>en-US</dc:language>
  <cp:lastModifiedBy>Home</cp:lastModifiedBy>
  <cp:lastPrinted>2012-06-12T21:11:00Z</cp:lastPrinted>
  <dcterms:modified xsi:type="dcterms:W3CDTF">2012-08-26T16:33:00Z</dcterms:modified>
  <cp:revision>63</cp:revision>
  <dc:subject/>
  <dc:title>CPD OFFICERS and CONTACT DETAILS:</dc:title>
</cp:coreProperties>
</file>