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autoSpaceDE w:val="false"/>
        <w:rPr>
          <w:rFonts w:ascii="Arial Narrow" w:hAnsi="Arial Narrow" w:cs="Arial"/>
          <w:sz w:val="22"/>
          <w:szCs w:val="22"/>
        </w:rPr>
      </w:pPr>
      <w:r>
        <w:rPr>
          <w:rFonts w:cs="Arial" w:ascii="Arial Narrow" w:hAnsi="Arial Narrow"/>
          <w:sz w:val="22"/>
          <w:szCs w:val="22"/>
        </w:rPr>
        <w:t>Dat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ing2"/>
        <w:numPr>
          <w:ilvl w:val="1"/>
          <w:numId w:val="3"/>
        </w:numPr>
        <w:suppressAutoHyphens w:val="true"/>
        <w:spacing w:before="0" w:after="0"/>
        <w:rPr>
          <w:rFonts w:ascii="Arial Narrow" w:hAnsi="Arial Narrow" w:cs="Arial Narrow"/>
          <w:i w:val="false"/>
          <w:i w:val="false"/>
          <w:sz w:val="22"/>
          <w:szCs w:val="22"/>
          <w:lang w:val="en-US"/>
        </w:rPr>
      </w:pPr>
      <w:r>
        <w:rPr>
          <w:rFonts w:cs="Arial Narrow" w:ascii="Arial Narrow" w:hAnsi="Arial Narrow"/>
          <w:i w:val="false"/>
          <w:sz w:val="22"/>
          <w:szCs w:val="22"/>
          <w:lang w:val="en-GB"/>
        </w:rPr>
        <w:t>WE WOULD LIKE to WORK with YOU to ENCOURAGE and FACILITATE CPD</w:t>
      </w:r>
    </w:p>
    <w:p>
      <w:pPr>
        <w:pStyle w:val="Normal"/>
        <w:rPr>
          <w:rFonts w:ascii="Arial Narrow" w:hAnsi="Arial Narrow" w:cs="Arial"/>
          <w:i/>
          <w:i/>
          <w:sz w:val="16"/>
          <w:szCs w:val="22"/>
          <w:lang w:val="en-GB"/>
        </w:rPr>
      </w:pPr>
      <w:r>
        <w:rPr>
          <w:rFonts w:cs="Arial" w:ascii="Arial Narrow" w:hAnsi="Arial Narrow"/>
          <w:i/>
          <w:sz w:val="16"/>
          <w:szCs w:val="22"/>
          <w:lang w:val="en-GB"/>
        </w:rPr>
      </w:r>
    </w:p>
    <w:p>
      <w:pPr>
        <w:pStyle w:val="Normal"/>
        <w:rPr/>
      </w:pPr>
      <w:r>
        <w:rPr>
          <w:rFonts w:cs="Arial" w:ascii="Arial Narrow" w:hAnsi="Arial Narrow"/>
          <w:sz w:val="22"/>
          <w:szCs w:val="22"/>
          <w:lang w:val="en-GB"/>
        </w:rPr>
        <w:t>We encourage our workers to extend their professional expertise and qualifications.</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is is always useful for newly-qualified professionals, for incoming foreign recruits who may not be so familiar with British standards and practices, for returning professionals, and for those who are saddled with new and unfamiliar areas of responsibility (especially those in which they’ve never been trained). But, as we all know, every worker can benefit from improvement.</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pPr>
      <w:r>
        <w:rPr>
          <w:rFonts w:cs="Arial" w:ascii="Arial Narrow" w:hAnsi="Arial Narrow"/>
          <w:sz w:val="22"/>
          <w:szCs w:val="22"/>
          <w:lang w:val="en-GB"/>
        </w:rPr>
        <w:t xml:space="preserve">The agency is therefore looking at running its own day-courses in collaboration with partners, and we are certainly willing to inform our workers of courses which your agency or organisation may facilitate. </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you feel that you are able to offer places on forthcoming events, free or otherwise, please return a copy of this letter to us for each event. We’ll publicise the events for you and, obviously, there may be a benefit for you in ensuring that such events are fully-subscribed. We’ll also advise you of any courses we run, and give your teachers an opportunity to attend. If possible we’ll make that free of charge!</w:t>
      </w:r>
    </w:p>
    <w:p>
      <w:pPr>
        <w:pStyle w:val="Normal"/>
        <w:rPr>
          <w:rFonts w:ascii="Arial Narrow" w:hAnsi="Arial Narrow" w:cs="Arial"/>
          <w:sz w:val="16"/>
          <w:szCs w:val="22"/>
          <w:lang w:val="en-GB"/>
        </w:rPr>
      </w:pPr>
      <w:r>
        <w:rPr>
          <w:rFonts w:cs="Arial" w:ascii="Arial Narrow" w:hAnsi="Arial Narrow"/>
          <w:sz w:val="16"/>
          <w:szCs w:val="22"/>
          <w:lang w:val="en-GB"/>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AME of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ESIGNED to BE USEFUL 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LOCATION:</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S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22"/>
          <w:lang w:val="en-GB"/>
        </w:rPr>
      </w:pPr>
      <w:r>
        <w:rPr>
          <w:rFonts w:cs="Arial" w:ascii="Arial Narrow" w:hAnsi="Arial Narrow"/>
          <w:sz w:val="16"/>
          <w:szCs w:val="22"/>
          <w:lang w:val="en-GB"/>
        </w:rPr>
      </w:r>
    </w:p>
    <w:p>
      <w:pPr>
        <w:pStyle w:val="BodyText2"/>
        <w:rPr/>
      </w:pPr>
      <w:r>
        <w:rPr/>
        <w:t>Assuming that you’d be willing to collaborate with us in this way, we take the opportunity now to thank you for your team-spirited approach to our workforce’s professional development!</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7669"/>
    <w:bookmarkStart w:id="30" w:name="_1401018627"/>
    <w:bookmarkStart w:id="31" w:name="_1398353313"/>
    <w:bookmarkStart w:id="32" w:name="_1390316564"/>
    <w:bookmarkStart w:id="33" w:name="_1384860961"/>
    <w:bookmarkStart w:id="34" w:name="_1370769509"/>
    <w:bookmarkStart w:id="35" w:name="_1368468025"/>
    <w:bookmarkStart w:id="36" w:name="_1368384839"/>
    <w:bookmarkStart w:id="37" w:name="_1363110948"/>
    <w:bookmarkStart w:id="38" w:name="_1359309469"/>
    <w:bookmarkStart w:id="39" w:name="_1356892764"/>
    <w:bookmarkStart w:id="40" w:name="_1351596948"/>
    <w:bookmarkStart w:id="41" w:name="_1348260631"/>
    <w:bookmarkStart w:id="42" w:name="_1346745687"/>
    <w:bookmarkStart w:id="43" w:name="_1345536507"/>
    <w:bookmarkStart w:id="44" w:name="_1339925340"/>
    <w:bookmarkStart w:id="45" w:name="_1330579125"/>
    <w:bookmarkStart w:id="46" w:name="_1330439779"/>
    <w:bookmarkStart w:id="47" w:name="_1326525352"/>
    <w:bookmarkStart w:id="48" w:name="_1319092501"/>
    <w:bookmarkStart w:id="49" w:name="_1319090338"/>
    <w:bookmarkStart w:id="50" w:name="_1310741073"/>
    <w:bookmarkStart w:id="51" w:name="_1310727376"/>
    <w:bookmarkStart w:id="52" w:name="_1307733242"/>
    <w:bookmarkStart w:id="53" w:name="_130772318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14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660"/>
    <w:bookmarkStart w:id="1" w:name="_1401018625"/>
    <w:bookmarkStart w:id="2" w:name="_1398353312"/>
    <w:bookmarkStart w:id="3" w:name="_1390316562"/>
    <w:bookmarkStart w:id="4" w:name="_1384860960"/>
    <w:bookmarkStart w:id="5" w:name="_1370769497"/>
    <w:bookmarkStart w:id="6" w:name="_1368384830"/>
    <w:bookmarkStart w:id="7" w:name="_1363110943"/>
    <w:bookmarkStart w:id="8" w:name="_1359309467"/>
    <w:bookmarkStart w:id="9" w:name="_1356892763"/>
    <w:bookmarkStart w:id="10" w:name="_1351596946"/>
    <w:bookmarkStart w:id="11" w:name="_1348260629"/>
    <w:bookmarkStart w:id="12" w:name="_1346745686"/>
    <w:bookmarkStart w:id="13" w:name="_1345536506"/>
    <w:bookmarkStart w:id="14" w:name="_1339925337"/>
    <w:bookmarkStart w:id="15" w:name="_1330579123"/>
    <w:bookmarkStart w:id="16" w:name="_1330439777"/>
    <w:bookmarkStart w:id="17" w:name="_1326525351"/>
    <w:bookmarkStart w:id="18" w:name="_1319092499"/>
    <w:bookmarkStart w:id="19" w:name="_1319090337"/>
    <w:bookmarkStart w:id="20" w:name="_1310741072"/>
    <w:bookmarkStart w:id="21" w:name="_1310727375"/>
    <w:bookmarkStart w:id="22" w:name="_1307733241"/>
    <w:bookmarkStart w:id="23" w:name="_1307723168"/>
    <w:bookmarkStart w:id="24" w:name="_1307716594"/>
    <w:bookmarkStart w:id="25" w:name="_1305449475"/>
    <w:bookmarkStart w:id="26" w:name="_1305378625"/>
    <w:bookmarkStart w:id="27" w:name="_1304863112"/>
    <w:bookmarkStart w:id="28" w:name="_13038396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w:sz w:val="22"/>
      <w:szCs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38:00Z</dcterms:created>
  <dc:creator>Paul Dunwell</dc:creator>
  <dc:description/>
  <cp:keywords/>
  <dc:language>en-US</dc:language>
  <cp:lastModifiedBy>Home</cp:lastModifiedBy>
  <cp:lastPrinted>2011-12-08T14:50:00Z</cp:lastPrinted>
  <dcterms:modified xsi:type="dcterms:W3CDTF">2012-08-26T16:35:00Z</dcterms:modified>
  <cp:revision>83</cp:revision>
  <dc:subject/>
  <dc:title>Addressee’s name</dc:title>
</cp:coreProperties>
</file>