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Addressee</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1</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2</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3</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4</w:t>
      </w:r>
    </w:p>
    <w:p>
      <w:pPr>
        <w:pStyle w:val="Normal"/>
        <w:autoSpaceDE w:val="false"/>
        <w:rPr>
          <w:rFonts w:ascii="Arial Narrow" w:hAnsi="Arial Narrow" w:cs="Arial"/>
          <w:sz w:val="22"/>
          <w:szCs w:val="22"/>
          <w:lang w:val="en-GB"/>
        </w:rPr>
      </w:pPr>
      <w:r>
        <w:rPr>
          <w:rFonts w:cs="Arial" w:ascii="Arial Narrow" w:hAnsi="Arial Narrow"/>
          <w:sz w:val="22"/>
          <w:szCs w:val="22"/>
          <w:lang w:val="en-GB"/>
        </w:rPr>
        <w:t>Postcode</w:t>
      </w:r>
    </w:p>
    <w:p>
      <w:pPr>
        <w:pStyle w:val="Normal"/>
        <w:autoSpaceDE w:val="false"/>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lang w:val="en-GB"/>
        </w:rPr>
      </w:pPr>
      <w:r>
        <w:rPr>
          <w:rFonts w:cs="Arial" w:ascii="Arial Narrow" w:hAnsi="Arial Narrow"/>
          <w:sz w:val="22"/>
          <w:szCs w:val="22"/>
          <w:lang w:val="en-GB"/>
        </w:rPr>
        <w:t>Dat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Dear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ALERTING YOU to OUR POLICY to ENCOURAGE and FACILITATE CPD</w:t>
      </w:r>
    </w:p>
    <w:p>
      <w:pPr>
        <w:pStyle w:val="Normal"/>
        <w:rPr>
          <w:rFonts w:ascii="Arial Narrow" w:hAnsi="Arial Narrow" w:cs="Arial"/>
          <w:b/>
          <w:b/>
          <w:sz w:val="16"/>
          <w:szCs w:val="22"/>
          <w:lang w:val="en-GB"/>
        </w:rPr>
      </w:pPr>
      <w:r>
        <w:rPr>
          <w:rFonts w:cs="Arial" w:ascii="Arial Narrow" w:hAnsi="Arial Narrow"/>
          <w:b/>
          <w:sz w:val="16"/>
          <w:szCs w:val="22"/>
          <w:lang w:val="en-GB"/>
        </w:rPr>
      </w:r>
    </w:p>
    <w:p>
      <w:pPr>
        <w:pStyle w:val="Normal"/>
        <w:rPr/>
      </w:pPr>
      <w:r>
        <w:rPr>
          <w:rFonts w:cs="Arial" w:ascii="Arial Narrow" w:hAnsi="Arial Narrow"/>
          <w:sz w:val="22"/>
          <w:szCs w:val="22"/>
          <w:lang w:val="en-GB"/>
        </w:rPr>
        <w:t>As you know, our agency has aspirations to be the best in its field. We therefore encourage our supply workers to extend their professional expertise and qualifications through continuous professional development.</w:t>
      </w:r>
    </w:p>
    <w:p>
      <w:pPr>
        <w:pStyle w:val="Normal"/>
        <w:rPr>
          <w:rFonts w:ascii="Arial Narrow" w:hAnsi="Arial Narrow" w:cs="Arial"/>
          <w:sz w:val="16"/>
          <w:szCs w:val="22"/>
          <w:lang w:val="en-GB"/>
        </w:rPr>
      </w:pPr>
      <w:r>
        <w:rPr>
          <w:rFonts w:cs="Arial" w:ascii="Arial Narrow" w:hAnsi="Arial Narrow"/>
          <w:sz w:val="16"/>
          <w:szCs w:val="22"/>
          <w:lang w:val="en-GB"/>
        </w:rPr>
      </w:r>
    </w:p>
    <w:p>
      <w:pPr>
        <w:pStyle w:val="Normal"/>
        <w:rPr/>
      </w:pPr>
      <w:r>
        <w:rPr>
          <w:rFonts w:cs="Arial" w:ascii="Arial Narrow" w:hAnsi="Arial Narrow"/>
          <w:sz w:val="22"/>
          <w:szCs w:val="22"/>
          <w:lang w:val="en-GB"/>
        </w:rPr>
        <w:t>This is always useful for newly-qualified professionals, for incoming foreign recruits who may not be so familiar with British standards and practices, for returning professionals, and for those who are saddled with new and unfamiliar areas of responsibility (especially those in which they’ve never been trained). But, as we all know, every worker can benefit from improvement.</w:t>
      </w:r>
    </w:p>
    <w:p>
      <w:pPr>
        <w:pStyle w:val="Normal"/>
        <w:rPr>
          <w:rFonts w:ascii="Arial Narrow" w:hAnsi="Arial Narrow" w:cs="Arial"/>
          <w:sz w:val="16"/>
          <w:szCs w:val="22"/>
          <w:lang w:val="en-GB"/>
        </w:rPr>
      </w:pPr>
      <w:r>
        <w:rPr>
          <w:rFonts w:cs="Arial" w:ascii="Arial Narrow" w:hAnsi="Arial Narrow"/>
          <w:sz w:val="16"/>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We mount our own inexpensive day-courses with the assistance of partners. The next course is as follows:</w:t>
      </w:r>
    </w:p>
    <w:p>
      <w:pPr>
        <w:pStyle w:val="Normal"/>
        <w:rPr>
          <w:rFonts w:ascii="Arial Narrow" w:hAnsi="Arial Narrow" w:cs="Arial"/>
          <w:sz w:val="16"/>
          <w:szCs w:val="22"/>
          <w:lang w:val="en-GB"/>
        </w:rPr>
      </w:pPr>
      <w:r>
        <w:rPr>
          <w:rFonts w:cs="Arial" w:ascii="Arial Narrow" w:hAnsi="Arial Narrow"/>
          <w:sz w:val="16"/>
          <w:szCs w:val="22"/>
          <w:lang w:val="en-GB"/>
        </w:rPr>
      </w:r>
    </w:p>
    <w:tbl>
      <w:tblPr>
        <w:tblW w:w="9288" w:type="dxa"/>
        <w:jc w:val="left"/>
        <w:tblInd w:w="-5" w:type="dxa"/>
        <w:tblLayout w:type="fixed"/>
        <w:tblCellMar>
          <w:top w:w="0" w:type="dxa"/>
          <w:left w:w="108" w:type="dxa"/>
          <w:bottom w:w="0" w:type="dxa"/>
          <w:right w:w="108" w:type="dxa"/>
        </w:tblCellMar>
      </w:tblPr>
      <w:tblGrid>
        <w:gridCol w:w="2880"/>
        <w:gridCol w:w="6408"/>
      </w:tblGrid>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NAME of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DESIGNED to be USEFUL to:</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DATE and TIME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LOCATION:</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COS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bl>
    <w:p>
      <w:pPr>
        <w:pStyle w:val="Normal"/>
        <w:rPr>
          <w:rFonts w:ascii="Arial Narrow" w:hAnsi="Arial Narrow" w:cs="Arial"/>
          <w:sz w:val="16"/>
          <w:szCs w:val="22"/>
          <w:lang w:val="en-GB"/>
        </w:rPr>
      </w:pPr>
      <w:r>
        <w:rPr>
          <w:rFonts w:eastAsia="Arial Narrow" w:cs="Arial Narrow" w:ascii="Arial Narrow" w:hAnsi="Arial Narrow"/>
          <w:sz w:val="22"/>
          <w:szCs w:val="22"/>
          <w:lang w:val="en-GB"/>
        </w:rPr>
        <w:t xml:space="preserve"> </w:t>
      </w:r>
    </w:p>
    <w:p>
      <w:pPr>
        <w:pStyle w:val="Normal"/>
        <w:rPr/>
      </w:pPr>
      <w:r>
        <w:rPr>
          <w:rFonts w:cs="Arial" w:ascii="Arial Narrow" w:hAnsi="Arial Narrow"/>
          <w:sz w:val="22"/>
          <w:szCs w:val="22"/>
          <w:lang w:val="en-GB"/>
        </w:rPr>
        <w:t>If you would like more details of this course or information about other courses run by us or by our partners in authorities and professional organisations, contact us.</w:t>
      </w:r>
    </w:p>
    <w:p>
      <w:pPr>
        <w:pStyle w:val="Normal"/>
        <w:rPr>
          <w:rFonts w:ascii="Arial Narrow" w:hAnsi="Arial Narrow" w:cs="Arial"/>
          <w:sz w:val="16"/>
          <w:szCs w:val="22"/>
          <w:lang w:val="en-GB"/>
        </w:rPr>
      </w:pPr>
      <w:r>
        <w:rPr>
          <w:rFonts w:eastAsia="Arial Narrow" w:cs="Arial Narrow" w:ascii="Arial Narrow" w:hAnsi="Arial Narrow"/>
          <w:sz w:val="22"/>
          <w:szCs w:val="22"/>
          <w:lang w:val="en-GB"/>
        </w:rPr>
        <w:t xml:space="preserve"> </w:t>
      </w:r>
    </w:p>
    <w:p>
      <w:pPr>
        <w:pStyle w:val="Normal"/>
        <w:rPr>
          <w:rFonts w:ascii="Arial Narrow" w:hAnsi="Arial Narrow" w:cs="Arial"/>
          <w:sz w:val="22"/>
          <w:szCs w:val="22"/>
          <w:lang w:val="en-GB"/>
        </w:rPr>
      </w:pPr>
      <w:r>
        <w:rPr>
          <w:rFonts w:cs="Arial" w:ascii="Arial Narrow" w:hAnsi="Arial Narrow"/>
          <w:sz w:val="22"/>
          <w:szCs w:val="22"/>
          <w:lang w:val="en-GB"/>
        </w:rPr>
        <w:t>There is no onus on you to take further training, but it is part and parcel of the team-spirited professional development that this agency wants to encourage.</w:t>
      </w:r>
    </w:p>
    <w:p>
      <w:pPr>
        <w:pStyle w:val="Normal"/>
        <w:rPr>
          <w:rFonts w:ascii="Arial Narrow" w:hAnsi="Arial Narrow" w:cs="Arial"/>
          <w:sz w:val="16"/>
          <w:szCs w:val="22"/>
          <w:lang w:val="en-GB"/>
        </w:rPr>
      </w:pPr>
      <w:r>
        <w:rPr>
          <w:rFonts w:cs="Arial" w:ascii="Arial Narrow" w:hAnsi="Arial Narrow"/>
          <w:sz w:val="16"/>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Yours sincerely,</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for the agency </w:t>
      </w:r>
    </w:p>
    <w:sectPr>
      <w:headerReference w:type="default" r:id="rId2"/>
      <w:footerReference w:type="default" r:id="rId3"/>
      <w:type w:val="nextPage"/>
      <w:pgSz w:w="11906" w:h="16838"/>
      <w:pgMar w:left="1440" w:right="1286" w:gutter="0" w:header="708" w:top="764" w:footer="616"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8" w:name="_1407507776"/>
    <w:bookmarkStart w:id="29" w:name="_1401018645"/>
    <w:bookmarkStart w:id="30" w:name="_1398353338"/>
    <w:bookmarkStart w:id="31" w:name="_1390316614"/>
    <w:bookmarkStart w:id="32" w:name="_1384861015"/>
    <w:bookmarkStart w:id="33" w:name="_1370769683"/>
    <w:bookmarkStart w:id="34" w:name="_1368468057"/>
    <w:bookmarkStart w:id="35" w:name="_1368384866"/>
    <w:bookmarkStart w:id="36" w:name="_1363111000"/>
    <w:bookmarkStart w:id="37" w:name="_1359309514"/>
    <w:bookmarkStart w:id="38" w:name="_1356892802"/>
    <w:bookmarkStart w:id="39" w:name="_1351596979"/>
    <w:bookmarkStart w:id="40" w:name="_1348260667"/>
    <w:bookmarkStart w:id="41" w:name="_1346745701"/>
    <w:bookmarkStart w:id="42" w:name="_1345536574"/>
    <w:bookmarkStart w:id="43" w:name="_1339925365"/>
    <w:bookmarkStart w:id="44" w:name="_1330579163"/>
    <w:bookmarkStart w:id="45" w:name="_1330439807"/>
    <w:bookmarkStart w:id="46" w:name="_1326525364"/>
    <w:bookmarkStart w:id="47" w:name="_1319092513"/>
    <w:bookmarkStart w:id="48" w:name="_1319090351"/>
    <w:bookmarkStart w:id="49" w:name="_1310741103"/>
    <w:bookmarkStart w:id="50" w:name="_1310727400"/>
    <w:bookmarkStart w:id="51" w:name="_1307733263"/>
    <w:bookmarkStart w:id="52" w:name="_1307723232"/>
    <w:bookmarkStart w:id="53" w:name="_1307716619"/>
    <w:bookmarkStart w:id="54" w:name="_1305378671"/>
    <w:bookmarkStart w:id="55" w:name="_1304863135"/>
    <w:bookmarkStart w:id="56" w:name="_1303839692"/>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T1401</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7767"/>
    <w:bookmarkStart w:id="1" w:name="_1401018644"/>
    <w:bookmarkStart w:id="2" w:name="_1398353336"/>
    <w:bookmarkStart w:id="3" w:name="_1390316612"/>
    <w:bookmarkStart w:id="4" w:name="_1384861014"/>
    <w:bookmarkStart w:id="5" w:name="_1370769672"/>
    <w:bookmarkStart w:id="6" w:name="_1368384859"/>
    <w:bookmarkStart w:id="7" w:name="_1363110992"/>
    <w:bookmarkStart w:id="8" w:name="_1359309513"/>
    <w:bookmarkStart w:id="9" w:name="_1356892801"/>
    <w:bookmarkStart w:id="10" w:name="_1351596977"/>
    <w:bookmarkStart w:id="11" w:name="_1348260666"/>
    <w:bookmarkStart w:id="12" w:name="_1346745700"/>
    <w:bookmarkStart w:id="13" w:name="_1345536573"/>
    <w:bookmarkStart w:id="14" w:name="_1339925362"/>
    <w:bookmarkStart w:id="15" w:name="_1330579162"/>
    <w:bookmarkStart w:id="16" w:name="_1330439805"/>
    <w:bookmarkStart w:id="17" w:name="_1326525362"/>
    <w:bookmarkStart w:id="18" w:name="_1319092512"/>
    <w:bookmarkStart w:id="19" w:name="_1319090350"/>
    <w:bookmarkStart w:id="20" w:name="_1310741102"/>
    <w:bookmarkStart w:id="21" w:name="_1310727399"/>
    <w:bookmarkStart w:id="22" w:name="_1307733262"/>
    <w:bookmarkStart w:id="23" w:name="_1307723230"/>
    <w:bookmarkStart w:id="24" w:name="_1307716618"/>
    <w:bookmarkStart w:id="25" w:name="_1305378670"/>
    <w:bookmarkStart w:id="26" w:name="_1304863134"/>
    <w:bookmarkStart w:id="27" w:name="_130383969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34:00Z</dcterms:created>
  <dc:creator>Paul Dunwell</dc:creator>
  <dc:description/>
  <cp:keywords/>
  <dc:language>en-US</dc:language>
  <cp:lastModifiedBy>Home</cp:lastModifiedBy>
  <cp:lastPrinted>2011-12-08T14:51:00Z</cp:lastPrinted>
  <dcterms:modified xsi:type="dcterms:W3CDTF">2012-08-26T16:37:00Z</dcterms:modified>
  <cp:revision>75</cp:revision>
  <dc:subject/>
  <dc:title>Addressee’s name</dc:title>
</cp:coreProperties>
</file>