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ind w:left="30" w:hanging="0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  <w:t>FEEDBACK from a PROFESSIONAL DEVELOPMENT COURSE:</w:t>
      </w:r>
    </w:p>
    <w:p>
      <w:pPr>
        <w:pStyle w:val="Normal"/>
        <w:ind w:left="30" w:hanging="0"/>
        <w:rPr>
          <w:rFonts w:ascii="Arial Narrow" w:hAnsi="Arial Narrow" w:cs="Arial"/>
          <w:b/>
          <w:b/>
          <w:sz w:val="16"/>
          <w:szCs w:val="22"/>
          <w:lang w:val="en-GB"/>
        </w:rPr>
      </w:pPr>
      <w:r>
        <w:rPr>
          <w:rFonts w:cs="Arial" w:ascii="Arial Narrow" w:hAnsi="Arial Narrow"/>
          <w:b/>
          <w:sz w:val="16"/>
          <w:szCs w:val="22"/>
          <w:lang w:val="en-GB"/>
        </w:rPr>
      </w:r>
    </w:p>
    <w:p>
      <w:pPr>
        <w:pStyle w:val="Normal"/>
        <w:ind w:left="30" w:hanging="0"/>
        <w:rPr>
          <w:rFonts w:ascii="Arial Narrow" w:hAnsi="Arial Narrow" w:cs="Arial"/>
          <w:bCs/>
          <w:sz w:val="22"/>
          <w:szCs w:val="22"/>
          <w:lang w:val="en-GB"/>
        </w:rPr>
      </w:pPr>
      <w:r>
        <w:rPr>
          <w:rFonts w:cs="Arial" w:ascii="Arial Narrow" w:hAnsi="Arial Narrow"/>
          <w:bCs/>
          <w:sz w:val="22"/>
          <w:szCs w:val="22"/>
          <w:lang w:val="en-GB"/>
        </w:rPr>
        <w:t>Please hand in this feedback form before you leave for home. We will act on your comments!</w:t>
      </w:r>
    </w:p>
    <w:p>
      <w:pPr>
        <w:pStyle w:val="Normal"/>
        <w:ind w:left="30" w:hanging="0"/>
        <w:rPr>
          <w:rFonts w:ascii="Arial Narrow" w:hAnsi="Arial Narrow" w:cs="Arial"/>
          <w:bCs/>
          <w:sz w:val="22"/>
          <w:szCs w:val="22"/>
          <w:lang w:val="en-GB"/>
        </w:rPr>
      </w:pPr>
      <w:r>
        <w:rPr>
          <w:rFonts w:cs="Arial" w:ascii="Arial Narrow" w:hAnsi="Arial Narrow"/>
          <w:bCs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  <w:lang w:val="en-GB"/>
        </w:rPr>
      </w:pPr>
      <w:r>
        <w:rPr>
          <w:rFonts w:cs="Arial" w:ascii="Arial Narrow" w:hAnsi="Arial Narrow"/>
          <w:bCs/>
          <w:sz w:val="22"/>
          <w:szCs w:val="22"/>
          <w:lang w:val="en-GB"/>
        </w:rPr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860"/>
      </w:tblGrid>
      <w:tr>
        <w:trPr>
          <w:trHeight w:val="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Attendee’s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0" w:hanging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Course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0" w:hanging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Date and location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0" w:hanging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0" w:hanging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Tutor(s) name(s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0" w:hanging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0" w:hanging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Material covered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0" w:hanging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0" w:hanging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0" w:hanging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0" w:hanging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0" w:hanging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28" w:right="113" w:hanging="0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Positive comments including relevance to work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0" w:hanging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TextBody"/>
              <w:ind w:left="30" w:hanging="0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" w:ascii="Arial Narrow" w:hAnsi="Arial Narrow"/>
                <w:szCs w:val="22"/>
                <w:lang w:val="en-GB"/>
              </w:rPr>
            </w:r>
          </w:p>
          <w:p>
            <w:pPr>
              <w:pStyle w:val="TextBody"/>
              <w:ind w:left="30" w:hanging="0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" w:ascii="Arial Narrow" w:hAnsi="Arial Narrow"/>
                <w:szCs w:val="22"/>
                <w:lang w:val="en-GB"/>
              </w:rPr>
            </w:r>
          </w:p>
          <w:p>
            <w:pPr>
              <w:pStyle w:val="TextBody"/>
              <w:ind w:left="30" w:hanging="0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" w:ascii="Arial Narrow" w:hAnsi="Arial Narrow"/>
                <w:szCs w:val="22"/>
                <w:lang w:val="en-GB"/>
              </w:rPr>
            </w:r>
          </w:p>
          <w:p>
            <w:pPr>
              <w:pStyle w:val="Normal"/>
              <w:ind w:left="30" w:hanging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28" w:right="113" w:hanging="0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egative comments including relevance to work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0" w:hanging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TextBody"/>
              <w:ind w:left="30" w:hanging="0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" w:ascii="Arial Narrow" w:hAnsi="Arial Narrow"/>
                <w:szCs w:val="22"/>
                <w:lang w:val="en-GB"/>
              </w:rPr>
            </w:r>
          </w:p>
          <w:p>
            <w:pPr>
              <w:pStyle w:val="TextBody"/>
              <w:ind w:left="30" w:hanging="0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" w:ascii="Arial Narrow" w:hAnsi="Arial Narrow"/>
                <w:szCs w:val="22"/>
                <w:lang w:val="en-GB"/>
              </w:rPr>
            </w:r>
          </w:p>
          <w:p>
            <w:pPr>
              <w:pStyle w:val="TextBody"/>
              <w:ind w:left="30" w:hanging="0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" w:ascii="Arial Narrow" w:hAnsi="Arial Narrow"/>
                <w:szCs w:val="22"/>
                <w:lang w:val="en-GB"/>
              </w:rPr>
            </w:r>
          </w:p>
          <w:p>
            <w:pPr>
              <w:pStyle w:val="TextBody"/>
              <w:ind w:left="30" w:hanging="0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" w:ascii="Arial Narrow" w:hAnsi="Arial Narrow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28" w:right="113" w:hanging="0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Suggestions for improvement if course is run again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0" w:hanging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0" w:hanging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0" w:hanging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0" w:hanging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0" w:hanging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Suggestions for other courses you’d like to attend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0" w:hanging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0" w:hanging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0" w:hanging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0" w:hanging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Further comment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0" w:hanging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TextBody"/>
              <w:ind w:left="3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TextBody"/>
              <w:ind w:left="3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TextBody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764" w:footer="61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  <w:instrText xml:space="preserve"> LINK Word.Document.8 "C:\\Users\\Home\\Desktop\\PED BORG v 01\\INCLUDES\\footer.doc"  \a \p </w:instrText>
    </w:r>
    <w:bookmarkStart w:id="28" w:name="_1407507757"/>
    <w:bookmarkStart w:id="29" w:name="_1401018641"/>
    <w:bookmarkStart w:id="30" w:name="_1398353330"/>
    <w:bookmarkStart w:id="31" w:name="_1390316600"/>
    <w:bookmarkStart w:id="32" w:name="_1384861006"/>
    <w:bookmarkStart w:id="33" w:name="_1370769701"/>
    <w:bookmarkStart w:id="34" w:name="_1368468077"/>
    <w:bookmarkStart w:id="35" w:name="_1368384883"/>
    <w:bookmarkStart w:id="36" w:name="_1363111016"/>
    <w:bookmarkStart w:id="37" w:name="_1359309507"/>
    <w:bookmarkStart w:id="38" w:name="_1356892797"/>
    <w:bookmarkStart w:id="39" w:name="_1351596973"/>
    <w:bookmarkStart w:id="40" w:name="_1348260661"/>
    <w:bookmarkStart w:id="41" w:name="_1346745704"/>
    <w:bookmarkStart w:id="42" w:name="_1345536571"/>
    <w:bookmarkStart w:id="43" w:name="_1339925374"/>
    <w:bookmarkStart w:id="44" w:name="_1330579157"/>
    <w:bookmarkStart w:id="45" w:name="_1330439802"/>
    <w:bookmarkStart w:id="46" w:name="_1326525367"/>
    <w:bookmarkStart w:id="47" w:name="_1319092519"/>
    <w:bookmarkStart w:id="48" w:name="_1319090357"/>
    <w:bookmarkStart w:id="49" w:name="_1310741109"/>
    <w:bookmarkStart w:id="50" w:name="_1310727407"/>
    <w:bookmarkStart w:id="51" w:name="_1307733269"/>
    <w:bookmarkStart w:id="52" w:name="_1307723237"/>
    <w:bookmarkStart w:id="53" w:name="_1307716626"/>
    <w:bookmarkStart w:id="54" w:name="_1305378677"/>
    <w:bookmarkStart w:id="55" w:name="_1304863141"/>
    <w:bookmarkStart w:id="56" w:name="_1303839666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w:rPr/>
      <w:fldChar w:fldCharType="end"/>
    </w:r>
    <w:r>
      <w:rPr/>
      <w:t xml:space="preserve">  </w:t>
    </w:r>
    <w:r>
      <w:rPr>
        <w:rFonts w:cs="Arial Narrow" w:ascii="Arial Narrow" w:hAnsi="Arial Narrow"/>
      </w:rPr>
      <w:t>BORGDOCT140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07747"/>
    <w:bookmarkStart w:id="1" w:name="_1401018639"/>
    <w:bookmarkStart w:id="2" w:name="_1398353329"/>
    <w:bookmarkStart w:id="3" w:name="_1390316598"/>
    <w:bookmarkStart w:id="4" w:name="_1384861004"/>
    <w:bookmarkStart w:id="5" w:name="_1370769694"/>
    <w:bookmarkStart w:id="6" w:name="_1368384876"/>
    <w:bookmarkStart w:id="7" w:name="_1363111010"/>
    <w:bookmarkStart w:id="8" w:name="_1359309505"/>
    <w:bookmarkStart w:id="9" w:name="_1356892795"/>
    <w:bookmarkStart w:id="10" w:name="_1351596971"/>
    <w:bookmarkStart w:id="11" w:name="_1348260660"/>
    <w:bookmarkStart w:id="12" w:name="_1346745703"/>
    <w:bookmarkStart w:id="13" w:name="_1345536570"/>
    <w:bookmarkStart w:id="14" w:name="_1339925372"/>
    <w:bookmarkStart w:id="15" w:name="_1330579155"/>
    <w:bookmarkStart w:id="16" w:name="_1330439801"/>
    <w:bookmarkStart w:id="17" w:name="_1326525366"/>
    <w:bookmarkStart w:id="18" w:name="_1319092518"/>
    <w:bookmarkStart w:id="19" w:name="_1319090356"/>
    <w:bookmarkStart w:id="20" w:name="_1310741108"/>
    <w:bookmarkStart w:id="21" w:name="_1310727406"/>
    <w:bookmarkStart w:id="22" w:name="_1307733268"/>
    <w:bookmarkStart w:id="23" w:name="_1307723236"/>
    <w:bookmarkStart w:id="24" w:name="_1307716624"/>
    <w:bookmarkStart w:id="25" w:name="_1305378676"/>
    <w:bookmarkStart w:id="26" w:name="_1304863140"/>
    <w:bookmarkStart w:id="27" w:name="_1303839668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6:54:00Z</dcterms:created>
  <dc:creator>Paul Dunwell</dc:creator>
  <dc:description/>
  <cp:keywords/>
  <dc:language>en-US</dc:language>
  <cp:lastModifiedBy>Home</cp:lastModifiedBy>
  <cp:lastPrinted>2011-12-08T14:51:00Z</cp:lastPrinted>
  <dcterms:modified xsi:type="dcterms:W3CDTF">2012-08-26T16:36:00Z</dcterms:modified>
  <cp:revision>21</cp:revision>
  <dc:subject/>
  <dc:title>Addressee’s name</dc:title>
</cp:coreProperties>
</file>