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15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ANKING ARRANGEMENTS for OUR STAFF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15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15" w:hanging="0"/>
        <w:rPr/>
      </w:pPr>
      <w:r>
        <w:rPr>
          <w:rFonts w:cs="Arial" w:ascii="Arial Narrow" w:hAnsi="Arial Narrow"/>
          <w:sz w:val="22"/>
          <w:szCs w:val="22"/>
        </w:rPr>
        <w:t xml:space="preserve">Our agency uses the </w:t>
      </w:r>
      <w:r>
        <w:rPr>
          <w:rFonts w:cs="Arial" w:ascii="Arial Narrow" w:hAnsi="Arial Narrow"/>
          <w:b/>
          <w:bCs/>
          <w:color w:val="FF0000"/>
          <w:sz w:val="22"/>
          <w:szCs w:val="22"/>
        </w:rPr>
        <w:t>NAME</w:t>
      </w:r>
      <w:r>
        <w:rPr>
          <w:rFonts w:cs="Arial" w:ascii="Arial Narrow" w:hAnsi="Arial Narrow"/>
          <w:sz w:val="22"/>
          <w:szCs w:val="22"/>
        </w:rPr>
        <w:t xml:space="preserve"> bank. They may be prepared to open bank accounts for our employees if they are non-residents but have been in the UK for less than 4 months. </w:t>
      </w:r>
    </w:p>
    <w:p>
      <w:pPr>
        <w:pStyle w:val="Normal"/>
        <w:ind w:left="1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hey reserve the right to open accounts with basic services but ordinarily they require documentation. </w:t>
      </w:r>
    </w:p>
    <w:p>
      <w:pPr>
        <w:pStyle w:val="Normal"/>
        <w:ind w:left="1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copy of the teacher’s passport will be made and certified at the bank in the teacher’s presence. </w:t>
      </w:r>
    </w:p>
    <w:p>
      <w:pPr>
        <w:pStyle w:val="Normal"/>
        <w:ind w:left="1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e will provide a letter confirming the teacher’s address and employment</w:t>
      </w:r>
    </w:p>
    <w:p>
      <w:pPr>
        <w:pStyle w:val="Normal"/>
        <w:ind w:left="1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k our staff for more information and we will help you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5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15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EY FOREIGN BANKS:</w:t>
      </w:r>
    </w:p>
    <w:p>
      <w:pPr>
        <w:pStyle w:val="Normal"/>
        <w:ind w:left="15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15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erve Bank of Australia</w:t>
      </w:r>
    </w:p>
    <w:p>
      <w:pPr>
        <w:pStyle w:val="Normal"/>
        <w:ind w:left="1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asildon House, 7 Moorgate, London, EC2R 6AQ</w:t>
      </w:r>
    </w:p>
    <w:p>
      <w:pPr>
        <w:pStyle w:val="Normal"/>
        <w:ind w:left="1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l: 020 7600 2244 and website at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www.rba.gov.au</w:t>
        </w:r>
      </w:hyperlink>
    </w:p>
    <w:p>
      <w:pPr>
        <w:pStyle w:val="Normal"/>
        <w:ind w:left="1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5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Bank of New Zealand </w:t>
      </w:r>
    </w:p>
    <w:p>
      <w:pPr>
        <w:pStyle w:val="Heading1"/>
        <w:spacing w:before="0" w:after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  <w:t>88 Wood Street, London, EC2V 7QQ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l: 020 7710 2100 and website at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www.national.com.au</w:t>
        </w:r>
      </w:hyperlink>
    </w:p>
    <w:p>
      <w:pPr>
        <w:pStyle w:val="Normal"/>
        <w:ind w:left="1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5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ational Bank of Canada </w:t>
      </w:r>
    </w:p>
    <w:p>
      <w:pPr>
        <w:pStyle w:val="Normal"/>
        <w:ind w:left="1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1 Fenchurch Street, London, EC3M 4HD</w:t>
      </w:r>
    </w:p>
    <w:p>
      <w:pPr>
        <w:pStyle w:val="Normal"/>
        <w:ind w:left="1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l: 020 7265 6500 and website at </w:t>
      </w:r>
      <w:hyperlink r:id="rId4">
        <w:r>
          <w:rPr>
            <w:rStyle w:val="InternetLink"/>
            <w:rFonts w:cs="Arial" w:ascii="Arial Narrow" w:hAnsi="Arial Narrow"/>
            <w:sz w:val="22"/>
            <w:szCs w:val="22"/>
          </w:rPr>
          <w:t>www.nbc.ca</w:t>
        </w:r>
      </w:hyperlink>
    </w:p>
    <w:p>
      <w:pPr>
        <w:pStyle w:val="Normal"/>
        <w:ind w:left="1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5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Bank of America </w:t>
      </w:r>
    </w:p>
    <w:p>
      <w:pPr>
        <w:pStyle w:val="Normal"/>
        <w:ind w:left="1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 Canada Square, London, E14 5AQ</w:t>
      </w:r>
    </w:p>
    <w:p>
      <w:pPr>
        <w:pStyle w:val="Normal"/>
        <w:ind w:left="1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l: 020 7174 4000 and website at </w:t>
      </w:r>
      <w:hyperlink r:id="rId5">
        <w:r>
          <w:rPr>
            <w:rStyle w:val="InternetLink"/>
            <w:rFonts w:cs="Arial" w:ascii="Arial Narrow" w:hAnsi="Arial Narrow"/>
            <w:sz w:val="22"/>
            <w:szCs w:val="22"/>
          </w:rPr>
          <w:t>www.bankofamerica.com</w:t>
        </w:r>
      </w:hyperlink>
    </w:p>
    <w:p>
      <w:pPr>
        <w:pStyle w:val="Normal"/>
        <w:ind w:left="1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5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etherlands Bank of South Africa </w:t>
      </w:r>
    </w:p>
    <w:p>
      <w:pPr>
        <w:pStyle w:val="Normal"/>
        <w:ind w:left="1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0 Abchurch Lane, London, EC4N 7AD</w:t>
      </w:r>
    </w:p>
    <w:p>
      <w:pPr>
        <w:pStyle w:val="Normal"/>
        <w:ind w:left="15" w:hanging="0"/>
        <w:rPr/>
      </w:pPr>
      <w:r>
        <w:rPr>
          <w:rFonts w:cs="Arial" w:ascii="Arial Narrow" w:hAnsi="Arial Narrow"/>
          <w:sz w:val="22"/>
          <w:szCs w:val="22"/>
          <w:lang w:val="en-GB"/>
        </w:rPr>
        <w:t xml:space="preserve">Tel: 020 7623 1077 and website at </w:t>
      </w:r>
      <w:hyperlink r:id="rId6">
        <w:r>
          <w:rPr>
            <w:rStyle w:val="InternetLink"/>
            <w:rFonts w:cs="Arial" w:ascii="Arial Narrow" w:hAnsi="Arial Narrow"/>
            <w:sz w:val="22"/>
            <w:szCs w:val="22"/>
            <w:lang w:val="en-GB"/>
          </w:rPr>
          <w:t>www.nedbank.co.uk</w:t>
        </w:r>
      </w:hyperlink>
      <w:r>
        <w:rPr>
          <w:rFonts w:cs="Arial" w:ascii="Arial Narrow" w:hAnsi="Arial Narrow"/>
          <w:sz w:val="22"/>
          <w:szCs w:val="22"/>
          <w:lang w:val="en-GB"/>
        </w:rPr>
        <w:t> </w:t>
      </w:r>
    </w:p>
    <w:sectPr>
      <w:headerReference w:type="default" r:id="rId7"/>
      <w:footerReference w:type="default" r:id="rId8"/>
      <w:type w:val="nextPage"/>
      <w:pgSz w:w="11906" w:h="16838"/>
      <w:pgMar w:left="1440" w:right="1286" w:gutter="0" w:header="708" w:top="764" w:footer="61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8" w:name="_1407507883"/>
    <w:bookmarkStart w:id="29" w:name="_1401018680"/>
    <w:bookmarkStart w:id="30" w:name="_1398353369"/>
    <w:bookmarkStart w:id="31" w:name="_1390316658"/>
    <w:bookmarkStart w:id="32" w:name="_1384861086"/>
    <w:bookmarkStart w:id="33" w:name="_1370769794"/>
    <w:bookmarkStart w:id="34" w:name="_1368468157"/>
    <w:bookmarkStart w:id="35" w:name="_1368384953"/>
    <w:bookmarkStart w:id="36" w:name="_1363111095"/>
    <w:bookmarkStart w:id="37" w:name="_1359309563"/>
    <w:bookmarkStart w:id="38" w:name="_1356892843"/>
    <w:bookmarkStart w:id="39" w:name="_1351597069"/>
    <w:bookmarkStart w:id="40" w:name="_1348260708"/>
    <w:bookmarkStart w:id="41" w:name="_1346745737"/>
    <w:bookmarkStart w:id="42" w:name="_1345536599"/>
    <w:bookmarkStart w:id="43" w:name="_1339925431"/>
    <w:bookmarkStart w:id="44" w:name="_1330579209"/>
    <w:bookmarkStart w:id="45" w:name="_1330439837"/>
    <w:bookmarkStart w:id="46" w:name="_1326525392"/>
    <w:bookmarkStart w:id="47" w:name="_1319092547"/>
    <w:bookmarkStart w:id="48" w:name="_1319090384"/>
    <w:bookmarkStart w:id="49" w:name="_1310741181"/>
    <w:bookmarkStart w:id="50" w:name="_1310727466"/>
    <w:bookmarkStart w:id="51" w:name="_1307733333"/>
    <w:bookmarkStart w:id="52" w:name="_1307723282"/>
    <w:bookmarkStart w:id="53" w:name="_1307716673"/>
    <w:bookmarkStart w:id="54" w:name="_1305378708"/>
    <w:bookmarkStart w:id="55" w:name="_1304863189"/>
    <w:bookmarkStart w:id="56" w:name="_1303839768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 </w:t>
    </w:r>
    <w:r>
      <w:rPr>
        <w:rFonts w:cs="Arial Narrow" w:ascii="Arial Narrow" w:hAnsi="Arial Narrow"/>
      </w:rPr>
      <w:t>BORGDOCT150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7873"/>
    <w:bookmarkStart w:id="1" w:name="_1401018679"/>
    <w:bookmarkStart w:id="2" w:name="_1398353367"/>
    <w:bookmarkStart w:id="3" w:name="_1390316656"/>
    <w:bookmarkStart w:id="4" w:name="_1384861085"/>
    <w:bookmarkStart w:id="5" w:name="_1370769787"/>
    <w:bookmarkStart w:id="6" w:name="_1368384948"/>
    <w:bookmarkStart w:id="7" w:name="_1363111089"/>
    <w:bookmarkStart w:id="8" w:name="_1359309561"/>
    <w:bookmarkStart w:id="9" w:name="_1356892842"/>
    <w:bookmarkStart w:id="10" w:name="_1351597067"/>
    <w:bookmarkStart w:id="11" w:name="_1348260707"/>
    <w:bookmarkStart w:id="12" w:name="_1346745736"/>
    <w:bookmarkStart w:id="13" w:name="_1345536598"/>
    <w:bookmarkStart w:id="14" w:name="_1339925426"/>
    <w:bookmarkStart w:id="15" w:name="_1330579207"/>
    <w:bookmarkStart w:id="16" w:name="_1330439836"/>
    <w:bookmarkStart w:id="17" w:name="_1326525391"/>
    <w:bookmarkStart w:id="18" w:name="_1319092546"/>
    <w:bookmarkStart w:id="19" w:name="_1319090383"/>
    <w:bookmarkStart w:id="20" w:name="_1310741180"/>
    <w:bookmarkStart w:id="21" w:name="_1310727465"/>
    <w:bookmarkStart w:id="22" w:name="_1307733332"/>
    <w:bookmarkStart w:id="23" w:name="_1307723281"/>
    <w:bookmarkStart w:id="24" w:name="_1307716672"/>
    <w:bookmarkStart w:id="25" w:name="_1305378707"/>
    <w:bookmarkStart w:id="26" w:name="_1304863188"/>
    <w:bookmarkStart w:id="27" w:name="_1303839769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a.gov.au/" TargetMode="External"/><Relationship Id="rId3" Type="http://schemas.openxmlformats.org/officeDocument/2006/relationships/hyperlink" Target="http://www.national.com.au/" TargetMode="External"/><Relationship Id="rId4" Type="http://schemas.openxmlformats.org/officeDocument/2006/relationships/hyperlink" Target="http://www.nbc.ca/" TargetMode="External"/><Relationship Id="rId5" Type="http://schemas.openxmlformats.org/officeDocument/2006/relationships/hyperlink" Target="http://www.bankofamerica.com/" TargetMode="External"/><Relationship Id="rId6" Type="http://schemas.openxmlformats.org/officeDocument/2006/relationships/hyperlink" Target="http://www.nedbank.co.uk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26:00Z</dcterms:created>
  <dc:creator>Paul Dunwell</dc:creator>
  <dc:description/>
  <cp:keywords/>
  <dc:language>en-US</dc:language>
  <cp:lastModifiedBy>Home</cp:lastModifiedBy>
  <cp:lastPrinted>2011-12-08T14:52:00Z</cp:lastPrinted>
  <dcterms:modified xsi:type="dcterms:W3CDTF">2012-08-26T16:38:00Z</dcterms:modified>
  <cp:revision>70</cp:revision>
  <dc:subject/>
  <dc:title>Addressee’s name</dc:title>
</cp:coreProperties>
</file>