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CANDIDATE FILE COVER SHEET:</w:t>
      </w:r>
    </w:p>
    <w:p>
      <w:pPr>
        <w:pStyle w:val="Normal"/>
        <w:ind w:right="22" w:hanging="0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90"/>
        <w:gridCol w:w="29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me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u w:val="doub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doubl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ecialism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u w:val="doub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doubl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perience to date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u w:val="doub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doubl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Available from and to (dates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u w:val="double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double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y rate (with dates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u w:val="doub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doubl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e Number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u w:val="doub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doubl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e of Birth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Interviewed by whom and when?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Telephone and mobile phone numbers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CV on file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YES / N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Reference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Sent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Received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Reference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Sent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eived:</w:t>
            </w:r>
          </w:p>
        </w:tc>
      </w:tr>
      <w:tr>
        <w:trPr>
          <w:trHeight w:val="5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NEW CR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nt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eived:</w:t>
            </w:r>
          </w:p>
        </w:tc>
      </w:tr>
      <w:tr>
        <w:trPr>
          <w:trHeight w:val="5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Disclosure form n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id From: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sclosure N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Verification/Portabil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nt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eived: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Disclosure N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Valid From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leted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eived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345" w:top="401" w:footer="61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 LINK Word.Document.8 "C:\\Users\\Home\\Desktop\\PED BORG v 01\\INCLUDES\\footer.doc"  \a \p </w:instrText>
    </w:r>
    <w:bookmarkStart w:id="28" w:name="_1407508067"/>
    <w:bookmarkStart w:id="29" w:name="_1401018699"/>
    <w:bookmarkStart w:id="30" w:name="_1398353392"/>
    <w:bookmarkStart w:id="31" w:name="_1390316694"/>
    <w:bookmarkStart w:id="32" w:name="_1384861130"/>
    <w:bookmarkStart w:id="33" w:name="_1370769981"/>
    <w:bookmarkStart w:id="34" w:name="_1368468209"/>
    <w:bookmarkStart w:id="35" w:name="_1368384979"/>
    <w:bookmarkStart w:id="36" w:name="_1363111132"/>
    <w:bookmarkStart w:id="37" w:name="_1359309598"/>
    <w:bookmarkStart w:id="38" w:name="_1356892885"/>
    <w:bookmarkStart w:id="39" w:name="_1351597094"/>
    <w:bookmarkStart w:id="40" w:name="_1348260738"/>
    <w:bookmarkStart w:id="41" w:name="_1346745758"/>
    <w:bookmarkStart w:id="42" w:name="_1345536616"/>
    <w:bookmarkStart w:id="43" w:name="_1339925465"/>
    <w:bookmarkStart w:id="44" w:name="_1330579239"/>
    <w:bookmarkStart w:id="45" w:name="_1330439859"/>
    <w:bookmarkStart w:id="46" w:name="_1326525409"/>
    <w:bookmarkStart w:id="47" w:name="_1319092564"/>
    <w:bookmarkStart w:id="48" w:name="_1319090409"/>
    <w:bookmarkStart w:id="49" w:name="_1310741210"/>
    <w:bookmarkStart w:id="50" w:name="_1310727500"/>
    <w:bookmarkStart w:id="51" w:name="_1307733369"/>
    <w:bookmarkStart w:id="52" w:name="_1307723311"/>
    <w:bookmarkStart w:id="53" w:name="_1307716701"/>
    <w:bookmarkStart w:id="54" w:name="_1305378725"/>
    <w:bookmarkStart w:id="55" w:name="_1304863221"/>
    <w:bookmarkStart w:id="56" w:name="_1303839848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rPr/>
      <w:t xml:space="preserve">  </w:t>
    </w:r>
    <w:r>
      <w:rPr>
        <w:rFonts w:cs="Arial Narrow" w:ascii="Arial Narrow" w:hAnsi="Arial Narrow"/>
      </w:rPr>
      <w:t>BORGDOCA160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8055"/>
    <w:bookmarkStart w:id="1" w:name="_1401018697"/>
    <w:bookmarkStart w:id="2" w:name="_1398353391"/>
    <w:bookmarkStart w:id="3" w:name="_1390316693"/>
    <w:bookmarkStart w:id="4" w:name="_1384861129"/>
    <w:bookmarkStart w:id="5" w:name="_1370769971"/>
    <w:bookmarkStart w:id="6" w:name="_1368384973"/>
    <w:bookmarkStart w:id="7" w:name="_1363111126"/>
    <w:bookmarkStart w:id="8" w:name="_1359309596"/>
    <w:bookmarkStart w:id="9" w:name="_1356892882"/>
    <w:bookmarkStart w:id="10" w:name="_1351597092"/>
    <w:bookmarkStart w:id="11" w:name="_1348260737"/>
    <w:bookmarkStart w:id="12" w:name="_1346745756"/>
    <w:bookmarkStart w:id="13" w:name="_1345536615"/>
    <w:bookmarkStart w:id="14" w:name="_1339925462"/>
    <w:bookmarkStart w:id="15" w:name="_1330579238"/>
    <w:bookmarkStart w:id="16" w:name="_1330439857"/>
    <w:bookmarkStart w:id="17" w:name="_1326525408"/>
    <w:bookmarkStart w:id="18" w:name="_1319092563"/>
    <w:bookmarkStart w:id="19" w:name="_1319090408"/>
    <w:bookmarkStart w:id="20" w:name="_1310741209"/>
    <w:bookmarkStart w:id="21" w:name="_1310727499"/>
    <w:bookmarkStart w:id="22" w:name="_1307733368"/>
    <w:bookmarkStart w:id="23" w:name="_1307723310"/>
    <w:bookmarkStart w:id="24" w:name="_1307716699"/>
    <w:bookmarkStart w:id="25" w:name="_1305378723"/>
    <w:bookmarkStart w:id="26" w:name="_1304863220"/>
    <w:bookmarkStart w:id="27" w:name="_1303839849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05:00Z</dcterms:created>
  <dc:creator>Paul Dunwell</dc:creator>
  <dc:description/>
  <cp:keywords/>
  <dc:language>en-US</dc:language>
  <cp:lastModifiedBy>Home</cp:lastModifiedBy>
  <cp:lastPrinted>2011-12-08T14:53:00Z</cp:lastPrinted>
  <dcterms:modified xsi:type="dcterms:W3CDTF">2012-08-26T16:42:00Z</dcterms:modified>
  <cp:revision>76</cp:revision>
  <dc:subject/>
  <dc:title>Addressee’s name</dc:title>
</cp:coreProperties>
</file>